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  <w:t>Nr. 11392 din 27.11.2012</w:t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</w:r>
    </w:p>
    <w:p>
      <w:pPr>
        <w:pStyle w:val="Normal"/>
        <w:jc w:val="center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  <w:t>CĂTRE</w:t>
      </w:r>
    </w:p>
    <w:p>
      <w:pPr>
        <w:pStyle w:val="Normal"/>
        <w:jc w:val="center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  <w:t>UNITATILE SCOLARE</w:t>
      </w:r>
    </w:p>
    <w:p>
      <w:pPr>
        <w:pStyle w:val="Normal"/>
        <w:jc w:val="center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  <w:t>IN ATENTIA CONTABILULUI SEF</w:t>
      </w:r>
    </w:p>
    <w:p>
      <w:pPr>
        <w:pStyle w:val="Normal"/>
        <w:jc w:val="center"/>
        <w:rPr/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 xml:space="preserve">Va facem cunoscut ca in luna decembrie veti primi fonduri  pentru burse „ BANI DE LICEU” , burse elevi din R. Moldova, burse elevi  care frecventeaza invatamantul profesional </w:t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  <w:t>„</w:t>
      </w: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>BURSA PROFESIONALA”  pentru luna noiembrie si decembrie 2012.</w:t>
      </w:r>
    </w:p>
    <w:p>
      <w:pPr>
        <w:pStyle w:val="Normal"/>
        <w:rPr/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>Programati la Trezorerie   in prima decada  plati  luna noiembrie si in a doua decada plati  luna decembrie.</w:t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>Bani pentru transport elevi nu se primesc anul acesta deci nu faceti programare .</w:t>
      </w:r>
    </w:p>
    <w:p>
      <w:pPr>
        <w:pStyle w:val="Normal"/>
        <w:rPr/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</w:t>
      </w:r>
      <w:r>
        <w:rPr>
          <w:rFonts w:eastAsia="Times New Roman K;Times New Roman"/>
        </w:rPr>
        <w:t xml:space="preserve">                    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3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eastAsia="Times New Roman K;Times New Roman" w:cs="Times New Roman K;Times New Roman" w:ascii="Times New Roman K;Times New Roman" w:hAnsi="Times New Roman K;Times New Roman"/>
                <w:sz w:val="24"/>
                <w:szCs w:val="24"/>
              </w:rPr>
              <w:t xml:space="preserve">      </w:t>
            </w: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NOIEMBRIE 20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DECEMBRIE 201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BANI  LICE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1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BURSA PROFESIONA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5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BURSA ELEVI MOLDOVEN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2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;Times New Roman" w:hAnsi="Times New Roman K;Times New Roman" w:cs="Times New Roman K;Times New Roman"/>
                <w:sz w:val="24"/>
                <w:szCs w:val="24"/>
              </w:rPr>
            </w:pPr>
            <w:r>
              <w:rPr>
                <w:rFonts w:cs="Times New Roman K;Times New Roman" w:ascii="Times New Roman K;Times New Roman" w:hAnsi="Times New Roman K;Times New Roman"/>
                <w:sz w:val="24"/>
                <w:szCs w:val="24"/>
              </w:rPr>
              <w:t>294</w:t>
            </w:r>
          </w:p>
        </w:tc>
      </w:tr>
    </w:tbl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>ATENTIE SA PLATITI TOATE DREPTURI IN DECEMBRIE !!!!!!</w:t>
      </w:r>
    </w:p>
    <w:p>
      <w:pPr>
        <w:pStyle w:val="Normal"/>
        <w:rPr/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>NU SE VOR ALOCA IN IANUARIE  RESTANTE  PENTRU ANUL 2012!!!</w:t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cs="Times New Roman K;Times New Roman" w:ascii="Times New Roman K;Times New Roman" w:hAnsi="Times New Roman K;Times New Roman"/>
          <w:sz w:val="24"/>
          <w:szCs w:val="24"/>
        </w:rPr>
      </w:r>
    </w:p>
    <w:p>
      <w:pPr>
        <w:pStyle w:val="Normal"/>
        <w:rPr>
          <w:rFonts w:ascii="Times New Roman K;Times New Roman" w:hAnsi="Times New Roman K;Times New Roman" w:cs="Times New Roman K;Times New Roman"/>
          <w:sz w:val="24"/>
          <w:szCs w:val="24"/>
        </w:rPr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 xml:space="preserve">CONTABIL SEF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 K;Times New Roman" w:cs="Times New Roman K;Times New Roman" w:ascii="Times New Roman K;Times New Roman" w:hAnsi="Times New Roman K;Times New Roman"/>
          <w:sz w:val="24"/>
          <w:szCs w:val="24"/>
        </w:rPr>
        <w:t xml:space="preserve">                                                      </w:t>
      </w:r>
      <w:r>
        <w:rPr>
          <w:rFonts w:cs="Times New Roman K;Times New Roman" w:ascii="Times New Roman K;Times New Roman" w:hAnsi="Times New Roman K;Times New Roman"/>
          <w:sz w:val="24"/>
          <w:szCs w:val="24"/>
        </w:rPr>
        <w:t>EC.NICOLETA PATRICHE</w:t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720" w:top="234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6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1808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financiarisjbac@yahoo.com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6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1808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financiarisjbac@yahoo.com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93370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0:00Z</dcterms:created>
  <dc:creator>Raluca</dc:creator>
  <dc:description/>
  <cp:keywords/>
  <dc:language>en-US</dc:language>
  <cp:lastModifiedBy>A</cp:lastModifiedBy>
  <cp:lastPrinted>2012-11-08T11:03:00Z</cp:lastPrinted>
  <dcterms:modified xsi:type="dcterms:W3CDTF">2012-11-27T12:34:00Z</dcterms:modified>
  <cp:revision>5</cp:revision>
  <dc:subject/>
  <dc:title>Către</dc:title>
</cp:coreProperties>
</file>