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Nr. 4488/30.05.201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ATRE :TOATE UNITATILE SCOLAR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N ATENTIA :CONTABILILOR SEFI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z w:val="28"/>
          <w:szCs w:val="28"/>
        </w:rPr>
        <w:t xml:space="preserve"> facem cunoscut ca pe data de 31.05.2013 se vor deschide credite la titlul 57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ezentind abonamente transport elevi.Conform O.M.F.P.501/17.04.2013 banii vor putea fi utilizati cu data de 05.06.2013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Suma deschisa fiecarei scolii reprezinta 50 % din totalul sumei solicitate pe trimesetrul IV 2012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Va rugam sa va programati banii la trezoreriile de care apartineti in asa fel incat sa puteti achita abonamentele elevilor care fac navet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bil sef,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.Patriche Nicol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72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965" w:top="1021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08600</wp:posOffset>
              </wp:positionH>
              <wp:positionV relativeFrom="paragraph">
                <wp:posOffset>-363220</wp:posOffset>
              </wp:positionV>
              <wp:extent cx="140335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isjbacau.ro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3pt;mso-wrap-distance-left:9.05pt;mso-wrap-distance-right:9.05pt;mso-wrap-distance-top:0pt;mso-wrap-distance-bottom:0pt;margin-top:-28.6pt;mso-position-vertical-relative:text;margin-left:41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isjbacau.ro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9125</wp:posOffset>
          </wp:positionH>
          <wp:positionV relativeFrom="paragraph">
            <wp:posOffset>-517525</wp:posOffset>
          </wp:positionV>
          <wp:extent cx="1986915" cy="1152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429895</wp:posOffset>
          </wp:positionV>
          <wp:extent cx="2584450" cy="8909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_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character" w:styleId="WWChar2">
    <w:name w:val="WW- Char2"/>
    <w:qFormat/>
    <w:rPr>
      <w:rFonts w:ascii="Times New Roman" w:hAnsi="Times New Roman" w:eastAsia="Times New Roman" w:cs="Times New Roman"/>
      <w:sz w:val="28"/>
    </w:rPr>
  </w:style>
  <w:style w:type="character" w:styleId="WWChar3">
    <w:name w:val="WW- Char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6:00Z</dcterms:created>
  <dc:creator>Cristina</dc:creator>
  <dc:description/>
  <dc:language>en-US</dc:language>
  <cp:lastModifiedBy>mihaela</cp:lastModifiedBy>
  <cp:lastPrinted>2013-05-30T11:23:00Z</cp:lastPrinted>
  <dcterms:modified xsi:type="dcterms:W3CDTF">2013-05-30T08:26:00Z</dcterms:modified>
  <cp:revision>2</cp:revision>
  <dc:subject/>
  <dc:title>Nr</dc:title>
</cp:coreProperties>
</file>