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Nr. 6135/04.09.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CATRE : TOATE UNITATILE DE INVATAMANT</w:t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ATENTIA CONTABILILOR SEFI</w:t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eferitor la monitorizarea cheltuileilor de personal pe luna august 2014,pe adresa de e-mail a scolii ati primit de la Informatizare  un anunt prin care va rugam sa intrati pe aplicatia </w:t>
      </w:r>
      <w:r>
        <w:rPr>
          <w:rFonts w:cs="Times New Roman" w:ascii="Times New Roman" w:hAnsi="Times New Roman"/>
          <w:b/>
          <w:sz w:val="24"/>
          <w:szCs w:val="24"/>
        </w:rPr>
        <w:t>Inspect</w:t>
      </w:r>
      <w:r>
        <w:rPr>
          <w:rFonts w:cs="Times New Roman" w:ascii="Times New Roman" w:hAnsi="Times New Roman"/>
          <w:sz w:val="24"/>
          <w:szCs w:val="24"/>
        </w:rPr>
        <w:t>.exe .Completati datele cu maxima responsabilitate pina pe data de 09.09.2014..In acelasi timp datele vor fi listate si trimise la numarul de fax : 0234518089 - Biroul Contabilitate.Scolile care pe luna august 2014 nu au platit sume de la bugetul de stat,vor completa la sume : “zero” .De asemenea va rugam sa acordati o mare atentie in asa fel incat sa nu trimiteti de doua ori aceleasi date asa cum s-a intamplat anul trecut cand ati avut sume de la bugetul de stat. Anul trecut din cauza celor care au trecut chiar si de 4-5 ori aceeasi scoala situatia a fost compromisa si nu putut fi exploatata.</w:t>
      </w:r>
    </w:p>
    <w:p>
      <w:pPr>
        <w:pStyle w:val="Normal"/>
        <w:spacing w:lineRule="auto" w:line="360"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bil sef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.Patriche Nicole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0:00Z</dcterms:created>
  <dc:creator>Cristina</dc:creator>
  <dc:description/>
  <cp:keywords/>
  <dc:language>en-US</dc:language>
  <cp:lastModifiedBy>ISJ Bacau</cp:lastModifiedBy>
  <cp:lastPrinted>2014-07-18T12:29:00Z</cp:lastPrinted>
  <dcterms:modified xsi:type="dcterms:W3CDTF">2014-09-05T11:30:00Z</dcterms:modified>
  <cp:revision>2</cp:revision>
  <dc:subject/>
  <dc:title>Nr</dc:title>
</cp:coreProperties>
</file>