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ZORERIA BACA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  COL.NAT. GEORGE APOSTU -nu se vede nim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SCOALA RACACIUNI  - nu se vede nim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COL. MANGER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COL. ECONOMIC nu se v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SC.PLOPA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SC. ITES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SC.CORNII DE SUS TATARAS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SC.AVRAMESCU PRAJES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SC.HURUIES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SC.ROSIOR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  SC.UNGURE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2.  SC.CHETRIS TAMAS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3.  SC.BRAESCU MAGUR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4.  SC.FILIPE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5.  SC.SECUIE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6.  SC.MOSCU IZV. BERHECIULU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7.  SC.SAUCEST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8.  SC.NICU ENE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9.  SC.NR.1 ORBE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0.  SC. BERESTI TAZLA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ZORERIA PD. TURCULU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LIC. RACHITOA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SC.GAICEA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SC.MOTOSE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C.ONCES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C.VULTURE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ZORERIA MOINES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LIC.SPIRU HARET MOINES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SC.PUSTIANA PARJ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C.BUCSESTI POD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C.GEN.SOVA PODU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C.NR.1 BALCA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ZORERIA ONES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SC.AL.CEL BUN BERZUN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C.CAIU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SC. BOGDANES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C.HELEG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C.NR.1 MAN. CAS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6. SC.SLANIC MOLDOV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TENTIE!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TERMENUL  DE  DEPUNERE   A  EXTRASULUI</w:t>
      </w:r>
      <w:r>
        <w:rPr>
          <w:rFonts w:cs="Arial" w:ascii="Arial" w:hAnsi="Arial"/>
          <w:sz w:val="24"/>
          <w:szCs w:val="24"/>
        </w:rPr>
        <w:t xml:space="preserve">   DE  LA TREZORERIE  LA  DATA  DE  30.09.2016      - PE FAX  0234518089 -  ER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03.10.20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 RUGAM  TRIMITETI   URGENT  EXTRASUL   PE  FAX   02345180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 MULTUMIM 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54:00Z</dcterms:created>
  <dc:creator>mihaela</dc:creator>
  <dc:description/>
  <dc:language>en-US</dc:language>
  <cp:lastModifiedBy>mihaela</cp:lastModifiedBy>
  <dcterms:modified xsi:type="dcterms:W3CDTF">2016-10-11T12:54:00Z</dcterms:modified>
  <cp:revision>2</cp:revision>
  <dc:subject/>
  <dc:title>TREZORERIA BACAU</dc:title>
</cp:coreProperties>
</file>