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NOMINAL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 CADRELE DIDACTICE CARE ÎNDEPLINESC CONDIŢIILE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PARTICIPARE LA CONCURSUL DE PROFESORI METODIŞTI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ARIA CURRICULARĂ ARTE, SEPTEMBRIE 2014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25"/>
        <w:gridCol w:w="4111"/>
        <w:gridCol w:w="18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şi prenume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ţămâ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FIEI CRISTINA-MAGDAL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de Artă “George Apostu” Bacă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ar valid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-MARE VI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de Artă “George Apostu” Bacă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ar validat</w:t>
            </w:r>
          </w:p>
        </w:tc>
      </w:tr>
    </w:tbl>
    <w:p>
      <w:pPr>
        <w:pStyle w:val="Normal"/>
        <w:tabs>
          <w:tab w:val="clear" w:pos="720"/>
          <w:tab w:val="left" w:pos="909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Evaluarea documentelor din dosarele de înscriere validate se va realiza în perioada 15-17 septembrie 2014. Afişarea rezultatelor evaluării documentelor din dosarele de înscriere pe discipline/specialităţi se va realiza la data de 18 septembrie 2014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spector şcolar,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Marinela POTÎRNICHE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12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8:00Z</dcterms:created>
  <dc:creator>Cristina</dc:creator>
  <dc:description/>
  <cp:keywords/>
  <dc:language>en-US</dc:language>
  <cp:lastModifiedBy>isj</cp:lastModifiedBy>
  <cp:lastPrinted>2012-12-20T15:10:00Z</cp:lastPrinted>
  <dcterms:modified xsi:type="dcterms:W3CDTF">2014-09-12T09:08:00Z</dcterms:modified>
  <cp:revision>66</cp:revision>
  <dc:subject/>
  <dc:title/>
</cp:coreProperties>
</file>