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Palatino Linotype" w:hAnsi="Palatino Linotype" w:cs="Palatino Linotype"/>
          <w:color w:val="0F243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color w:val="0F243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-565150</wp:posOffset>
            </wp:positionV>
            <wp:extent cx="198691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-429895</wp:posOffset>
            </wp:positionV>
            <wp:extent cx="2584450" cy="890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color w:val="0F243E"/>
          <w:sz w:val="28"/>
          <w:szCs w:val="28"/>
        </w:rPr>
      </w:pPr>
      <w:r>
        <w:rPr>
          <w:rFonts w:cs="Palatino Linotype" w:ascii="Palatino Linotype" w:hAnsi="Palatino Linotype"/>
          <w:color w:val="0F243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CADRE DIDACTICE CARE PREDAU CHIM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ÎN ANUL ȘCOLAR 2014-201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JUDEȚUL BACĂU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  <w:t xml:space="preserve">CERC PEDAGOGIC LICEU BACAU – responsabil prof.  ANGELA </w:t>
      </w:r>
      <w:bookmarkStart w:id="0" w:name="_GoBack"/>
      <w:bookmarkEnd w:id="0"/>
      <w:r>
        <w:rPr>
          <w:rFonts w:cs="Arial Narrow" w:ascii="Arial Narrow" w:hAnsi="Arial Narrow"/>
          <w:b/>
          <w:sz w:val="28"/>
          <w:szCs w:val="28"/>
          <w:lang w:val="pt-BR"/>
        </w:rPr>
        <w:t xml:space="preserve">RADU </w:t>
      </w:r>
    </w:p>
    <w:p>
      <w:pPr>
        <w:pStyle w:val="Normal"/>
        <w:rPr/>
      </w:pPr>
      <w:r>
        <w:rPr/>
        <w:t>e-mail: raduchimie@yahoo.com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1417"/>
        <w:gridCol w:w="1135"/>
        <w:gridCol w:w="1700"/>
        <w:gridCol w:w="1418"/>
        <w:gridCol w:w="2376"/>
      </w:tblGrid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ITATEA DE ÎNVĂŢĂMÂNT CU PERSONALITATE JURIDIC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E ŞI PRENUME PROFE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NR. ORE CHIM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TELEF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GRAD DIDACTI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STATUT TITULAR, DETAŞAT, SUPLINITOR</w:t>
            </w:r>
          </w:p>
        </w:tc>
      </w:tr>
      <w:tr>
        <w:trPr>
          <w:trHeight w:val="31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LEGIUL NAŢIONAL „VASILE ALECSANDRI”  BACĂ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LEGIUL NAŢIONAL „FERDINAND I" BACĂ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LEGIUL NAŢIONAL „GHEORGHE VRĂNCEANU” BACĂ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LEGIUL ECONOMIC „ION GHICA” BACĂ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EUL CU PROGRAM SPORTIV BACĂ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LEGIUL NATIONAL PEDAGOGIC „ŞTEFAN CEL MARE”  BACĂ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LEGIUL „HENRI COANDĂ”  BACĂ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LEGIUL NAŢIONAL DE ARTĂ „GEORGE APOSTU”  BACĂ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LEGIUL TEHNIC DE COMUNICAŢII</w:t>
            </w:r>
          </w:p>
          <w:p>
            <w:pPr>
              <w:pStyle w:val="Msonospacing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sz w:val="24"/>
                <w:szCs w:val="24"/>
              </w:rPr>
              <w:t>NICOLAE VASILESCU-KARPEN" BACĂ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LEGIUL TEHNIC  „DUMITRU MANGERON”  BACĂ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LEGIUL TEHNIC  „ ANGHEL SALIGNY”  BACĂ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LEGIUL TEHNIC „GRIGORE ANTIPA”  BACĂ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LEGIUL TEHNIC „LETEA” BACĂ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LEGIUL NAŢIONAL CATOLIC „SFÂNTUL  IOSIF”  BACĂ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LEGIUL „MIHAI EMINESCU”  BACĂ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EU TEHNOLOGIC  „PETRU RAREŞ”. BACĂ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LEGIUL TEHNIC „ION BORCEA" BUHUŞ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EU TEHNOLOGIC  AGRICOL  COMUNA HEMEIU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EU TEHNOLOGIC  „G. J .CANCICOV"  COMUNA PARINC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EU TEHNOLOGIC  COMUNA RĂCHITOA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EU TEHNOLOGIC  „J.M.ELIAS"  COMUNA SASC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  <w:t>CERC PEDAGOGIC LICEU ZONA ON</w:t>
      </w:r>
      <w:r>
        <w:rPr>
          <w:rFonts w:cs="Arial Narrow" w:ascii="Arial Narrow" w:hAnsi="Arial Narrow"/>
          <w:b/>
          <w:sz w:val="28"/>
          <w:szCs w:val="28"/>
        </w:rPr>
        <w:t>EŞTI,  responsabil prof. CONSTANȚA FLORENTINA ARSENI</w:t>
      </w:r>
    </w:p>
    <w:p>
      <w:pPr>
        <w:pStyle w:val="Normal"/>
        <w:ind w:left="-567" w:hanging="0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  <w:t>e-mail: aflori2003@yahoo.com</w: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962"/>
        <w:gridCol w:w="1449"/>
        <w:gridCol w:w="1135"/>
        <w:gridCol w:w="1843"/>
        <w:gridCol w:w="1208"/>
        <w:gridCol w:w="2082"/>
      </w:tblGrid>
      <w:tr>
        <w:trPr>
          <w:trHeight w:val="32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fr-FR"/>
              </w:rPr>
              <w:t>UNITATEA DE ÎNVĂŢĂMÂNT CU PERSONALITATE JURIDICĂ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E ŞI PRENUME PROFES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  <w:t>NR. ORE CHIM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  <w:t>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  <w:t>e-ma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  <w:t>GRAD DIDACTI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  <w:t>STATUT TITULAR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, DETAŞAT, SUPLINITOR</w:t>
            </w:r>
          </w:p>
        </w:tc>
      </w:tr>
      <w:tr>
        <w:trPr>
          <w:trHeight w:val="314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OLEGIUL TEHNIC „DIMITRIE GHIKA"  COMĂNEŞT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LICEU TEHNOLOGIC  CONSTRUCŢII DE MAŞINI DĂRMĂNEŞTI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EUL TEORETIC „SPIRU HARET"  MOINEŞTI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OLEGIUL TEHNIC „GRIGORE  COBĂLCESCU" MOINEŞTI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OLEGIUL SPORTIV  „NADIA COMĂNECI" ONEŞT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OLEGIUL NAŢIONAL  „DIMITRIE CANTEMIR"  ONEŞTI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OLEGIUL NAŢIONAL  „GRIGORE MOISIL"  ONEŞTI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LEGIUL TEHNIC „GHEORGHE ASACHI"  ONEŞTI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LICEUL TEOLOGIC „FERICITUL IEREMIA"  ONEŞTI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314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OLEGIUL TEHNIC „PETRU PONI"  ONEŞT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EU TEHNOLOGIC  AUTO ONEŞTI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OLEGIUL NATIONAL  „COSTACHE NEGRI" TÂRGU OCNA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EU TEHNOLOGIC  TÂRGU OCNA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LICEU TEHNOLOGIC  DE AGROTURISM GHIMEŞ-FĂGE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LICEU TEHNOLOGIC  „ALEXANDRU VLAHUŢĂ"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PODU TURCULU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 xml:space="preserve">CERC GIMNAZIU 1 BACĂU NORD - responsabil  prof. CEZARA POP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cezara67@yahoo.com</w:t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656"/>
        <w:gridCol w:w="1676"/>
        <w:gridCol w:w="1399"/>
        <w:gridCol w:w="1842"/>
        <w:gridCol w:w="1156"/>
        <w:gridCol w:w="1768"/>
      </w:tblGrid>
      <w:tr>
        <w:trPr>
          <w:trHeight w:val="3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ITATEA DE ÎNVĂŢĂMÂNT CU PERSONALITATE JURIDIC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E ŞI PRENUME PROFES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. ORE CHIMI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LEF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-mai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RAD DIDACTI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ATUT TITULAR, DETAŞAT, SUPLINITOR</w:t>
            </w:r>
          </w:p>
        </w:tc>
      </w:tr>
      <w:tr>
        <w:trPr>
          <w:trHeight w:val="3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OCTAVIAN VOICU” BACĂ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GEORGETA MIRCEA CANCICOV BACĂ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ŞCOALA GIMNAZIALĂ  „NICU ENEA" BACĂ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DOMNIŢA MARIA”   BACĂ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ŞCOALA GIMNAZIALĂ  „GEORGE BACOVIA”  BACĂ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"MIRON COSTIN” BACĂ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NICOLAE IORGA” BACĂ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ION CREANGĂ" BACĂ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MIHAIL SADOVEANU" BACĂ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MIHAIL ANDREI" BUHUŞ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 MIHAI EMINESCU”   BUHUŞ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ŞTEFAN CEL MARE"  BUHUŞ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COMUNA ARDEOAN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ŞCOALA GIMNAZIALĂ  „VASILE BORCEA"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MUNA  BEREŞTI-BISTRIŢ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ŞCOALA GIMNAZIALĂ   COMUNA BEREŞTI-TAZLĂ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ŞCOALA GIMNAZIALĂ  NR.1  SAT TURLUIANU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MUNA BEREŞTI-TAZLĂ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COMUNA BLĂGEŞT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ION ROTARU" SAT VALEA LUI ION COMUNA BLĂGEŞT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COMUNA BUHOC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ŞCOALA GIMNAZIALĂ   SPRIA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MUNA COLONEŞT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ŞCOALA GIMNAZIALĂ   COMUNA COLONEŞT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ŞCOALA GIMNAZIALĂ  SAT CĂLUGĂRENI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MUNA DĂMIENEŞT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 COMUNA FILIPEN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ŞCOALA GIMNAZIALĂ   FILIPEŞTI + ŞCOALA ONISCANI  +  ŞCOALA CARLIGI COMUNA FILIPEŞT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ŞCOALA GIMNAZIALĂ   SAT LESPEZI  COMUNA GÂRLEN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ŞCOALA GIMNAZIALĂ  „CONSTANTIN MOSCU"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MUNA IZVORU BERHECIULU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 LETEA-VECHE +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 HOLT COMUNA LETEA-VECH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MIHAI EMINESCU" COMUNA LIPOV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SATU NOU COMUNA LIPOV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it-IT"/>
              </w:rPr>
            </w:r>
          </w:p>
        </w:tc>
      </w:tr>
      <w:tr>
        <w:trPr>
          <w:trHeight w:val="501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it-IT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 COMUNA LUIZI - CĂLUGĂR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65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EMIL BRĂESCU" COMUNA MĂGUR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ALEXANDRU PIRU" COMUNA MĂRGINENI + ŞCOALA BARAŢI + ŞCOALA LUNCAN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COSTACHE NEGRI" COMUNA NEGR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COMUNA ONCEŞT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COMUNA PLOPAN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65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ION BORCEA" COMUNA RACOV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ŞCOALA GIMNAZIALĂ  COMUNA ROŞIORI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COMUNA SĂNDULEN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I.S.STURDZA" COMUNA SĂUCEŞT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 COMUNA SECUIEN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 COMUNA STRUGAR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COMUNA UNGUREN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CERC GIMNAZIU 2 BACĂU SUD-  responsabil  prof. IRINA GRETY MOROI</w:t>
      </w:r>
    </w:p>
    <w:p>
      <w:pPr>
        <w:pStyle w:val="Normal"/>
        <w:ind w:left="-426" w:hanging="0"/>
        <w:rPr/>
      </w:pPr>
      <w:r>
        <w:rPr>
          <w:rFonts w:cs="Arial Narrow" w:ascii="Arial Narrow" w:hAnsi="Arial Narrow"/>
          <w:b/>
          <w:sz w:val="28"/>
          <w:szCs w:val="28"/>
          <w:lang w:val="it-IT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b/>
            <w:sz w:val="28"/>
            <w:szCs w:val="28"/>
            <w:lang w:val="it-IT"/>
          </w:rPr>
          <w:t>moroi_irina@yahoo.com</w:t>
        </w:r>
      </w:hyperlink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1701"/>
        <w:gridCol w:w="2126"/>
        <w:gridCol w:w="1418"/>
        <w:gridCol w:w="1418"/>
        <w:gridCol w:w="2410"/>
      </w:tblGrid>
      <w:tr>
        <w:trPr>
          <w:trHeight w:val="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ITATEA DE ÎNVĂŢĂMÂNT CU PERSONALITATE JURID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E ŞI PRENUME PROFE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NR. ORE CHIM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TELEF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GRAD DIDACT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STATUT TITULAR, DETAŞAT, SUPLINITOR</w:t>
            </w:r>
          </w:p>
        </w:tc>
      </w:tr>
      <w:tr>
        <w:trPr>
          <w:trHeight w:val="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NR.10   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MIHAI DRĂGAN” 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ALEXANDRU CEL BUN” 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ALECU RUSSO” 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DR. ALEXANDRU ŞAFRAN”  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CONSTANTIN PLATON”  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SPIRU HARET” 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ALEXANDRU IOAN CUZA”   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LEGIUL TEHNIC LETEA (ŞCOALA GIMNAZIALĂ  „ION  LUCA”) BAC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COMUNA CLE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 COMUNA CORBAS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SAT BĂCIOIU COMUNA CORBAS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 COMUNA DEALU MOR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 NR 1 COMUNA FARAO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COMUNA GĂICE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ION STRAT” COMUNA GIOS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COMUNA GLĂVĂN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COMUNA HORG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SOHODOR COMUNA HORG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SAT RĂCĂTĂU COMUNA HORG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COMUNA HURUI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GHEORGHE BANTAŞ” COMUNA IT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GHEORGHE NECHITA”</w:t>
            </w:r>
          </w:p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UNA MOTOŞ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NICOLAE BĂLCESCU”</w:t>
            </w:r>
          </w:p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UNA NICOLAE BĂLCES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SAT VALEA SEACĂ</w:t>
            </w:r>
          </w:p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UNA NICOLAE BĂLCES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 SAT TISA SILVESTRI</w:t>
            </w:r>
          </w:p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UNA ODOB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NR.1 COMUNA ORB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NR.1 COMUNA PÎNC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COMUNA PAR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COMUNA PARINC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GH.AVRAMESCU”</w:t>
            </w:r>
          </w:p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UNA PRĂJ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COMUNA RĂCĂCI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NR.1 COMUNA SĂR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COMUNA SASC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SCOALA GIMNAZIALĂ NR. 1 SLOBO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ŞCOALA GIMNAZIALĂ  „GEORGE APOSTU” STĂNIS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 SAT CHETRIŞ COMUNA TAMAŞI + ŞCOALA GIMNAZIALĂ NR1  TAMAŞ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SAT GHERDANA COMUNA TĂTĂRĂ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COMUNA TRA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COMUNA VULTUR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CERC GIMNAZIU 3 COMĂNEŞTI, MOINEŞTI, DĂRMĂNEŞTI -  responsabil  prof. MARIANA MOGA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e-mail: adisorinmoga@yahoo.com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701"/>
        <w:gridCol w:w="2127"/>
        <w:gridCol w:w="1417"/>
        <w:gridCol w:w="1417"/>
        <w:gridCol w:w="1985"/>
      </w:tblGrid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ITATEA DE ÎNVĂŢĂMÂNT CU PERSONALITATE JURID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E ŞI PRENUME PROFE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NR. ORE CHIM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TELEF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GRAD DIDACT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STATUT TITULAR, DETAŞAT, SUPLINITOR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ŞCOALA GIMNAZIALĂ  „CIPRIAN PORUMBESCU” </w:t>
            </w:r>
          </w:p>
          <w:p>
            <w:pPr>
              <w:pStyle w:val="Frspaier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R. 1 COMĂN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DIMITRIE GHICA”  și, COLEGIUL TEHNIC ”D. GHIKA” COMĂN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COSTACHI S.CIOCAN”,NR 5 COMĂNEŞTI + ŞCOALA GIMNAZIALĂ SAT  PLOPU+ LAPO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LIVIU REBREANU” COMĂN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 GIMNAZIALĂ  NR.3 +1+2 DĂRMĂNEŞTI</w:t>
            </w:r>
          </w:p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EUL TEHNOLOGIC  DĂRMĂN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ŞTEFAN LUCHIAN” MOIN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GEORGE ENESCU” MOIN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TRISTAN TZARA” MOIN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ALEXANDRU SEVER” NR 6 MOINEŞTI + ŞCOALA GIMNAZIALĂ APA ASĂU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AGĂŞ+ COTUMBA+ PRELUCI +COŞNEA- COMUNA AGĂ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COMUNA  AS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 NR.1 COMUNA  BALCANI+ SCHITU FRUMOASA+ SAT FRUMOASA + LUDAŞ COMUNA BALC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IOANA RADU ROSETTI”, COMUNA BRUSTURO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SCARLAT LONGHIN” COMUNA DOFTEANA + ŞCOALA CUCUIEŢI + LAR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SAT HĂGHIAC COMUNA DOFTE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„ION CREANGĂ” BOLĂTĂU  COMUNA ZEM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DANI GERGELY” SAT GHIMEŞ  COMUNA GHIMEŞ-FĂGET + ŞCOALA TĂRHĂUŞI + LICEUL TEHNOLOGIC FĂG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FĂGET  COMUNA GHIMEŞ-FĂGET + LICEUL TEHNOLOGIC FĂG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COMUNA MĂGIREŞTI+ VALEA ARINI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COMUNA PALA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ŞTEFAN CEL MARE, COMUNA  ZEM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PÎRJOL+BĂHNĂŞ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GENERAL NICOLAE ŞOVA” COMUNA PODU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SAT BUCŞEŞTI COMUNA PODURI + ŞCOALA CER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COMUNA SCORŢ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COMUNA SOLON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 CUCUIEŢI COMUNA SOLON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CERC GIMNAZIU 4 ONEŞTI -  responsabil  prof. GABRIELA MARGARETA IROD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-mail: margairodi@yahoo.com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701"/>
        <w:gridCol w:w="2127"/>
        <w:gridCol w:w="1417"/>
        <w:gridCol w:w="1417"/>
        <w:gridCol w:w="1985"/>
      </w:tblGrid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ITATEA DE ÎNVĂŢĂMÂNT CU PERSONALITATE JURID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E ŞI PRENUME PROFE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NR. ORE CHIM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TELEF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GRAD DIDACT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SATUT TITULAR, DETAŞAT, SUPLINITOR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NR.1   ON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GEORGE CĂLINESCU"  ON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SFÂNTUL VOIEVOD ŞTEFAN CEL MARE"   ON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EMIL RACOVIŢĂ" ON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GHIŢĂ MOCANU"  ON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NR 1 SLĂNIC-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NR.1  TG.OC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53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NR. 2  TG.OC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61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COMUNA BÂRSAN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ALEXANDRU CEL BUN" COMUNA BERZ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BOGDANESTI COMUNA BOGDĂN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COMUNA BUCIU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COMUNA CĂIUŢ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ÎNV. N.PÂSLARU"  COMUNA CAŞ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COŢOFĂNEŞTI</w:t>
            </w:r>
          </w:p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UNA COŢOFĂN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COMUNA GURA-VĂ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COMUNA HELEG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COMUNA LIVE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COMUNA MÂNĂSTIREA-CAȘ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COMUNA OIT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„VASILE GH. RADU" SAT SATU-NOU + ŞCOALA PARGARESTI</w:t>
            </w:r>
          </w:p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UNA PÎRGĂR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</w:t>
            </w:r>
          </w:p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UNA ŞTEFAN CEL M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COMUNA TÂRGU-TROTU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OALA GIMNAZIALĂ NR 1 OITUZ, COMUNA OIT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ŞCOALA GIMNAZIALĂ  COMUNA URECH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  <w:lang w:val="en-US"/>
    </w:rPr>
  </w:style>
  <w:style w:type="character" w:styleId="Yshortcuts1">
    <w:name w:val="yshortcuts1"/>
    <w:qFormat/>
    <w:rPr>
      <w:color w:val="366388"/>
    </w:rPr>
  </w:style>
  <w:style w:type="character" w:styleId="Yshortcuts">
    <w:name w:val="yshortcu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oroi_irina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3:00Z</dcterms:created>
  <dc:creator>isj</dc:creator>
  <dc:description/>
  <cp:keywords/>
  <dc:language>en-US</dc:language>
  <cp:lastModifiedBy>isj</cp:lastModifiedBy>
  <dcterms:modified xsi:type="dcterms:W3CDTF">2014-09-16T09:27:00Z</dcterms:modified>
  <cp:revision>3</cp:revision>
  <dc:subject/>
  <dc:title/>
</cp:coreProperties>
</file>