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Avizat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esponsabil comisie metodica,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Avizat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Director, </w:t>
      </w:r>
    </w:p>
    <w:p>
      <w:pPr>
        <w:pStyle w:val="Normal"/>
        <w:rPr>
          <w:lang w:val="pt-BR"/>
        </w:rPr>
      </w:pPr>
      <w:r>
        <w:rPr>
          <w:lang w:val="pt-BR"/>
        </w:rPr>
        <w:t>Instituţia de învăţământ</w:t>
      </w:r>
    </w:p>
    <w:p>
      <w:pPr>
        <w:pStyle w:val="Normal"/>
        <w:rPr/>
      </w:pPr>
      <w:r>
        <w:rPr>
          <w:lang w:val="pt-BR"/>
        </w:rPr>
        <w:t xml:space="preserve">Disciplina de studiu </w:t>
      </w:r>
      <w:r>
        <w:rPr>
          <w:b/>
          <w:i/>
          <w:lang w:val="pt-BR"/>
        </w:rPr>
        <w:t>CHIMIE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Numele şi prenumele cadrului didactic</w:t>
      </w:r>
      <w:r>
        <w:rPr>
          <w:i/>
          <w:lang w:val="pt-BR"/>
        </w:rPr>
        <w:t>.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An şcolar </w:t>
      </w:r>
      <w:r>
        <w:rPr>
          <w:b/>
          <w:i/>
          <w:lang w:val="pt-BR"/>
        </w:rPr>
        <w:t>2011-2012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lasa a X-a, filiera teoretic</w:t>
      </w:r>
      <w:r>
        <w:rPr>
          <w:lang w:val="ro-RO"/>
        </w:rPr>
        <w:t>ă</w:t>
      </w:r>
    </w:p>
    <w:p>
      <w:pPr>
        <w:pStyle w:val="Normal"/>
        <w:rPr/>
      </w:pPr>
      <w:r>
        <w:rPr>
          <w:lang w:val="it-IT"/>
        </w:rPr>
        <w:t>2 ore pe săptămân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IFICARE CALENDARISTIC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MESTRUL I - 30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EREA IN CHIMIA ORGAN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2;3.1;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3;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iectul chimiei organice. Elemente organoge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egături chimice in chimia organică. Atomi de carbon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tene de atomi de carbo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 procentuale,brute,  molecul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asificare compuşilor orga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–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A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1;3.3;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finiţie,serie omoloagă,denum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uctura;izome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prietăţi fizice s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4–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HE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1;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3;4.2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finiţie,serie omologă,denum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uctură şi izomeri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prietăţi fizice şi chim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ortanţa practic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e pla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8–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HI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1;3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finiţie,serie omoloagă,denum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prietăţi fizice ş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ARE SEMESTRIA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apitulare tez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ză. 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INTRODUCEREA IN CHIMIA ORGANICA</w:t>
      </w:r>
      <w:r>
        <w:rPr>
          <w:b/>
          <w:lang w:val="it-IT"/>
        </w:rPr>
        <w:t xml:space="preserve">” – 7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it-IT"/>
              </w:rPr>
              <w:t>Conţinutur</w:t>
            </w:r>
            <w:r>
              <w:rPr>
                <w:b/>
                <w:lang w:val="pt-BR"/>
              </w:rPr>
              <w:t>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>
          <w:trHeight w:val="2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Obiectul chimiei organice. Elemente organog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a elementelor organogene şi definirea 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compusilor organici : hidrocarburi si compusi cu functiune simpla sau mixt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chimiei organice 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dentificarea substantelor organice şi anorganice, a hidrocarburilor şi derivaţilor acesto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stem periodic, Interne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individuală de recunoaştere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lor organice şi anorganice, a hidrocarburilor şi derivaţilor aces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it-IT"/>
              </w:rPr>
              <w:t>Legături chimice în compuşi organici. Atomi de carb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configuraţiei electronice pentru elementele organogen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şi modelarea legăturii covalen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şi modelarea legăturii simple, duble, tripl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o-RO"/>
              </w:rPr>
              <w:t xml:space="preserve">Enumerarea tipurilor de </w:t>
            </w:r>
            <w:r>
              <w:rPr>
                <w:lang w:val="pt-PT"/>
              </w:rPr>
              <w:t>atomi de carb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o-RO"/>
              </w:rPr>
              <w:t xml:space="preserve">Identificarea tipurilor </w:t>
            </w:r>
            <w:r>
              <w:rPr>
                <w:lang w:val="pt-PT"/>
              </w:rPr>
              <w:t>atomilor de carbo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pe grupe de scriere a configuraţiei electronice pentru elementele organogene si de modelare a legăturilor simple, duble, triple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e structural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individuală de recunoaştere a tipului atomilor de carb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fr-FR"/>
              </w:rPr>
              <w:t>Catene de atomi de carbo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o-RO"/>
              </w:rPr>
              <w:t xml:space="preserve">Clasificarea catenelor de </w:t>
            </w:r>
            <w:r>
              <w:rPr>
                <w:lang w:val="pt-PT"/>
              </w:rPr>
              <w:t>atomi de carb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/>
              <w:t>Modelarea unor caten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ctivitate individuală de identificare a catenelo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Formule procentuale, brute, molecu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formulelor: procentuală, moleculară şi brută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dentificarea pasilor in calcularea Fp, a Fb şi a Fm. din rezultatele analizei elementale şi din alte d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de probleme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,culegeri de proble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ctivitate pe grupe în scopul aplicării algoritmului de calc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lasificarea compuşilor orga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lasificarea compuşilor organici. Identificarea functiunilor organ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odelarea unor formule structurale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ţii interactive de chimie(intuitext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in scopul efectuării de clasificări şi modelări de formule.structur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CANI” – 8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, serie omoloagă, denumire, structură pl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hidrocarbur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finirea alcanilor şi deducerea formulelor plane ale seriei omoloage a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a regulilor de denumi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cali satur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e de caten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uctur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calii alchil satur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a de catenă a alca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şi denumirea formulelor unor izom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structurii alcan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zolvări de exerciţ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 Proprietăţi chim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ările alcan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ţilor fizice ale alcanilor Modelarea ecuaţiilor reacţiilor de clorurare a metanului, izomerizarea butanului, cracarea şi dehidrogenarea butanului, arderea meta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căilor de chimizare ale metan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acţiunii poluante a alca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alcan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 de calc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licarea de algoritmi specifici pentru rezolvarea de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zolvări de exerciţ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culegeri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sumativ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9480" w:firstLine="600"/>
        <w:jc w:val="center"/>
        <w:rPr/>
      </w:pPr>
      <w:r>
        <w:rPr/>
      </w:r>
    </w:p>
    <w:p>
      <w:pPr>
        <w:pStyle w:val="Normal"/>
        <w:ind w:left="9480"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CHENE” – 7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efiniţie, serie omoloagă, denumire, structur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alchenelor şi deducerea formulelor plane ale seriei omoloage a acestora prin exerciţii de particularizare ale formulei generale pentru diferite valori ale lui “n”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numirea alchenelor  plecând de la denumirea alcanilor cu acelaşi numar de atomi de carbon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zolvarea de exerciţii de denumire a unor alchene conform regulilor I.U.P.A.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e de catenă, de poziţie, geometr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erea suportului teoretic referitor la izomeria de pozitie şi cea geometr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şi denumirea formulelor izomerilor butenei, pentenei şi hexene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modele structural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zolvări de exerciţ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uctur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structurii alche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ţilor fizice ale alchen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 frontală;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Utilizările alche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odelarea ecuaţiilor reacţiilor de adiţie a hidrogenului, halogenilor, acizilor halogenaţi şi a apei prin particularizarea reacţiei de adiţ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polimeriza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Modelarea reacţiilor de oxidare </w:t>
            </w:r>
            <w:r>
              <w:rPr>
                <w:lang w:val="pt-PT"/>
              </w:rPr>
              <w:t>şi a celei de substituţie alilică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icarea utilizărilor alchenelor. Mase plas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 AE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 de calc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plicarea de algoritmi specifici pentru rezolvarea de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ări de exerciţii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culegeri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ind w:left="9480" w:firstLine="600"/>
        <w:jc w:val="center"/>
        <w:rPr/>
      </w:pPr>
      <w:r>
        <w:rPr/>
      </w:r>
    </w:p>
    <w:p>
      <w:pPr>
        <w:pStyle w:val="Normal"/>
        <w:ind w:left="9480"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CHINE” – 5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, serie omoloagă, denumire, structură alch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zomerie de catenă, de poziţ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alchinelor şi deducerea formulelor plane ale seriei omoloage a acestora prin exerciţii de particularizare ale formulei generale pentru diferite valori ale lui “n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numirea alchinelor  plecând de la denumirea alcanilor cu acelaşi numar de atomi de carbon(respectiv alchen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de exerciţii de denumire a unor alchine conform regulilor I.U.P.A.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modele structurale,AE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 Obţinere acetilen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ările alchi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ţilor fizice ale alchin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fectuarea de experimente chimice:obţinerea acetilenei şi reacţia de halogenare şi cea de substituţie. Modelarea ecuaţiilor reacţiilor de adiţie a hidrogenului, halogenilor, acizilor halogenaţi şi a apei prin particularizarea reacţiei de adiţ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ei de arde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alchine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 de calc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licarea de algoritmi specifici pentru rezolvarea de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ări de exerciţii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culegeri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casă</w:t>
            </w:r>
          </w:p>
        </w:tc>
      </w:tr>
    </w:tbl>
    <w:p>
      <w:pPr>
        <w:pStyle w:val="Normal"/>
        <w:ind w:left="9480"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480"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IFICARE CALENDARISTIC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SEMESTRUL II - 40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ADIE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;2.2;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;3.3;4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1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finiţie,serie omoloagă,denum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prietăţi fizice ş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6–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BUSTIBI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;4.2;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trolul. Cifra octanic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ărbu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;3.2;3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ţi, denum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benze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 şi chimice. Util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OO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2;4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3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, denumire,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an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anol,glic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22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Z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2.1;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;3.2;3.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1;4.2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 denum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ul ace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prietăţile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–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I .SĂPUNURI ŞI           DETERGENŢ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;4.2;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saponificare ; obţinerea săpu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un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, S28–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ACŢIUNE BIOLOGIC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1;4.2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sificare 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oza, Aplic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–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Ă ŞI TE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te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–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Ă PRACTIC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2.2;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;5.1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senţe. Arome. Parfum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amente; drog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bre naturale şi artifici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loranţi organici naturali şi sintetic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CADIENE” – 4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, serie omoloagă, 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alcadienelor şi deducerea formulelor plane ale seriei omoloage a acestora prin exerciţii de particularizare ale formulei generale pentru diferite valori ale lui “n”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numirea alcadienelor  plecând de la denumirea alcanilor cu acelaşi numar de atomi de carbon.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Rezolvarea de exerciţii de denumire a unor alcadiene conform regulilor I.U.P.A.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ecuaţiilor reacţiilor de adiţie a  bromulu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reacţiilor de polimerizare.</w:t>
            </w:r>
            <w:r>
              <w:rPr>
                <w:lang w:val="pt-PT"/>
              </w:rPr>
              <w:t>şi copolimeriz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structurii cauciucului natural şi sintetic.Investigarea proprietăţilor acestora şi a importanţei pract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licarea de algoritmi specifici pentru rezolvarea de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ări de exerciţii 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„ Metoda mozaiculu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OMBUSTIBILI” – 2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olul.Cifra octan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de proiecte prin documentare, analiza şi sistematizarea informaţi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viste de speci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ne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proiecte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7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it-IT"/>
        </w:rPr>
        <w:t xml:space="preserve">ARENE” – 6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e moleculare şi structurale . Nomenclatura arenelor. Structura nucleului aromatic. Izome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lorarea structurii arenelor. Compararea unor formule specifice arenelor în scopul stabilirii regulilor de denumire a acestor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terpretarea relaţiei de izomerie şi a tipurilor de izomerie de catenă şi de poziţ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şi denumirea formulelor unor izomer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tivitate în grup de explicare a structurii arenelor în scopul modelării formulelor acestora, a identificării relaţiei matematice dintre omologi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 de utilizare corectă a nomenclaturii arenelor, de scriere şi denumire de formule şi stabilirea relaţiei de izomer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.</w:t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vestigarea proprietăţilor fizice ale arene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ctivitate în grup în scopul interpretării unor proprietăţi fizice folosind tabelele  cu constante  fizice, videoproiect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prietăţi chimic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adiţie 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oxid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substituţ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larea ecuaţiilor reacţiilor de adiţie , de oxidare, de substituţie a unor aren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licarea de algoritmi specifici în rezolvarea unor probleme cantita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şi frontală de descriere a ecuaţiilor chim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de scriere a ecuaţiilor de adiţie substituţie şi oxidare a unor arene din fişa de lucru , manual sau culegere de probleme de chimie organic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ările are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scrierea acţiunii poluante a compuşilor organici studiaţ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icarea utilizărilor substanţelor organice întâlnite în clasa arene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 in grup pentru stabilirea utilizarilor arenelor, Surse bibliografice, interne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ferat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lang w:val="ro-RO"/>
              </w:rPr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fin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valuare sumativă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8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ALCOOLI” – 5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e moleculare şi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menclatura alcool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uctur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area structurii alcoolilor. Compararea unor formule specifice alcoolilor în scopul stabilirii regulilor de denumire a acesto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relaţiei de izomerie şi a tipurilor de izomerie de catenă, de poziţie a alcool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şi denumirea formulelor unor izome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în grup de explicare a structurii alcoolilor în scopul modelării formulelor acestora, a identificării relaţiei matematice dintre omolog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de utilizare corectă a nomenclaturii alcoolilo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i de scriere şi denumire de formule şi stabilirea relaţiei de izomer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ţilor fizice ale alcoolilor pe baza structurii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ctivitate în grup în scopul interpretării unor proprietăţi fizice folosind tabelele cu constante fizice, videoproiect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esterific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oxid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lang w:val="ro-RO"/>
              </w:rPr>
            </w:pPr>
            <w:r>
              <w:rPr>
                <w:lang w:val="ro-RO"/>
              </w:rPr>
              <w:t xml:space="preserve">Modelarea ecuaţiilor reacţiilor de esterificare si oxidare. </w:t>
            </w:r>
          </w:p>
          <w:p>
            <w:pPr>
              <w:pStyle w:val="Normal"/>
              <w:ind w:left="75" w:hanging="0"/>
              <w:rPr>
                <w:lang w:val="ro-RO"/>
              </w:rPr>
            </w:pPr>
            <w:r>
              <w:rPr>
                <w:lang w:val="ro-RO"/>
              </w:rPr>
              <w:t>Aplicarea de algoritmi specifici în rezolvarea unor probleme cantita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şi frontală de descriere a ecuaţiilor chimic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 de scriere a ecuaţiilor de esterificare şi oxidare a unor alcooli din 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 sau culegere de probleme de chimie organic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scri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ările alcool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acţiunii biologice a metanolului si etanol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icarea utilizărilor substanţelor organice întâlnite în clasa alcooli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grup pentru stabilirea actiunii biologice si a utilizarilor alcool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se bibliografice, intern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at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ŢARE 9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ACIZI CARBOXILICI” – 4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e moleculare şi structurale . Nomenclatura acizilor carboxilici Izome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area structurii acizilor carboxilici Compararea unor formule specifice acizilor în scopul stabilirii regulilor de denumire a acesto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relaţiei de izomerie şi a tipurilor de izomerie de catenă şi de poziţ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şi denumirea formulelor unor izomer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în grup de explicare a structurii acizilor carboxilici în scopul modelării formulelor acestora, a identificării relaţiei matematice dintre omolog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de utilizare corectă a nomenclaturii acizilor carboxilic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 de scriere şi denumire de formule şi stabilirea relaţiei de izomer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.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fiz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garea proprietăţilor fizice ale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ctivitate în grup în scopul interpretării unor proprietăţi fizice ale acidului ac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 ale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c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etale 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xizi meta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hidroxizi alcal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rbona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tan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Efectuarea de experimente chimice: reactia acidului acetic cu:</w:t>
            </w:r>
          </w:p>
          <w:p>
            <w:pPr>
              <w:pStyle w:val="Normal"/>
              <w:ind w:firstLine="852"/>
              <w:rPr>
                <w:lang w:val="ro-RO"/>
              </w:rPr>
            </w:pPr>
            <w:r>
              <w:rPr>
                <w:lang w:val="ro-RO"/>
              </w:rPr>
              <w:t>-metale active</w:t>
            </w:r>
          </w:p>
          <w:p>
            <w:pPr>
              <w:pStyle w:val="Normal"/>
              <w:ind w:firstLine="852"/>
              <w:rPr>
                <w:lang w:val="ro-RO"/>
              </w:rPr>
            </w:pPr>
            <w:r>
              <w:rPr>
                <w:lang w:val="ro-RO"/>
              </w:rPr>
              <w:t>-oxizi metalici</w:t>
            </w:r>
          </w:p>
          <w:p>
            <w:pPr>
              <w:pStyle w:val="Normal"/>
              <w:ind w:firstLine="852"/>
              <w:rPr>
                <w:lang w:val="ro-RO"/>
              </w:rPr>
            </w:pPr>
            <w:r>
              <w:rPr>
                <w:lang w:val="ro-RO"/>
              </w:rPr>
              <w:t>-hidroxizi alcalini</w:t>
            </w:r>
          </w:p>
          <w:p>
            <w:pPr>
              <w:pStyle w:val="Normal"/>
              <w:ind w:firstLine="852"/>
              <w:rPr>
                <w:lang w:val="ro-RO"/>
              </w:rPr>
            </w:pPr>
            <w:r>
              <w:rPr>
                <w:lang w:val="ro-RO"/>
              </w:rPr>
              <w:t>-carbonati</w:t>
            </w:r>
          </w:p>
          <w:p>
            <w:pPr>
              <w:pStyle w:val="Normal"/>
              <w:ind w:firstLine="852"/>
              <w:rPr>
                <w:lang w:val="ro-RO"/>
              </w:rPr>
            </w:pPr>
            <w:r>
              <w:rPr>
                <w:lang w:val="ro-RO"/>
              </w:rPr>
              <w:t>-etan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re unei fişe de observaţii legate de proprietăţile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Formularea de concluzii referitoare la comportarea chimica a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tudierea echilibrului reactiei de esterificare</w:t>
            </w:r>
          </w:p>
          <w:p>
            <w:pPr>
              <w:pStyle w:val="Normal"/>
              <w:ind w:left="75" w:hanging="0"/>
              <w:rPr>
                <w:lang w:val="ro-RO"/>
              </w:rPr>
            </w:pPr>
            <w:r>
              <w:rPr>
                <w:lang w:val="ro-RO"/>
              </w:rPr>
              <w:t>Aplicarea de algoritmi specifici în rezolvarea unor  probleme cantitativ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erimentul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în grup în efectuarea experimente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 de stabilire a concluz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id acetic, apa, indicatori, metale, oxizi metalici, hidroxizi, carbonati, etan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e si ustensile de laborat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anual si culegeri de proble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lang w:val="pt-PT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area structurii acizilor grasi, clasificarea si denumirea acestora in functie de natura caten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stificarea importantei acizilor gras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de utilizare corectă a nomenclaturii acizilor gras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ctivitate individuala de stabilire a importantei acizilor grasi, Manu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ATEA DE ÎNVĂŢARE 10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“ </w:t>
      </w:r>
      <w:r>
        <w:rPr>
          <w:b/>
          <w:lang w:val="ro-RO"/>
        </w:rPr>
        <w:t xml:space="preserve">GRĂSIMI .SĂPUNURI ŞI DETERGENŢI ” – 5 o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rciţii de scriere a formulelor corespunzătoare diferitelor grăsimi pe baza structurii prezent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clasificare a grăs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scriere şi denumire a grăs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aţilor fizico-chimice prin acţiun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ecuaţiilor reacţiilor de saponificare a diferitelor grăs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utilizărilor grăsimilor şi rolul fiziologic al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de algoritmi specifici în rezolvarea unor probleme cantita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tforma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men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în efectuarea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 de stabilire 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tensile şi materia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tforma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evaluare din Platforma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ăpunu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rciţii  de scriere a formulelor săpunu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rciţii de denumire a săpunu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principalelor proprietăţi ale săpunurilor pe baza structurii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rganizarea unor grupe de studiu pe tema capacităţii de spălare a săpunurilor şi a utilizărilor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tforma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a Ştiu/Vreau să ştiu/Am învăţ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tergen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erciţii de scriere a formulelor detergenţ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clasificare a detergenţilor în funcţie de natura grupelor hidrof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denumire a detergenţ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de analiză a consecinţelor şi dezechilibrelor generate de folosirea necorespunzătoare a detergenţ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substanţelor organice întâlnite în cadrul studiului detergenţ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n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a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ATEA DE ÎNVĂŢARE 11</w:t>
      </w:r>
    </w:p>
    <w:p>
      <w:pPr>
        <w:pStyle w:val="Normal"/>
        <w:jc w:val="center"/>
        <w:rPr/>
      </w:pPr>
      <w:r>
        <w:rPr>
          <w:b/>
          <w:lang w:val="ro-RO"/>
        </w:rPr>
        <w:t>“</w:t>
      </w:r>
      <w:r>
        <w:rPr>
          <w:b/>
          <w:lang w:val="ro-RO"/>
        </w:rPr>
        <w:t xml:space="preserve">COMPUŞI ORGANICI CU ACŢIUNE BIOLOGICĂ” – 6 o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zahar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zaharidelor şi clasificarea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si identificarea pricipalelor surse de gluc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tilor fizice ale glucozei prin lucrare de laborator si interpretarea rezult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acţiunii biologice a gluc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gluc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a in scopul denumirii 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, vase ş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de raportare 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grup pentru stabilirea actiunii biologice si a utilizarilor gluc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zahari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si identificarea pricipalelor surse de zaharo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tilor fizice ale zaharozei prin lucrare de laborator si interpretarea rezult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zaharoz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, vase ş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de raportare 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grup pentru stabilirea utilizarilor zahar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don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si identificarea pricipalelor surse de amid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tilor fizice ale amidonului prin lucrare de laborator si interpretarea rezult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amidon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 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, vase ş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de raportare 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grup pentru stabilirea utilizarilor amido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lulo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si identificarea pricipalelor surse de celulo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tilor fizice ale celulozei prin lucrare de laborator si interpretarea rezult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utilizărilor celul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 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, vase ş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de raportare a concluzi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grup pentru stabilirea utilizarilor celul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structurale ale unor aminoacizi cunoscând denumir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terea de ipoteze privind criteriile de clasificare ale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a proprietătilor fizico-chimice ale proteinelor prin lucrare de laborator si interpretarea rezulta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rea importanţei proteinelor pentru organismul um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 frontală în scopul definirii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 verificarea corectitudinii scrierii formulelor structurale ale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ul, 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te, vase ş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in grup pentru stabilirea importanţei proteinelor pentru organismul uma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re experiment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at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ATEA DE ÎNVĂŢARE 12</w:t>
      </w:r>
    </w:p>
    <w:p>
      <w:pPr>
        <w:pStyle w:val="Normal"/>
        <w:jc w:val="center"/>
        <w:rPr/>
      </w:pPr>
      <w:r>
        <w:rPr>
          <w:b/>
          <w:lang w:val="ro-RO"/>
        </w:rPr>
        <w:t>“</w:t>
      </w:r>
      <w:r>
        <w:rPr>
          <w:b/>
          <w:lang w:val="ro-RO"/>
        </w:rPr>
        <w:t>COMPUŞI ORGANICI CU IMPORTANŢĂ PRACTICĂ” – 6 o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senţe. Arome Parfum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amente. Droguri. Vitamin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naturale, artificiale şi sinte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anţi naturali şi sintetici. Vop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comportării compuşilor organici studiaţi în funcţie de clasa de apartene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area informaţiei scrise pentru utilizarea lor în activităţi de tip proi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ăţi de utilizare a terminologiei specifice într-o varietate de contex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de investigare a consecinţelor generate de folosirea necorespunzătoare a substanţe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pe teme legate de aplicaţiile practice ale unor substanţe, proce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e grupe de ele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alculator, Substante si ustensile de labo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lanşe, Pliante, Afişe , Internet, Flipchar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tforma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registrări vid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urse financiare pentru deplasarea în excursiile propuse de elevi în cadrul proiec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e de cercetare stiintifi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MENTE DE PLANIFICARE,  CLASA X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0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color w:val="0000FF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nic</dc:creator>
  <dc:description/>
  <dc:language>en-US</dc:language>
  <cp:lastModifiedBy>isj</cp:lastModifiedBy>
  <cp:lastPrinted>2011-08-09T14:59:00Z</cp:lastPrinted>
  <dcterms:modified xsi:type="dcterms:W3CDTF">2014-09-11T09:29:00Z</dcterms:modified>
  <cp:revision>2</cp:revision>
  <dc:subject/>
  <dc:title>PLANIFICARE SEMESTRIALA A 10A (2H)</dc:title>
</cp:coreProperties>
</file>