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</w:p>
    <w:p>
      <w:pPr>
        <w:pStyle w:val="Normal"/>
        <w:rPr>
          <w:i/>
          <w:i/>
        </w:rPr>
      </w:pPr>
      <w:r>
        <w:rPr/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lasa a XI-a, filiera teoretica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8"/>
        <w:gridCol w:w="15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color w:val="000000"/>
              </w:rPr>
              <w:t>RECAPITUL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xerciţii recapitul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ZOMERIA OPTIC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.3,3.2,4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zomeria optică: carbon asimetric, enantiomeri, amestec racemi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MPUŞI CU GRUPE FUNCŢIONALE MONOVAL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,1.2,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,3.1,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1,4.2,5.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Compuşi halogenaţ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Freoni. Distrugerea stratului de ozon. Importanţa derivaţilor halogenaţ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Compuşi hidroxilici: o</w:t>
            </w:r>
            <w:r>
              <w:rPr>
                <w:iCs/>
              </w:rPr>
              <w:t>xidarea etanolului (KMn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, K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</w:t>
            </w:r>
            <w:r>
              <w:rPr>
                <w:iCs/>
                <w:vertAlign w:val="subscript"/>
              </w:rPr>
              <w:t xml:space="preserve">7 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Fen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6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MPUŞI CU GRUPE FUNCŢIONALE DI- ŞI TRIVAL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,1.2,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,3.1,3.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.1,4.2,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Compuşi carboxilici</w:t>
            </w:r>
            <w:r>
              <w:rPr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Hidroxiacizi</w:t>
            </w:r>
            <w:r>
              <w:rPr>
                <w:color w:val="000000"/>
              </w:rPr>
              <w:t xml:space="preserve">. </w:t>
            </w:r>
            <w:r>
              <w:rPr>
                <w:iCs/>
              </w:rPr>
              <w:t>Esterificarea acidului salicilic. Hidroliza acidului acetilsalicili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12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1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Cs/>
          <w:color w:val="000000"/>
        </w:rPr>
        <w:t>IZOMERIA OPTICĂ</w:t>
      </w:r>
      <w:r>
        <w:rPr>
          <w:b/>
        </w:rPr>
        <w:t xml:space="preserve">” – 2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meria optic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izomerilor optici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ţia euristică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ă de casă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2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COMPUŞI CU GRUPE FUNCŢIONALE MONOVALENTE</w:t>
      </w:r>
      <w:r>
        <w:rPr>
          <w:b/>
        </w:rPr>
        <w:t xml:space="preserve">” – 6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şi halogena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formule a compuşilor halogenaţi;</w:t>
            </w:r>
          </w:p>
          <w:p>
            <w:pPr>
              <w:pStyle w:val="Normal"/>
              <w:rPr/>
            </w:pPr>
            <w:r>
              <w:rPr/>
              <w:t>Reprezentarea formulelor de structură ale unor compuşi organic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eriodic, manual;</w:t>
            </w:r>
          </w:p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Evaluare orală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oni. Distrugerea stratului de ozon. Importanţa derivaţilor halogena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ea pe teme legate de aplicaţiile practice ale unor compuşi, procese;</w:t>
            </w:r>
          </w:p>
          <w:p>
            <w:pPr>
              <w:pStyle w:val="Normal"/>
              <w:rPr/>
            </w:pPr>
            <w:r>
              <w:rPr/>
              <w:t>Intocmirea unor referate vizând importanţa stratului de ozon/ distrugerea stratului de ozon/ importanţa derivaţilor halogenaţi;</w:t>
            </w:r>
          </w:p>
          <w:p>
            <w:pPr>
              <w:pStyle w:val="Normal"/>
              <w:rPr/>
            </w:pPr>
            <w:r>
              <w:rPr/>
              <w:t>Folosirea internetului şi a altor mijloace de informar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în scopul alcătuirii unui referat;</w:t>
            </w:r>
          </w:p>
          <w:p>
            <w:pPr>
              <w:pStyle w:val="Normal"/>
              <w:rPr/>
            </w:pPr>
            <w:r>
              <w:rPr/>
              <w:t>Conversaţie euristică;</w:t>
            </w:r>
          </w:p>
          <w:p>
            <w:pPr>
              <w:pStyle w:val="Normal"/>
              <w:rPr/>
            </w:pPr>
            <w:r>
              <w:rPr/>
              <w:t xml:space="preserve">Pliante cu stratul de ozon/ derivaţi halogenaţi mai importanţ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Referat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şi hidroxilici. Oxidarea etano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unor compuşi după natura grupei funcţionale;</w:t>
            </w:r>
          </w:p>
          <w:p>
            <w:pPr>
              <w:pStyle w:val="Normal"/>
              <w:rPr/>
            </w:pPr>
            <w:r>
              <w:rPr/>
              <w:t>Clasificarea reacţiilor compuşilor organici: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eriodic, manual;</w:t>
            </w:r>
          </w:p>
          <w:p>
            <w:pPr>
              <w:pStyle w:val="Normal"/>
              <w:rPr/>
            </w:pPr>
            <w:r>
              <w:rPr/>
              <w:t>Activitate frontală;</w:t>
            </w:r>
          </w:p>
          <w:p>
            <w:pPr>
              <w:pStyle w:val="Normal"/>
              <w:rPr/>
            </w:pPr>
            <w:r>
              <w:rPr/>
              <w:t>Activitate în grup în efectuarea experimentelor. Experimentul chimic: etanol, acid sulfuric,</w:t>
            </w:r>
            <w:r>
              <w:rPr>
                <w:iCs/>
              </w:rPr>
              <w:t xml:space="preserve"> KMn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, K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</w:t>
            </w:r>
            <w:r>
              <w:rPr>
                <w:iCs/>
                <w:vertAlign w:val="subscript"/>
              </w:rPr>
              <w:t>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Descoperirea prin aplicaţie 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activitate experimentală;</w:t>
            </w:r>
          </w:p>
          <w:p>
            <w:pPr>
              <w:pStyle w:val="Normal"/>
              <w:rPr/>
            </w:pPr>
            <w:r>
              <w:rPr/>
              <w:t>Fişă de lucru cu o schemă de reacţi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unor compuşi după natura grupei funcţionale;</w:t>
            </w:r>
          </w:p>
          <w:p>
            <w:pPr>
              <w:pStyle w:val="Normal"/>
              <w:rPr/>
            </w:pPr>
            <w:r>
              <w:rPr/>
              <w:t>Clasificarea reacţiilor compuşilor organici: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3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COMPUŞI CU GRUPE FUNCŢIONALE DI- ŞI TRIVALENTE</w:t>
      </w:r>
      <w:r>
        <w:rPr>
          <w:b/>
        </w:rPr>
        <w:t xml:space="preserve">” – 4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şi carboxilici. Hidroxiacizi. Esterificarea acidului salicilic. Hidroliza acidului acetilsalici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rea legăturii covalente şi/sau a interacţiunilor de natură fizică, în cazul compuşilor studiaţi;</w:t>
            </w:r>
          </w:p>
          <w:p>
            <w:pPr>
              <w:pStyle w:val="Normal"/>
              <w:rPr/>
            </w:pPr>
            <w:r>
              <w:rPr/>
              <w:t>Compararea unor compuşi din punct de vedere al caracterului acido-bazic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Clasificarea unor compuşi după natura grupei funcţionale;</w:t>
            </w:r>
          </w:p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  <w:t>Activitate în grup în efectuarea experimentelor. Experimentul chimic - esterificare: etanol, acid sulfuric, acid acetic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ă de activitate experimentală;</w:t>
            </w:r>
          </w:p>
          <w:p>
            <w:pPr>
              <w:pStyle w:val="Normal"/>
              <w:rPr/>
            </w:pPr>
            <w:r>
              <w:rPr/>
              <w:t>Fişă de lucru cu o schemă de reacţi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2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MPUŞI CU GRUPE FUNCŢIONALE MIX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1,1.2,1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,2.2,4.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.2,5.1,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iCs/>
                <w:color w:val="000000"/>
              </w:rPr>
              <w:t>Aminoacizi</w:t>
            </w:r>
            <w:r>
              <w:rPr>
                <w:iCs/>
              </w:rPr>
              <w:t>: definiţie, denumire, clasificare, proprietăţi fizice, caracter amfoter, identificarea aminoacizilor. Condensarea aminoacizilor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rPr>
                <w:iCs/>
              </w:rPr>
            </w:pPr>
            <w:r>
              <w:rPr>
                <w:iCs/>
              </w:rPr>
              <w:t>Proteine - generalităţi; prezentarea unui proiect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iCs/>
                <w:color w:val="000000"/>
              </w:rPr>
              <w:t>Zaharide: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 xml:space="preserve">glucoza şi fructoza (formule plane şi de perspectivă). Oxidarea </w:t>
            </w:r>
            <w:r>
              <w:rPr>
                <w:iCs/>
                <w:color w:val="000000"/>
              </w:rPr>
              <w:t>glucozei (reactiv Tollens şi Fehling), i</w:t>
            </w:r>
            <w:r>
              <w:rPr>
                <w:iCs/>
              </w:rPr>
              <w:t>mportanţa oxidărilor în organismul uman</w:t>
            </w:r>
            <w:r>
              <w:rPr>
                <w:iCs/>
                <w:color w:val="000000"/>
              </w:rPr>
              <w:t xml:space="preserve">. Condensarea </w:t>
            </w:r>
            <w:r>
              <w:rPr>
                <w:iCs/>
              </w:rPr>
              <w:t>monozaharidelor. Importanţa produşilor de condensare şi de policondensare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rPr>
                <w:iCs/>
              </w:rPr>
            </w:pPr>
            <w:r>
              <w:rPr>
                <w:iCs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DN ŞI ARN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,1.3,3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,4.1,4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1,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</w:rPr>
              <w:t>Acizi nucleici: baze azotate (adenina, timina, citozina, uracil, guanina); formarea unei nucleotide din adenozină şi acid fosforic; formarea legăturilor de hidrogen între bazele azotate complementare (adenină - timină, citozină - guanin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Formarea elicei duble a ADN-ului. ADN. A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24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pt-BR"/>
              </w:rPr>
            </w:pPr>
            <w:r>
              <w:rPr>
                <w:b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IPURI DE REACŢII ÎN CHIMIA ORGANIC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,1.2,3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,4.1,4.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.1,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eacţii de substituţie: monohalogenarea propanului; </w:t>
            </w:r>
          </w:p>
          <w:p>
            <w:pPr>
              <w:pStyle w:val="Normal"/>
              <w:rPr/>
            </w:pPr>
            <w:r>
              <w:rPr>
                <w:iCs/>
              </w:rPr>
              <w:t>Reacţii de substituţie: Alchilarea benzenului cu propenă. Importanţa produşilor de alchilare; nitrarea fenolului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acţii de substituţie: Hidroliza enzimatică a grăsimilor, proteinelor, amidonului. Importanţa reacţiei de hidroliză.</w:t>
            </w:r>
          </w:p>
          <w:p>
            <w:pPr>
              <w:pStyle w:val="Normal"/>
              <w:rPr/>
            </w:pPr>
            <w:r>
              <w:rPr>
                <w:iCs/>
              </w:rPr>
              <w:t>Reacţii de adiţie: b</w:t>
            </w:r>
            <w:r>
              <w:rPr>
                <w:iCs/>
                <w:spacing w:val="-4"/>
              </w:rPr>
              <w:t>romurarea propenei şi acetilenei (Br</w:t>
            </w:r>
            <w:r>
              <w:rPr>
                <w:iCs/>
                <w:spacing w:val="-4"/>
                <w:vertAlign w:val="subscript"/>
              </w:rPr>
              <w:t>2</w:t>
            </w:r>
            <w:r>
              <w:rPr>
                <w:iCs/>
                <w:spacing w:val="-4"/>
              </w:rPr>
              <w:t xml:space="preserve"> şi HBr); h</w:t>
            </w:r>
            <w:r>
              <w:rPr>
                <w:iCs/>
              </w:rPr>
              <w:t>idrogenarea grăsimilor lichide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imerizarea clorurii de vinil, acrilo-nitrilului, acetatului de vinil. Importanţa polimerilor;</w:t>
            </w:r>
          </w:p>
          <w:p>
            <w:pPr>
              <w:pStyle w:val="Normal"/>
              <w:rPr/>
            </w:pPr>
            <w:r>
              <w:rPr>
                <w:iCs/>
              </w:rPr>
              <w:t>Reacţii de eliminare: d</w:t>
            </w:r>
            <w:r>
              <w:rPr>
                <w:iCs/>
                <w:spacing w:val="-4"/>
              </w:rPr>
              <w:t>ehidrohalogenarea 2-bromobutanului; d</w:t>
            </w:r>
            <w:r>
              <w:rPr>
                <w:iCs/>
              </w:rPr>
              <w:t>eshidratarea 2-butanolului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Reacţii de transpoziţie: Izomerizarea n-pentanul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28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pt-BR"/>
              </w:rPr>
            </w:pPr>
            <w:r>
              <w:rPr>
                <w:b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RECAPITULAR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Cs/>
                <w:color w:val="000000"/>
              </w:rPr>
              <w:t>1.1,5.1,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plicaţii recapitul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35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pt-BR"/>
              </w:rPr>
            </w:pPr>
            <w:r>
              <w:rPr>
                <w:b/>
                <w:iCs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4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COMPUŞI CU GRUPE FUNCŢIONALE MIXTE</w:t>
      </w:r>
      <w:r>
        <w:rPr>
          <w:b/>
        </w:rPr>
        <w:t xml:space="preserve">” – 8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acizi: definiţie, denumire, clasificare, proprietăţi fizice, caracter amfo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formule ce conţin compuşi cu grupe funcţionale mixte;</w:t>
            </w:r>
          </w:p>
          <w:p>
            <w:pPr>
              <w:pStyle w:val="Normal"/>
              <w:rPr/>
            </w:pPr>
            <w:r>
              <w:rPr/>
              <w:t>Clasificarea unor compuşi după natura grupei funcţionale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Compararea unor compuşi din punct de vedere al caracterului acido-baz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eriodic, manual;</w:t>
            </w:r>
          </w:p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  <w:t>Surse bibliografice, internet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Grafic K-W-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rea aminoacizilor. Condensarea aminoaciz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Realizarea unor investigaţii care dovedesc relaţia structură – proprietăţ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 individuală în scopul alcătuirii unei fişe (diagrama Venn) cu reacţii de identificare a aminoacizilor;fişă de lucru 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in clasa</w:t>
            </w:r>
          </w:p>
          <w:p>
            <w:pPr>
              <w:pStyle w:val="Normal"/>
              <w:rPr/>
            </w:pPr>
            <w:r>
              <w:rPr/>
              <w:t>Tema ac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e - 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ea pe teme legate de aplicaţiile practice ale unor compuşi, procese;</w:t>
            </w:r>
          </w:p>
          <w:p>
            <w:pPr>
              <w:pStyle w:val="Normal"/>
              <w:rPr/>
            </w:pPr>
            <w:r>
              <w:rPr/>
              <w:t>Elaborarea unor referate care includ observaţii, concluzii pe baza activităţii experimental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e bibliografice, internet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Referate, proiect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ide: glucoza şi fructoza. Oxidarea glucozei. Importanţa oxidărilor în organismul u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de experimente chimice: reacţia cu reactiv Tollens şi reactiv Fehling</w:t>
            </w:r>
          </w:p>
          <w:p>
            <w:pPr>
              <w:pStyle w:val="Normal"/>
              <w:rPr/>
            </w:pPr>
            <w:r>
              <w:rPr/>
              <w:t xml:space="preserve">Completare unei fişe de observaţii legate de proprietăţile glucozei; </w:t>
            </w:r>
          </w:p>
          <w:p>
            <w:pPr>
              <w:pStyle w:val="Normal"/>
              <w:rPr/>
            </w:pPr>
            <w:r>
              <w:rPr/>
              <w:t>Formularea de concluzii referitoare la comportarea chimica a glucozei;</w:t>
            </w:r>
          </w:p>
          <w:p>
            <w:pPr>
              <w:pStyle w:val="Normal"/>
              <w:rPr/>
            </w:pPr>
            <w:r>
              <w:rPr/>
              <w:t>Interpretarea datelor experimental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ensile si substate de laborator:glucoză, reactiv Tollens, reactiv Fehling;</w:t>
            </w:r>
          </w:p>
          <w:p>
            <w:pPr>
              <w:pStyle w:val="Normal"/>
              <w:rPr/>
            </w:pPr>
            <w:r>
              <w:rPr/>
              <w:t>Activitate în grup în efectuarea experimentelor;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activitate experimentală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area monozaharidelor. Importanţa produşilor de condensare şi de policondens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rea formulelor de structură ale unor compuşi organici;</w:t>
            </w:r>
          </w:p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Jurnal de reflecţi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;</w:t>
            </w:r>
          </w:p>
          <w:p>
            <w:pPr>
              <w:pStyle w:val="Normal"/>
              <w:rPr/>
            </w:pPr>
            <w:r>
              <w:rPr/>
              <w:t>Grafic K-W-L;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5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Cs/>
          <w:color w:val="000000"/>
        </w:rPr>
        <w:t>ADN si ARN</w:t>
      </w:r>
      <w:r>
        <w:rPr>
          <w:b/>
        </w:rPr>
        <w:t>” – 3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zi nucleici; formarea unei nucleotide din adezonină şi acid fosforic; formarea legăturilor de hidrogen între bazele azotate comple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formule de acizi nucleici;</w:t>
            </w:r>
          </w:p>
          <w:p>
            <w:pPr>
              <w:pStyle w:val="Normal"/>
              <w:rPr/>
            </w:pPr>
            <w:r>
              <w:rPr/>
              <w:t>Recunoaşterea unităţii structurale comune a unui acid nucleic;</w:t>
            </w:r>
          </w:p>
          <w:p>
            <w:pPr>
              <w:pStyle w:val="Normal"/>
              <w:rPr/>
            </w:pPr>
            <w:r>
              <w:rPr/>
              <w:t>Documentarea pe teme legate de aplicaţiile practice ale unor compuşi, proces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eriodic, manual;</w:t>
            </w:r>
          </w:p>
          <w:p>
            <w:pPr>
              <w:pStyle w:val="Normal"/>
              <w:rPr/>
            </w:pPr>
            <w:r>
              <w:rPr/>
              <w:t>Modelare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  <w:t>Surse bibliografice, interne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Referat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rea elicei duble a ADN-ului. ADN. AR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ea unor investigaţii care dovedesc relaţia structură – proprietăţi;</w:t>
            </w:r>
          </w:p>
          <w:p>
            <w:pPr>
              <w:pStyle w:val="Normal"/>
              <w:rPr/>
            </w:pPr>
            <w:r>
              <w:rPr/>
              <w:t>Folosirea internetului şi a altor mijloace de informar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e bibliografice, internet;</w:t>
            </w:r>
          </w:p>
          <w:p>
            <w:pPr>
              <w:pStyle w:val="Normal"/>
              <w:rPr/>
            </w:pPr>
            <w:r>
              <w:rPr/>
              <w:t xml:space="preserve">Metoda cubului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liante cu structura ADN şi 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a de proiect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mozaic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UNITATEA DE ÎNVĂŢARE 6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Cs/>
          <w:color w:val="000000"/>
        </w:rPr>
        <w:t xml:space="preserve"> </w:t>
      </w:r>
      <w:r>
        <w:rPr>
          <w:b/>
          <w:i/>
        </w:rPr>
        <w:t>TIPURI DE REACŢII ÎN CHIMIA ORGANICĂ</w:t>
      </w:r>
      <w:r>
        <w:rPr>
          <w:b/>
        </w:rPr>
        <w:t>” – 7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ţii de substituţie: haloge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  <w:p>
            <w:pPr>
              <w:pStyle w:val="Normal"/>
              <w:rPr/>
            </w:pPr>
            <w:r>
              <w:rPr/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Test iniţia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ţii de substituţie: alchilare, nitrare. Importanţa produşilor de alchil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  <w:p>
            <w:pPr>
              <w:pStyle w:val="Normal"/>
              <w:rPr/>
            </w:pPr>
            <w:r>
              <w:rPr/>
              <w:t>Documentarea pe teme legate de aplicaţiile practice ale unor compuşi, proces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în scopul alcătuirii unei fişe cu importanţa produşilor de alchilare;</w:t>
            </w:r>
          </w:p>
          <w:p>
            <w:pPr>
              <w:pStyle w:val="Normal"/>
              <w:rPr/>
            </w:pPr>
            <w:r>
              <w:rPr/>
              <w:t>Descoperirea prin aplicaţie AEL; brainstorming;</w:t>
            </w:r>
          </w:p>
          <w:p>
            <w:pPr>
              <w:pStyle w:val="Normal"/>
              <w:rPr/>
            </w:pPr>
            <w:r>
              <w:rPr/>
              <w:t>Metoda SINE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ţii de substituţie: hidroliza enzimatică a grăsimilor, proteinelor, amidonului. Importanţa reacţiei de hidroliz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  <w:p>
            <w:pPr>
              <w:pStyle w:val="Normal"/>
              <w:rPr/>
            </w:pPr>
            <w:r>
              <w:rPr/>
              <w:t>Documentarea pe teme legate de aplicaţiile practice ale unor compuşi, proces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  <w:t>Modelarea, demonstraţia;</w:t>
            </w:r>
          </w:p>
          <w:p>
            <w:pPr>
              <w:pStyle w:val="Normal"/>
              <w:rPr/>
            </w:pPr>
            <w:r>
              <w:rPr/>
              <w:t>Metoda moza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Referat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ţii de adiţie: bromurare, hidroge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perirea prin aplicaţie AEL</w:t>
            </w:r>
          </w:p>
          <w:p>
            <w:pPr>
              <w:pStyle w:val="Normal"/>
              <w:rPr/>
            </w:pPr>
            <w:r>
              <w:rPr/>
              <w:t>Activitate în grup în efectuarea experimentului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activitate experimentală</w:t>
            </w:r>
          </w:p>
          <w:p>
            <w:pPr>
              <w:pStyle w:val="Normal"/>
              <w:rPr/>
            </w:pPr>
            <w:r>
              <w:rPr/>
              <w:t>Chestionarea oral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ţii de polimerizare. Importanţa polime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  <w:p>
            <w:pPr>
              <w:pStyle w:val="Normal"/>
              <w:rPr/>
            </w:pPr>
            <w:r>
              <w:rPr/>
              <w:t>Documentarea pe teme legate de aplicaţiile practice ale unor compuşi, proces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ltul de idei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Eseul de 5 minut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ţii de elim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şi în grup;</w:t>
            </w:r>
          </w:p>
          <w:p>
            <w:pPr>
              <w:pStyle w:val="Normal"/>
              <w:rPr/>
            </w:pPr>
            <w:r>
              <w:rPr/>
              <w:t>Conversaţia euristic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ţii de transpozi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ompuşilor organici;</w:t>
            </w:r>
          </w:p>
          <w:p>
            <w:pPr>
              <w:pStyle w:val="Normal"/>
              <w:rPr/>
            </w:pPr>
            <w:r>
              <w:rPr/>
              <w:t>Explicarea proprietăţilor unui compus pe baza structurii acestuia;</w:t>
            </w:r>
          </w:p>
          <w:p>
            <w:pPr>
              <w:pStyle w:val="Normal"/>
              <w:rPr/>
            </w:pPr>
            <w:r>
              <w:rPr/>
              <w:t>Scrierea ecuaţiilor reacţiilor chimice;</w:t>
            </w:r>
          </w:p>
          <w:p>
            <w:pPr>
              <w:pStyle w:val="Normal"/>
              <w:rPr/>
            </w:pPr>
            <w:r>
              <w:rPr/>
              <w:t>Utilizarea corectă şi sistematică a terminologiei adecv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şi în grup;</w:t>
            </w:r>
          </w:p>
          <w:p>
            <w:pPr>
              <w:pStyle w:val="Normal"/>
              <w:rPr/>
            </w:pPr>
            <w:r>
              <w:rPr/>
              <w:t>Conversaţia euristic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e evaluare sumativ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;</w:t>
            </w:r>
          </w:p>
          <w:p>
            <w:pPr>
              <w:pStyle w:val="Normal"/>
              <w:rPr/>
            </w:pPr>
            <w:r>
              <w:rPr/>
              <w:t>Jurnal de reflecţie;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-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inc Boomerang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-R;Times New Roman" w:hAnsi="Times New Roman-R;Times New Roman" w:cs="Times New Roman-R;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color w:val="000000"/>
      <w:spacing w:val="20"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Zinc Boomerang;Courier New" w:hAnsi="Zinc Boomerang;Courier New" w:cs="Arial"/>
      <w:b/>
      <w:bCs/>
      <w:i/>
      <w:color w:val="000000"/>
      <w:spacing w:val="20"/>
      <w:sz w:val="144"/>
    </w:rPr>
  </w:style>
  <w:style w:type="paragraph" w:styleId="Limba">
    <w:name w:val="limb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i/>
      <w:caps/>
      <w:szCs w:val="20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Corptext2">
    <w:name w:val="Corp text 2"/>
    <w:basedOn w:val="Normal"/>
    <w:qFormat/>
    <w:pPr/>
    <w:rPr>
      <w:rFonts w:ascii="Arial" w:hAnsi="Arial" w:cs="Arial"/>
      <w:i/>
      <w:iCs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Miame</dc:creator>
  <dc:description/>
  <dc:language>en-US</dc:language>
  <cp:lastModifiedBy>isj</cp:lastModifiedBy>
  <cp:lastPrinted>2011-08-09T14:37:00Z</cp:lastPrinted>
  <dcterms:modified xsi:type="dcterms:W3CDTF">2014-09-11T09:32:00Z</dcterms:modified>
  <cp:revision>2</cp:revision>
  <dc:subject/>
  <dc:title>Liceul Teoretic „Diaconovici-Tietz” Reşiţa</dc:title>
</cp:coreProperties>
</file>