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Responsabil comisie metodica,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Avizat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Director, </w:t>
      </w:r>
    </w:p>
    <w:p>
      <w:pPr>
        <w:pStyle w:val="Normal"/>
        <w:rPr>
          <w:lang w:val="pt-PT"/>
        </w:rPr>
      </w:pPr>
      <w:r>
        <w:rPr>
          <w:lang w:val="pt-PT"/>
        </w:rPr>
        <w:t>Instituţia de învăţământ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isciplina de studiu </w:t>
      </w:r>
      <w:r>
        <w:rPr>
          <w:b/>
          <w:i/>
          <w:lang w:val="pt-PT"/>
        </w:rPr>
        <w:t>CHIMIE</w:t>
      </w:r>
    </w:p>
    <w:p>
      <w:pPr>
        <w:pStyle w:val="Normal"/>
        <w:rPr>
          <w:i/>
          <w:i/>
          <w:lang w:val="pt-PT"/>
        </w:rPr>
      </w:pPr>
      <w:r>
        <w:rPr>
          <w:lang w:val="pt-PT"/>
        </w:rPr>
        <w:t>Numele şi prenumele cadrului didactic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I-a, filier</w:t>
      </w:r>
      <w:r>
        <w:rPr/>
        <w:t>ă</w:t>
      </w:r>
      <w:r>
        <w:rPr>
          <w:lang w:val="it-IT"/>
        </w:rPr>
        <w:t xml:space="preserve"> teoretic</w:t>
      </w:r>
      <w:r>
        <w:rPr/>
        <w:t>ă</w:t>
      </w:r>
    </w:p>
    <w:p>
      <w:pPr>
        <w:pStyle w:val="Normal"/>
        <w:rPr/>
      </w:pPr>
      <w:r>
        <w:rPr/>
        <w:t>2 ore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UL I - 30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560"/>
        <w:gridCol w:w="684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ţ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 viz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9" w:hanging="0"/>
              <w:rPr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 xml:space="preserve">CLASIFICAREA COMPUSILOR ORGANICI </w:t>
            </w:r>
            <w:r>
              <w:rPr>
                <w:color w:val="000000"/>
                <w:lang w:val="it-IT"/>
              </w:rPr>
              <w:t>IN FUNCTIE DE GRUPA FUNCTIO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3"/>
                <w:lang w:val="ro-RO"/>
              </w:rPr>
              <w:t>1.3</w:t>
            </w:r>
            <w:r>
              <w:rPr/>
              <w:t>;</w:t>
            </w:r>
            <w:r>
              <w:rPr>
                <w:bCs/>
                <w:color w:val="000000"/>
                <w:spacing w:val="11"/>
                <w:lang w:val="ro-RO"/>
              </w:rPr>
              <w:t>3.2</w:t>
            </w:r>
            <w:r>
              <w:rPr/>
              <w:t>;</w:t>
            </w:r>
            <w:r>
              <w:rPr>
                <w:bCs/>
                <w:color w:val="000000"/>
                <w:lang w:val="ro-RO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Clase de compusi organic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left="10" w:hanging="0"/>
              <w:rPr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Compusi cu grupe functionale monovalen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left="10" w:right="19" w:hanging="0"/>
              <w:rPr>
                <w:color w:val="000000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 xml:space="preserve">Compusi cu grupe functionale divalente şi </w:t>
            </w:r>
            <w:r>
              <w:rPr>
                <w:color w:val="000000"/>
                <w:lang w:val="ro-RO"/>
              </w:rPr>
              <w:t>trivalent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Compusi cu grupe functionale mix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ZOMERIA (STERICĂ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3"/>
                <w:lang w:val="ro-RO"/>
              </w:rPr>
              <w:t>1.3</w:t>
            </w:r>
            <w:r>
              <w:rPr/>
              <w:t>;</w:t>
            </w:r>
            <w:r>
              <w:rPr>
                <w:bCs/>
                <w:color w:val="000000"/>
                <w:spacing w:val="11"/>
                <w:lang w:val="ro-RO"/>
              </w:rPr>
              <w:t>3.2</w:t>
            </w:r>
            <w:r>
              <w:rPr/>
              <w:t>;</w:t>
            </w:r>
            <w:r>
              <w:rPr>
                <w:bCs/>
                <w:color w:val="000000"/>
                <w:lang w:val="ro-RO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ipuri de izomerie. Izomeria steric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zomeri geometrici Izomeri de conformaţi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zomeri optici(C asimetric enantiomeri ,amestec racem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HALOGENA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;1.2;1.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2;4.1;4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1;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spacing w:val="-1"/>
                <w:lang w:val="it-IT"/>
              </w:rPr>
              <w:t xml:space="preserve">Definitie.Nomenclatura.Clasificare. </w:t>
            </w:r>
            <w:r>
              <w:rPr>
                <w:iCs/>
                <w:color w:val="000000"/>
                <w:lang w:val="it-IT"/>
              </w:rPr>
              <w:t xml:space="preserve">Izomerie. </w:t>
            </w:r>
            <w:r>
              <w:rPr>
                <w:color w:val="000000"/>
                <w:lang w:val="it-IT"/>
              </w:rPr>
              <w:t xml:space="preserve">Structura. </w:t>
            </w:r>
            <w:r>
              <w:rPr>
                <w:iCs/>
                <w:color w:val="000000"/>
                <w:lang w:val="it-IT"/>
              </w:rPr>
              <w:t xml:space="preserve">Metode de obtinere </w:t>
            </w:r>
            <w:r>
              <w:rPr>
                <w:iCs/>
                <w:color w:val="000000"/>
                <w:spacing w:val="-1"/>
                <w:lang w:val="it-IT"/>
              </w:rPr>
              <w:t>Proprietăţi fizice</w:t>
            </w:r>
            <w:r>
              <w:rPr>
                <w:iCs/>
                <w:color w:val="000000"/>
                <w:spacing w:val="-1"/>
                <w:lang w:val="ro-RO"/>
              </w:rPr>
              <w:t>.</w:t>
            </w:r>
            <w:r>
              <w:rPr>
                <w:color w:val="000000"/>
                <w:spacing w:val="-1"/>
                <w:lang w:val="it-IT"/>
              </w:rPr>
              <w:t xml:space="preserve">Proprietati chimice </w:t>
            </w:r>
            <w:r>
              <w:rPr>
                <w:color w:val="000000"/>
                <w:lang w:val="it-IT"/>
              </w:rPr>
              <w:t xml:space="preserve">Utilizari. Importan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lang w:val="it-IT"/>
              </w:rPr>
            </w:pPr>
            <w:r>
              <w:rPr>
                <w:color w:val="000000"/>
                <w:lang w:val="it-IT"/>
              </w:rPr>
              <w:t>COMPUSI HIDROXILICI ALCOOLI.FENOL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06" w:hanging="0"/>
              <w:jc w:val="center"/>
              <w:rPr/>
            </w:pPr>
            <w:r>
              <w:rPr>
                <w:bCs/>
                <w:color w:val="000000"/>
                <w:spacing w:val="-9"/>
              </w:rPr>
              <w:t>1.1;1.2;1.3</w:t>
            </w:r>
          </w:p>
          <w:p>
            <w:pPr>
              <w:pStyle w:val="Normal"/>
              <w:shd w:fill="FFFFFF" w:val="clear"/>
              <w:spacing w:lineRule="exact" w:line="269"/>
              <w:ind w:left="20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;2.2;</w:t>
            </w:r>
            <w:r>
              <w:rPr>
                <w:bCs/>
                <w:color w:val="000000"/>
                <w:spacing w:val="21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spacing w:val="21"/>
                <w:lang w:val="ro-RO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it-IT"/>
              </w:rPr>
            </w:pPr>
            <w:r>
              <w:rPr>
                <w:color w:val="000000"/>
                <w:lang w:val="it-IT"/>
              </w:rPr>
              <w:t>Definitie.Nomenclatura.Clasificare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it-IT"/>
              </w:rPr>
            </w:pPr>
            <w:r>
              <w:rPr>
                <w:color w:val="000000"/>
                <w:lang w:val="it-IT"/>
              </w:rPr>
              <w:t>Izomerie. Structura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  <w:t>Proprietari fizice.Proprietati chimice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it-IT"/>
              </w:rPr>
            </w:pPr>
            <w:r>
              <w:rPr>
                <w:color w:val="000000"/>
                <w:lang w:val="it-IT"/>
              </w:rPr>
              <w:t>Utilizari. Importanta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it-IT"/>
              </w:rPr>
            </w:pPr>
            <w:r>
              <w:rPr>
                <w:color w:val="000000"/>
                <w:lang w:val="it-IT"/>
              </w:rPr>
              <w:t>Aplicatii si probl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iCs/>
                <w:color w:val="000000"/>
                <w:lang w:val="ro-RO"/>
              </w:rPr>
              <w:t>*AM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1.1;1.2;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lang w:val="ro-RO"/>
              </w:rPr>
              <w:t>Definiţie. Nomenclatura. Clasificare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lang w:val="ro-RO"/>
              </w:rPr>
              <w:t>Izomerie. Structura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lang w:val="ro-RO"/>
              </w:rPr>
              <w:t>Proprietan fizice. Proprietati chimice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lang w:val="ro-RO"/>
              </w:rPr>
              <w:t>Utilizari. Impor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lang w:val="ro-RO"/>
              </w:rPr>
            </w:pPr>
            <w:r>
              <w:rPr>
                <w:iCs/>
                <w:color w:val="000000"/>
                <w:spacing w:val="-2"/>
                <w:lang w:val="ro-RO"/>
              </w:rPr>
              <w:t>*COMPUŞI CARBONILICI</w:t>
            </w:r>
          </w:p>
          <w:p>
            <w:pPr>
              <w:pStyle w:val="Normal"/>
              <w:rPr>
                <w:iCs/>
                <w:color w:val="000000"/>
                <w:spacing w:val="-2"/>
                <w:lang w:val="ro-RO"/>
              </w:rPr>
            </w:pPr>
            <w:r>
              <w:rPr>
                <w:iCs/>
                <w:color w:val="000000"/>
                <w:spacing w:val="-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2;1.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2;4.1;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lang w:val="ro-RO"/>
              </w:rPr>
              <w:t>Definitie.Nomenclatura.Clasificare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lang w:val="ro-RO"/>
              </w:rPr>
              <w:t>Izomerie. Structura.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Proprietari fizice.Proprietati chimice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lang w:val="ro-RO"/>
              </w:rPr>
              <w:t>Utilizari. Importanta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lang w:val="ro-RO"/>
              </w:rPr>
              <w:t>Aplicatii si probl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0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*COMPUŞI CARBOXILIC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ŞI DERIVA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2;1.3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1;3.2;4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2;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spacing w:val="-1"/>
                <w:lang w:val="ro-RO"/>
              </w:rPr>
              <w:t>Proprietari fizice. Proprietati chimice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color w:val="000000"/>
                <w:lang w:val="ro-RO"/>
              </w:rPr>
              <w:t>Utilizari. Importanta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2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capitulare pentru teză. Tez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Corectarea te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4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LANIFICARE PE UNITĂŢI DE ÎNVĂŢA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1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ro-RO"/>
        </w:rPr>
        <w:t>CLASIFICAREA COMPUŞILOR ORGANICI ÎN FUNCŢIE DE GRUPA FUNCŢIONALĂ</w:t>
      </w:r>
      <w:r>
        <w:rPr>
          <w:b/>
        </w:rPr>
        <w:t xml:space="preserve">” – 3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lang w:val="it-IT"/>
              </w:rPr>
            </w:pPr>
            <w:r>
              <w:rPr>
                <w:bCs/>
                <w:color w:val="000000"/>
                <w:lang w:val="it-IT"/>
              </w:rPr>
              <w:t>Clase de compusi organic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rPr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Compusi cu grupe functionale mono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1"/>
                <w:lang w:val="ro-RO"/>
              </w:rPr>
            </w:pPr>
            <w:r>
              <w:rPr>
                <w:bCs/>
                <w:color w:val="000000"/>
                <w:spacing w:val="11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rea compuşilor organici cu funcţiun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lasificarea grupărilor în funcţie de valenţ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lasificarea compuşilor organice cu funcţiun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 unor substanţe cu grupare funcţională monovalent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exerciţ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stionare oral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left="10" w:right="19" w:hanging="0"/>
              <w:rPr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 xml:space="preserve">Compusi cu grupe functionale divalente </w:t>
            </w:r>
            <w:r>
              <w:rPr>
                <w:color w:val="000000"/>
                <w:spacing w:val="-2"/>
                <w:lang w:val="ro-RO"/>
              </w:rPr>
              <w:t xml:space="preserve">şi </w:t>
            </w:r>
            <w:r>
              <w:rPr>
                <w:color w:val="000000"/>
                <w:lang w:val="it-IT"/>
              </w:rPr>
              <w:t>trivalent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it-IT"/>
              </w:rPr>
              <w:t>Compusi cu grupe functionale mix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1"/>
                <w:lang w:val="ro-RO"/>
              </w:rPr>
            </w:pPr>
            <w:r>
              <w:rPr>
                <w:bCs/>
                <w:color w:val="000000"/>
                <w:spacing w:val="11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area grupărilor cu funcţiune divalentă şi trivalen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 unor substanţe cu grupare funcţională divalentă şi trivalen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cunoaşterea ,denumirea şi scrierea formulelor compuşillor cu diferite funcţiu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exerciţ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n fişelede exerci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2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ro-RO"/>
        </w:rPr>
        <w:t>IZOMERIA (STERICĂ)</w:t>
      </w:r>
      <w:r>
        <w:rPr>
          <w:b/>
        </w:rPr>
        <w:t xml:space="preserve">” – 3 o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uri de izomerie. izomeria sterică</w:t>
            </w:r>
            <w:r>
              <w:rPr>
                <w:color w:val="000000"/>
                <w:lang w:val="it-IT"/>
              </w:rPr>
              <w:t xml:space="preserve"> Izomeri geometrici Izomeri de conformaţ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bCs/>
                <w:color w:val="000000"/>
                <w:spacing w:val="13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plicarea structurii  unor compuşi ce prezintă izomerie geometrică /de conformaţ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crierea ,stabilirea priorităţii în cazul izomerilor Z şi 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 de structuri Z şi 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estigaţ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 euris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hestionare orala Fişe de exerci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zomeri optici (C asimetric enantiomeri ,amestec racem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plicarea proprietăţii unor compuşi ce prezintă izomerie optică pe baza structurii ( C asimetric, </w:t>
            </w:r>
            <w:r>
              <w:rPr>
                <w:color w:val="000000"/>
                <w:lang w:val="ro-RO"/>
              </w:rPr>
              <w:t>enantiomeri amestec racemic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 structurilor cu C asimetr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 euris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iecţii statice/dina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 cu 2 C asimetrici,structuri mezofo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abilirea unei strategii în vederea identificării izomerilor optici , a structurilor mezo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 structurilor cu 2 C asimetr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 euris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blematiz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e de exerciţii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3</w:t>
      </w:r>
    </w:p>
    <w:p>
      <w:pPr>
        <w:pStyle w:val="Normal"/>
        <w:jc w:val="center"/>
        <w:rPr/>
      </w:pPr>
      <w:r>
        <w:rPr>
          <w:b/>
          <w:lang w:val="it-IT"/>
        </w:rPr>
        <w:t>“</w:t>
      </w:r>
      <w:r>
        <w:rPr>
          <w:b/>
          <w:lang w:val="ro-RO"/>
        </w:rPr>
        <w:t>COMPUŞI HALOGENAŢI</w:t>
      </w:r>
      <w:r>
        <w:rPr>
          <w:b/>
          <w:lang w:val="it-IT"/>
        </w:rPr>
        <w:t xml:space="preserve">” – 4 o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finitie, formula generala, nomenclatura clasificare, izom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1"/>
                <w:lang w:val="ro-RO"/>
              </w:rPr>
            </w:pPr>
            <w:r>
              <w:rPr>
                <w:bCs/>
                <w:color w:val="000000"/>
                <w:spacing w:val="11"/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lang w:val="it-IT"/>
              </w:rPr>
              <w:t xml:space="preserve">crierea formulelor structurale ale unor derivati halogenati pe baza definiţie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tabilirea formulei generale a derivatilor halogenati saturati, nesaturati, aromatic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ersarea nomenclaturii derivaţilor halogenati cunoscînd formulele structura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miterea de ipoteze privind criterii potrivit cărora pot fi clasificati derivaţii halogenaţ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 euris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, cub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stionare oral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bservarea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Metode de obtin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vederea recţiilor din care s-au obţinut compuşi halogenaţi (alcani , alchene , alchine , are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Ştiu, vreu să ştiu, am învăţat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tii de complet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ati fizice si chimice ale derivatilor halogen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area unor proprietăţi fizice şi chimice /compararea cu cele ale hidrocarbur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crierea ecuaţiilor reacţiilor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ăţarea prin descoper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uleg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şe de exerci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stionare ora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mportanta compuşilor halog. Utilizar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color w:val="000000"/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area freonilor şi a distrugerii stratului de ozon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a mportan</w:t>
            </w:r>
            <w:r>
              <w:rPr>
                <w:rFonts w:eastAsia="TimesNewRoman;Arial Unicode MS"/>
                <w:lang w:val="ro-RO"/>
              </w:rPr>
              <w:t>ţ</w:t>
            </w:r>
            <w:r>
              <w:rPr>
                <w:lang w:val="ro-RO"/>
              </w:rPr>
              <w:t>ei deriva</w:t>
            </w:r>
            <w:r>
              <w:rPr>
                <w:rFonts w:eastAsia="TimesNewRoman;Arial Unicode MS"/>
                <w:lang w:val="ro-RO"/>
              </w:rPr>
              <w:t>ţ</w:t>
            </w:r>
            <w:r>
              <w:rPr>
                <w:lang w:val="ro-RO"/>
              </w:rPr>
              <w:t>ilor halogena</w:t>
            </w:r>
            <w:r>
              <w:rPr>
                <w:rFonts w:eastAsia="TimesNewRoman;Arial Unicode MS"/>
                <w:lang w:val="ro-RO"/>
              </w:rPr>
              <w:t>ţ</w:t>
            </w:r>
            <w:r>
              <w:rPr>
                <w:lang w:val="ro-RO"/>
              </w:rPr>
              <w:t>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ţia, mozaic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zbaterea, Munca pe echipe, rezolvarea de exerciţii şi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ces/ dezba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halogenaţi pro şi contra 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4</w:t>
      </w:r>
    </w:p>
    <w:p>
      <w:pPr>
        <w:pStyle w:val="Normal"/>
        <w:jc w:val="center"/>
        <w:rPr/>
      </w:pPr>
      <w:r>
        <w:rPr>
          <w:b/>
          <w:lang w:val="it-IT"/>
        </w:rPr>
        <w:t>“</w:t>
      </w:r>
      <w:r>
        <w:rPr>
          <w:b/>
          <w:lang w:val="ro-RO"/>
        </w:rPr>
        <w:t>COMPUŞI HIDROXILICI</w:t>
      </w:r>
      <w:r>
        <w:rPr>
          <w:b/>
          <w:lang w:val="it-IT"/>
        </w:rPr>
        <w:t xml:space="preserve">” – 4 o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ţie, clasificare, alcooli ,fenol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ooli ,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menclatură, izom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vederea cunoştinţelor dobândite despre compuşii hidroxilici în anul trecu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lasificarea compuşilor hidroxilici în alcooli şi fenol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Utilizarea terminologiei specifice chimiei organ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Ştiu, vreu să ştiu, am învăţ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 euri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tode de obţin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lcooli proprietăţ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izice şi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area unor metode de prepar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a unor proprietăţi fizice şi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fectuarea unor experi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Cs/>
                <w:lang w:val="pt-PT"/>
              </w:rPr>
              <w:t>*Aciditatea alcooil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periment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bstante chim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erificar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en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xidarea etanolului (Kmn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 xml:space="preserve">, K </w:t>
            </w:r>
            <w:r>
              <w:rPr>
                <w:vertAlign w:val="subscript"/>
                <w:lang w:val="it-IT"/>
              </w:rPr>
              <w:t xml:space="preserve">2 </w:t>
            </w:r>
            <w:r>
              <w:rPr>
                <w:lang w:val="it-IT"/>
              </w:rPr>
              <w:t xml:space="preserve">Cr 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°</w:t>
            </w:r>
            <w:r>
              <w:rPr>
                <w:vertAlign w:val="subscript"/>
                <w:lang w:val="it-IT"/>
              </w:rPr>
              <w:t>7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ezentarea unor proprietăţi ale fenolului –datorită gruparii OH şi a nucle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bstante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ş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eriment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nol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continuare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mportanţă şi utilizări alcooli fenoli. Rol fiziologic. Reprezentan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*Caracterul acid al fenol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proprietatilor unor fenoli pe baza structurii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a importanţei compuşilor hidroxilici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a de exerciţii 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grame Wen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ferat,portofol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grama Venn-comparare Alcooli/fenol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rala prin dezbate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cri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a unui test sumativ cu mai multe tipuri de item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şe diferenţ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Evaluarea sumativă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5</w:t>
      </w:r>
    </w:p>
    <w:p>
      <w:pPr>
        <w:pStyle w:val="Normal"/>
        <w:jc w:val="center"/>
        <w:rPr/>
      </w:pPr>
      <w:r>
        <w:rPr>
          <w:b/>
          <w:lang w:val="it-IT"/>
        </w:rPr>
        <w:t>“</w:t>
      </w:r>
      <w:r>
        <w:rPr>
          <w:b/>
          <w:lang w:val="ro-RO"/>
        </w:rPr>
        <w:t>AMINE</w:t>
      </w:r>
      <w:r>
        <w:rPr>
          <w:b/>
          <w:lang w:val="it-IT"/>
        </w:rPr>
        <w:t xml:space="preserve">” – 4 o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menclatura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lasificare. Izome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bCs/>
                <w:color w:val="000000"/>
                <w:spacing w:val="13"/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lang w:val="it-IT"/>
              </w:rPr>
              <w:t>crierea formulelor structurale ale aminelor pe baza defin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cunoaşterea tipurilor de amin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Utilizarea terminologiei specifice chimiei organ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 euris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e de exerciţi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it-IT"/>
              </w:rPr>
              <w:t>Proprietăţi fizice ş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area unor proprietăţi fizice şi chimice ale amin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fectuarea unor experimente cu scopul observării proprietăţilor fizice şi chimice ale amin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a bazicităţii amin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licaţii prin exerciţii 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atarea prin descoper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 de proiec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nual,culeg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erificare front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e de exrciţi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ruri de diazoni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etilo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terpretarea unor proprietăţi ale aminelor şi exemplificarea în cazul sărurilor de diazoniu(preparare ,proprietat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a reacţiei de cupl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bţinerea metiloranj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per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izări.Importanţă</w:t>
            </w:r>
          </w:p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lang w:val="ro-RO"/>
              </w:rPr>
              <w:t>Aplicaţii 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area unor materiale privind importanţa coloranţilor şi a indicatorilor (materiale tip proiec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ări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zbate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6</w:t>
      </w:r>
    </w:p>
    <w:p>
      <w:pPr>
        <w:pStyle w:val="Normal"/>
        <w:jc w:val="center"/>
        <w:rPr/>
      </w:pPr>
      <w:r>
        <w:rPr>
          <w:b/>
          <w:lang w:val="it-IT"/>
        </w:rPr>
        <w:t>“</w:t>
      </w:r>
      <w:r>
        <w:rPr>
          <w:b/>
          <w:lang w:val="ro-RO"/>
        </w:rPr>
        <w:t>COMPUSI CARBONILICI</w:t>
      </w:r>
      <w:r>
        <w:rPr>
          <w:b/>
          <w:lang w:val="it-IT"/>
        </w:rPr>
        <w:t xml:space="preserve">” – 5 o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menclatur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. Izome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rea compuşilor carbonilic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a stucturii grupării carboni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 moleculei compuşilor carbonilic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lasificarea compuşilor carbonilice după poziţia grupării carbonil în aldehide şi cet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 euris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ificare front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Proprietăţi fizice şi chimice comune aldehidelor şi ceto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1"/>
                <w:lang w:val="ro-RO"/>
              </w:rPr>
            </w:pPr>
            <w:r>
              <w:rPr>
                <w:bCs/>
                <w:color w:val="000000"/>
                <w:spacing w:val="11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1"/>
                <w:lang w:val="ro-RO"/>
              </w:rPr>
            </w:pPr>
            <w:r>
              <w:rPr>
                <w:bCs/>
                <w:color w:val="000000"/>
                <w:spacing w:val="11"/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area unor proprietăţi fizice şi chimice ale compuşilor carbonilic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naliza informaţiiilor pentru verificarea suficienţei acestor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 condensărilor aldoolice şi croton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atarea prin descoper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ţi chimice specifice aldehid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Efectuarea unor experimente cu scopul observării proprietăţilor chimice (oxidarea aldehidelor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bstante chimice şi ustensile de laborat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erificare front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e de exrciţi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izări Import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area unor materiale privind importanţa produşilor de condens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ări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zbate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plica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Rezolvarea de exerciţii şi problem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tabilirea unor strategii de rezolv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,Culeg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zaicul/cafene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cri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Rezolvarea testului de evalu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sumativ cu mai multe tipuri de it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Evaluarea sumativă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7</w:t>
      </w:r>
    </w:p>
    <w:p>
      <w:pPr>
        <w:pStyle w:val="Normal"/>
        <w:jc w:val="center"/>
        <w:rPr/>
      </w:pPr>
      <w:r>
        <w:rPr>
          <w:b/>
          <w:lang w:val="it-IT"/>
        </w:rPr>
        <w:t>“</w:t>
      </w:r>
      <w:r>
        <w:rPr>
          <w:b/>
          <w:lang w:val="ro-RO"/>
        </w:rPr>
        <w:t>COMPUSI CARBOXILICI</w:t>
      </w:r>
      <w:r>
        <w:rPr>
          <w:b/>
          <w:lang w:val="it-IT"/>
        </w:rPr>
        <w:t xml:space="preserve">” – 4 o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efinitie, formula generala, nomenclatura clasificare, izom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3"/>
                <w:lang w:val="ro-RO"/>
              </w:rPr>
            </w:pPr>
            <w:r>
              <w:rPr>
                <w:bCs/>
                <w:color w:val="000000"/>
                <w:spacing w:val="13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1"/>
                <w:lang w:val="ro-RO"/>
              </w:rPr>
            </w:pPr>
            <w:r>
              <w:rPr>
                <w:bCs/>
                <w:color w:val="000000"/>
                <w:spacing w:val="11"/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crierea formulelor structurale ale unor compuşi acrboxilici pe baza cunoştinţelor anterioar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lasificarea acizilor după tipul de catenei si după numarul grupărilor carboxi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sarea nomenclaturii acizilor şi a derivaţilor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crierea de izomer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Ştiu, vreu să ştiu, am învăţat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 euris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ront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bservare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Metode de obtin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vederea recţiilor din care s-au obţinut acizi (alcani , alchene , alchine , arene ,compuşi halogenaţi , alcooli , aldehid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Ştiu, vreu să ştiu, am învăţat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in exercitii de complet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rietăti fizice şi chimice ale compuşilor carboxilici şi ale unor deriva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ul acetilsalici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zentarea unor proprietăţi fizice ale acizilor (comparaţie cu alcooli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a proprietăţilor chimice comune acizilor anorganici şi a celor specifice acizilor organici (revederea esterificării de la alcool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i de fix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erciţiul,model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ăţarea prin descoperire 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bstante chimice şi ustensile de laborat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uleg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şe de exerci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Verifcare cure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mportanta acizilor organici şi a derivaţilor. Utilizăr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1"/>
                <w:lang w:val="ro-RO"/>
              </w:rPr>
            </w:pPr>
            <w:r>
              <w:rPr>
                <w:bCs/>
                <w:color w:val="000000"/>
                <w:spacing w:val="11"/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ezentarea unor compusi reprezentativi ai serie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a de exerciţii  şi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a importan</w:t>
            </w:r>
            <w:r>
              <w:rPr>
                <w:rFonts w:eastAsia="TimesNewRoman;Arial Unicode MS"/>
                <w:lang w:val="ro-RO"/>
              </w:rPr>
              <w:t>ţ</w:t>
            </w:r>
            <w:r>
              <w:rPr>
                <w:lang w:val="ro-RO"/>
              </w:rPr>
              <w:t>ei industriale  ale acizilor şi derivaţilor aces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baterea, munca pe echi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egeri, mozaic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in rezolvarea de exercit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bservarea sistematică 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UL II -42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560"/>
        <w:gridCol w:w="684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ţ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 viz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URI DE REACŢII CHIMICE ALE COMPUŞILOR ORGANICI. RANDAMENT. *CONVERSIE UTILĂ, CONVERSIE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;2.1;2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1;3.2;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asificarea reacţiilor chimice după modul de desfăşur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acterizarea reacţiilor cu importanţă practică din punct de vedere cantitativ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ularea mărimilor:* conversie utilă,conversie totală şi rand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;2.1;2.2;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1;3.2;4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2;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halogenare. Importanţa produşilor reacţiei de halogen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nitr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Reacţia de sulfonare*Importanţa reacţiei de sulfo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alchil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 a unei grupe funcţionale. Reacţia de hidroliz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8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ADIŢ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2;3.1;3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1;4.2;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iţia în cazul legăturilor multiple omog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hidrogenar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romurarea propenei şi acetilenei (Br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, HB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genarea grăsimilor lichi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iţia în cazul legăturilor multiple eterog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Reacţia de condensare la compuşi carbonilic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adiţie la compuşi carbonilic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polimerizare la monomeri vinilici şi *copolimeriz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Reacţii de reducere.* Importanţa reacţiei de hidrogenare- reducere. Aplicaţ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0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ELIMIN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TRANSPOZIŢ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2;3.1;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eliminare intramolecul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dehidroge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dehidrohalogenare. Dehidrohalogenarea 2-bromobutan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acţii de deshidratare. Deshidratarea 2-butano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eliminare intermolec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esterificare. Aplic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transpoziţie în sisteme satur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zarea alca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transpoziţie in sisteme nesatur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tautomer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transpoziţie în sisteme aroma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Reacţia de sulfonare a anilinei. Aplicaţii.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CU IMPORTANŢĂ BIOLOG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NOAC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3;2.1;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2;3.1;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ţie. Nomenclatură. Clasificare. Izomeri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tructură. Proprietăţi fizice. Proprietăţi chimice (Caracter amfoter, Reacţia de condensare). Importanţ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. Evalu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5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 PROTE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3;2.1;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2;3.1;3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1;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Definiţie. Structură. Proprietăţi ( Reacţia de hidroliză). Importanţă biologică. Aplic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ZAHA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3;2.1;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.2;3.1;4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2;5.1;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ţie. Nomenclatură. Clasificare. Izomeri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tructură. Proprietăţi fizice. Proprietăţi chimice (*Reacţia de reducere. Reacţii de oxidare. Reacţia de fermentaţie alcoolică.). Utilizări Importanţă biologică (Importanţa oxidărilor în organismul uman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. Evalu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9-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ZAHA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;1.2;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;4.2;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ţie.Structură. Proprietăţi fizice şi chimice. Utilizări.Aplica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30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ZAHA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;1.2;3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2;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finiţie. Clasificare.Structură. Proprietăţi fizice.Proprietăţi chimice (Reacţia de hidroliză a amidonului.* Reacţia de esterificare a celulozei cu acid azotic, clorură de acetil şi anhidridă acetică). Utilizări. Importanţă biologică şi industrial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. Evalu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2-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1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NUCLEICI. *HORMONI. *ENZI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;3.2;4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2;5.1;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nucleici: Baze azotate (adenina, timina, citozina, uracil, guanina), Formarea unei nucleotide. Formarea legăturilor de hidrogen între bazele azotate complementare. Formarea elicei duble a ADN – ului. AR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Hormon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Enzime.Natură proteică, rol biolo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APITULARE FINALĂ. TEZ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capitulare pentru teză. Tez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Corectarea te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5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8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ro-RO"/>
        </w:rPr>
        <w:t>TIPURI DE REACŢII CHIMICE ALE COMPUŞILOR ORGANICI. RANDAMENT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VERSIE  UTILĂ, CONVERSIE TOTALĂ.</w:t>
      </w:r>
      <w:r>
        <w:rPr>
          <w:b/>
          <w:lang w:val="it-IT"/>
        </w:rPr>
        <w:t>” – 2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reacţiilor chimice după modul de desfăşur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reacţiilor chimice ale compuşilor organici după modul de desfăşur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scriere a unor ecuaţii chimice care să ilustreze această clasifi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rganizarea unor grupuri de studiu care să identifice şi să clasifice reacţiile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pe grupe în scopul alcătuirii unei fiş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teliere de lucr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işă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acterizarea reacţiilor cu importanţă practică din punct de vedere cantitativ. Calcularea mărimilor: conversie utilă, conversie totală, randame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acestor mărim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ducerea formulei matematice de calcul a acestor mărim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erciţii de calcul numeric aplicat pe diferite categorii de reacţii cu importanţă practică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unei fişe de lucru cu exerciţii de calcul a mărimilor C</w:t>
            </w:r>
            <w:r>
              <w:rPr>
                <w:vertAlign w:val="subscript"/>
                <w:lang w:val="ro-RO"/>
              </w:rPr>
              <w:t>u,</w:t>
            </w:r>
            <w:r>
              <w:rPr>
                <w:lang w:val="ro-RO"/>
              </w:rPr>
              <w:t xml:space="preserve"> C</w:t>
            </w:r>
            <w:r>
              <w:rPr>
                <w:vertAlign w:val="subscript"/>
                <w:lang w:val="ro-RO"/>
              </w:rPr>
              <w:t>t,</w:t>
            </w:r>
            <w:r>
              <w:rPr>
                <w:lang w:val="ro-RO"/>
              </w:rPr>
              <w:t xml:space="preserve"> η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legere de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nual,algoritm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frontală de rezolvare de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individuală de rezolvare a fişei de lucr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valuare continuă or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işă de lucru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“</w:t>
      </w:r>
      <w:r>
        <w:rPr>
          <w:b/>
          <w:lang w:val="ro-RO"/>
        </w:rPr>
        <w:t>REACŢII DE SUBSTITUŢIE.</w:t>
      </w:r>
      <w:r>
        <w:rPr>
          <w:b/>
          <w:lang w:val="it-IT"/>
        </w:rPr>
        <w:t>” – 4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haloge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ortanţa produşilor reacţiei de haloge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nitr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sulfo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ortanţa reacţiei de sulfo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alchi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de substituţie la clasele de compuşi întâln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experienţe chimice: nitrarea fenolului, bromurarea feno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unei fişe de observaţii legată de experimentele chimice efectu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rea reacţiilor de substituţie cu importanţa produşilor acestor reac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pe grupe pentru efectuarea experienţ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ăţi individuale de stabilire a concluzi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teriale şi ustensile de laborator:sol. HNO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+ H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SO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fenol, sol. Br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(CCl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vestigare experiment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activitate experimentală (1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 a unei grupări funcţionale. Reacţia de hidroliză. Importanţa reacţiei de hidroliz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de substituţie în cadrul reacţiilor de hidroliză întâln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calcule chimice pe baza tuturor ecuaţiilor reacţiilor de substituţie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unor grupe de studiu privind reacţia de hidroli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ocmirea unor referate cu importanţa produşilor reacţiilor de substituţ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legere de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nual, algoritm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,problemat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frontală de rezolvare de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scoperirea prin aplicaţie A.E.L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rse bibliografice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teliere de lucr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exerciţii şi probleme (2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zolvarea test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terpretarea rezultatelor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scris prin aplicaţie A.E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sumati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“</w:t>
      </w:r>
      <w:r>
        <w:rPr>
          <w:b/>
          <w:lang w:val="ro-RO"/>
        </w:rPr>
        <w:t>REACŢII DE ADIŢIE.</w:t>
      </w:r>
      <w:r>
        <w:rPr>
          <w:b/>
          <w:lang w:val="it-IT"/>
        </w:rPr>
        <w:t>” – 4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acţii de adiţie în cazul legăturilor multiple omogene. Bromurarea propenei şi acetilenei (Br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HBr) Reacţii de hidroge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genarea grăsimilor lich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de adiţie la legături multiple omogene şi denumirea produşilor de reacţie obţinu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rea importanţei practice a produşilor de reacţie obţinuţi cu reacţia de hidroge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ganizarea unor grupe de studiu privind reacţiile de adiţie la legături multiple omoge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scoperirea prin aplicaţie A.E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teliere de lucr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adiţie în cazul legăturilor multiple eterog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condensare la compuşi carbonil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a de polimerizare şi copolimerizare a monomerilor vinil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reduc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ortanţa reacţiei de hidrogenare - reduc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de adiţie la legături multiple eterog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rea importanţei practice a produşilor de reacţie obţinuţi prin reacţii de polimerizare, copolimerizare şi reduc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ocmirea unor referate privind importanţa produşilor de reacţie obţinuţi prin acest tip de reac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rse bibliografice, internet</w:t>
            </w:r>
          </w:p>
          <w:p>
            <w:pPr>
              <w:pStyle w:val="Normal"/>
              <w:jc w:val="righ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fera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calcule chimice pe baza acestor tipuri de ecuaţii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legere de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blemat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lgoritm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pe gru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işă de lucru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1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“</w:t>
      </w:r>
      <w:r>
        <w:rPr>
          <w:b/>
          <w:lang w:val="ro-RO"/>
        </w:rPr>
        <w:t>REACŢII DE ELIMINARE ŞI TRANSPOZIŢIE.</w:t>
      </w:r>
      <w:r>
        <w:rPr>
          <w:b/>
          <w:lang w:val="it-IT"/>
        </w:rPr>
        <w:t>” – 3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eliminare intramolecul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dehidroge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dehidrohalogenare. Dehidrohalogenarea 2-bromobutan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acţii de deshidratare. Deshidratarea 2- butano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eliminare intermolecul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acţii de ester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de eliminare pentru diferite clase de compu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luzionarea regulilor reacţiilor de eliminare la diferite clase de compuş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rea reacţiilor de eliminare cu importanţa produşilor acestor reac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letarea unei fişe de observaţii legată de experimentele chimice efectu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erimentarea virtuală a unor reacţii de elimin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iecţii statice/ dina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scoperirea prin aplicaţie A.E.L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teriale supor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perimentul chimic virtual prin aplicaţii A.E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st de autoevaluare informatizat prin platforma A.E.L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laborator virtuală prin aplicaţie A.E.L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 la reacţiile de elimi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lacunară şi modelarea de ecuaţii chimice de elimi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calcule chimice pe baza acestor tipuri de ecuaţii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rezultatelor acestor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legere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blemat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lgoritm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 exerciţii şi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frontală şi individu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zolvarea fişei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acţii de transpoziţie în sisteme saturate (Izomerizarea alcanilo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transpoziţie în sisteme nesaturate (Reacţii de tautomerizar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transpoziţie în sisteme aromatice (Reacţia de sulfonare a aniline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calcule chimice pe baza acestor tipuri de ecuaţii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rezultatelor acestor exerci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ecuaţiilor reacţiilor de transpoziţie pentru toate categoriile de reacţii de transpozi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ducerea cauzelor şi efectelor reacţiilor de transpoziţ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blemat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lgoritm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 exerciţii şi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individu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şă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şi interpret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sumativ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ŢARE 1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“</w:t>
      </w:r>
      <w:r>
        <w:rPr>
          <w:b/>
          <w:lang w:val="ro-RO"/>
        </w:rPr>
        <w:t>COMPUŞI CU IMPORTANŢĂ BIOLOGICĂ.AMINOACIZI.</w:t>
      </w:r>
      <w:r>
        <w:rPr>
          <w:b/>
          <w:lang w:val="it-IT"/>
        </w:rPr>
        <w:t>” – 4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noacizi: Definiţie, formula generală, nomenclatura, clasificare, izom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formulelor structurale ale unor aminoacizi cunoscând denumir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sarea nomenclaturii aminoacizilor cunoscând formul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iterea de ipoteze privind criterii potrivit cărora pot fi clasificaţi aminoacizii şi tipurile de izomerie pe care le prezint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, materiale supor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iecţii statice/ dina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, Modelarea, descoperirea dirijată, 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ăţi frontale şi individ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st de autoevaluare informatizat prin platforma A.E.L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ă. Proprietăţi fizice şi chimice. Importanţă, Utilizări, Aplic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de ipoteze referitoare la caracterul acido-bazic al aminoacizilor şi la proprietăţile lor fiz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de ipoteze referitoare la tipurile de reacţii chimice la care participă aminoaciz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 ale amino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de ipoteze referitoare la importanţa biologică a amino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unor probleme de calcul sau teoret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egere probleme, 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 exerciţii şi probleme, Algoritmiz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frontală şi individu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, descoperirea dirija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ezolvarea fişei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şi interpret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sumativ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“</w:t>
      </w:r>
      <w:r>
        <w:rPr>
          <w:b/>
          <w:lang w:val="ro-RO"/>
        </w:rPr>
        <w:t>PROTEINE</w:t>
      </w:r>
      <w:r>
        <w:rPr>
          <w:b/>
          <w:lang w:val="it-IT"/>
        </w:rPr>
        <w:t>” – 2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: Definiţie, Structură, Proprietăţi fizice şi chimice (Reacţia de hidroliz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chimice de obţinere a peptidelor din aminoacizii componenţi şi a reacţiilor de hidroliză a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formulelor structurale ale unor peptide şi resturi de proteine cunoscând denumirile aminoacizilor componen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sarea nomenclaturii peptidelor şi resturilor de proteine cunoscând formulele structurale ale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iterea de ipoteze privind criterii de clasificare a protein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lanş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, model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scoperirea dirijată, 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scoperirea prin aplicaţii A.E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st de autoevaluare informatizat prin platforma A.E.L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identificare( Reacţia biuretului, Reacţia xantoproteică, Denaturarea proteinelor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portanţa biolog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lic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experimente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tarea unei fişe de observaţii legată de identificarea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de concluzii referitoare la modul de identificare a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materiale ppt referitoare la importanţa biologică a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unor probleme de calcul sau teoret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,soluţie proteică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rsă de încălzire,sol NaOH 40%, sol.CuSO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sol. HNO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sol.NaOH 20%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 exerciţii şi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în grupe pentru efectuarea experienţ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individuală de stabilire a concluzi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ulegere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rse bibliografice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activitate experiment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i ppt.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“</w:t>
      </w:r>
      <w:r>
        <w:rPr>
          <w:b/>
          <w:lang w:val="ro-RO"/>
        </w:rPr>
        <w:t>MONOZAHARIDE</w:t>
      </w:r>
      <w:r>
        <w:rPr>
          <w:b/>
          <w:lang w:val="it-IT"/>
        </w:rPr>
        <w:t>” – 3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zaharid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ţie, Nomenclatură, Clasificare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zom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sarea nomenclaturii zaharidelor cunoscând formul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iterea de ipoteze privind criterii potrivit cărora pot fi clasificate zaharidele şi tipurile de izomerie pe care le prezint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ţii statice/ dina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suport, 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, model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scoperirea dirijată, 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ăţi frontale şi individ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st de autoevaluare informatizat prin platforma A.E.L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tură, Proprietăţi fizice şi chimice (Reacţia de reducere, Reacţii de oxidare, Reacţia de fermentaţie alcoolic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modelare a structurii zaharidelor şi de descriere din punct de vedere structu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de ipoteze referitoare la caracterul oxido-reducător al zaharidelor şi la proprietăţile lor fiz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de ipoteze referitoare la tipurile de reacţii chimice la care participă monozaharid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 ale monozaharid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ţii statice/ dina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suport ,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, Modelarea,descoperirea dirijată, 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ăţi frontale şi individu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 de exerciţii şi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ezolvarea fişei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izări. Importanţă biologică. Aplic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de ipoteze referitoare la importanţa biologică a mono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unor probleme de calcul sau teore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materiale ppt referitoare la importanţa biologică a monozaharid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legere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scoperirea dirijată, 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ăţi frontale şi individu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 de exerciţii şi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lgoritmizare,problematizare, prezentări pp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ezolvarea fişei de lucru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teriale ppt. efectuate de ele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şi interpret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sumativ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“</w:t>
      </w:r>
      <w:r>
        <w:rPr>
          <w:b/>
          <w:lang w:val="ro-RO"/>
        </w:rPr>
        <w:t xml:space="preserve">DIZAHARIDE </w:t>
      </w:r>
      <w:r>
        <w:rPr>
          <w:b/>
          <w:lang w:val="it-IT"/>
        </w:rPr>
        <w:t>” – 3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zaharide:Structură, Caracter  Izomerie, Proprietăţi fizice şi chimice, Stare naturală,Utilizări, Aplica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modelare a structurii dizaharidelor şi de descriere din punct de vedere structu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ducerea caracterului dizaharidelor din structura acestora şi izomeria pe care o prezin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ducerea proprietăţilor fizice ale dizaharidelor şi importanţa lor fiziolog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care au loc la proprietăţile chimice ale di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calcule chimice pe baza acestor tipuri de ecuaţii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ate cu acţiunea şi rolul fiziologic al dizaharid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rse bibliografice, interne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 de exerciţii şi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goritmizare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blemat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işă de lucr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ferate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“</w:t>
      </w:r>
      <w:r>
        <w:rPr>
          <w:b/>
          <w:lang w:val="ro-RO"/>
        </w:rPr>
        <w:t xml:space="preserve">POLIZAHARIDE </w:t>
      </w:r>
      <w:r>
        <w:rPr>
          <w:b/>
          <w:lang w:val="it-IT"/>
        </w:rPr>
        <w:t>” – 4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uloza: Stare naturală, Obţinere, Structură, Proprietăţi, Utilizări, Aplicaţii nume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irea poli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modelare a structurii celulozei şi de descriere din punct de vedere structu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proprietăţilor fizice ale celulozei şi importanţa ei fiziolog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proprietăţilor chimice ale celulo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ducerea utilizărilor celulozei şi al procesului de obţinere al hârtiei şi al fibrelor artificiale din celulo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de exerciţii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oiecţii statice/ dina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ateriale supor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, modelarea descoperirea dirijată, exerciţi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ăţi frontale şi individu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ulegere de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 pp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ezolvarea fişei de lucru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donul:Stare naturală, Obţinere, Structură, Proprietăţi, Utilizări, Aplicaţii nume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modelare a structurii amidonului şi de descriere din punct de vedere structu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proprietăţilor fizice şi chimice ale amidon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de ipoteze referitoare la importanţa biologică a poli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unor probleme de calcul sau teoret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egere probleme, Planş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lgoritmizare, model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 exerciţii şi problem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frontală şi individu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, descoperirea dirija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zentare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Rezolvarea fişei de lucru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valuare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şi interpret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final informatizat pe platforma A.E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st sumativ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ITATEA DE ÎNVĂŢARE 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>“</w:t>
      </w:r>
      <w:r>
        <w:rPr>
          <w:b/>
          <w:lang w:val="ro-RO"/>
        </w:rPr>
        <w:t xml:space="preserve">ACIZI NUCLEICI. HORMONI. ENZIME </w:t>
      </w:r>
      <w:r>
        <w:rPr>
          <w:b/>
          <w:lang w:val="it-IT"/>
        </w:rPr>
        <w:t>” – 2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nucle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unor baze azotate componente ale acizilor nucle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formării legăturii de hidrogen şi a elicei duble pentru A.D.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miterea de ipoteze privind structura acizilor nucleici A.D.N. şi A.R.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larea particularităţilor structurale ale acizilor nucleici cu proprietăţile şi importanţa biologică a aces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lanş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scoperirea prin aplicaţii A.E.L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Modelare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rse bibliografice, interne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plicaţia</w:t>
            </w:r>
          </w:p>
          <w:p>
            <w:pPr>
              <w:pStyle w:val="Normal"/>
              <w:jc w:val="righ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sistematică a elev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valuare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zime. Horm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miterea de ipoteze privind criteriile de clasificare a enzimelor şi hormon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reacţiilor chimice de hidroliză enzimatică pentru amidon, aspirină şi grăsim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tip proiect de întocmire a unor referate vizând rolul biologic al acizilor nucleici. Enzime. Hormo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nual, planş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rse bibliografice,interne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tivitate frontală de verificare a reacţiei de hidroliz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versaţia, explicaţia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Prezentare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bservarea sistematică a elevi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valuare formativ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ferat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LEMENTE DE PLANIFICARE, CLAS XI,  2 O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Florin</dc:creator>
  <dc:description/>
  <dc:language>en-US</dc:language>
  <cp:lastModifiedBy>isj</cp:lastModifiedBy>
  <dcterms:modified xsi:type="dcterms:W3CDTF">2014-09-11T09:32:00Z</dcterms:modified>
  <cp:revision>2</cp:revision>
  <dc:subject/>
  <dc:title>Clasa a XI a</dc:title>
</cp:coreProperties>
</file>