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</w:p>
    <w:p>
      <w:pPr>
        <w:pStyle w:val="Normal"/>
        <w:rPr>
          <w:i/>
          <w:i/>
        </w:rPr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7/09.09.2009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lasa a VII-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ORP. SUBSTANTA. AMEST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1;2.1;3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3.2;4.1;4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Introducere în studiul chimiei și importanța acesteia </w:t>
            </w:r>
          </w:p>
          <w:p>
            <w:pPr>
              <w:pStyle w:val="Normal"/>
              <w:rPr/>
            </w:pPr>
            <w:r>
              <w:rPr/>
              <w:t>Proprietăţi/ Fenomene fizice și chimice</w:t>
            </w:r>
            <w:r>
              <w:rPr>
                <w:lang w:val="it-IT"/>
              </w:rPr>
              <w:t xml:space="preserve"> Substanțe pure. Amestecuri omogene și eterogene</w:t>
            </w:r>
            <w:r>
              <w:rPr/>
              <w:t xml:space="preserve"> . Separarea substanţelor din amestecu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uț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centrația în procente de mas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 ELEMENT CHIMIC. MASĂ ATOM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;2.2;4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 Element chimic. Simbol chimic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Nucleul atomic.Număr atomic. </w:t>
            </w:r>
            <w:r>
              <w:rPr>
                <w:lang w:val="fr-FR"/>
              </w:rPr>
              <w:t>Număr de masă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Învelişul de elect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a învelişului de electroni pentru primele 18 elemente chimic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Masa atomic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ISTEMUL PERIODIC AL ELE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.2;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Istoric. Structura sistemului periodi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egătura dintre structura atomului și locul ocupat de un element în sistemul period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3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CORP.SUBSTANȚĂ.AMESTEC” – 6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Introducere în studiul chimiei și importanța acesteia 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Definirea chimiei ca știință experimentală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Evidențierea etapelor de evoluție a chimiei de-a lungul timpului </w:t>
            </w:r>
          </w:p>
          <w:p>
            <w:pPr>
              <w:pStyle w:val="Normal"/>
              <w:snapToGrid w:val="false"/>
              <w:rPr/>
            </w:pPr>
            <w:r>
              <w:rPr/>
              <w:t>Identificarea proprietăților materiei</w:t>
            </w:r>
          </w:p>
          <w:p>
            <w:pPr>
              <w:pStyle w:val="Normal"/>
              <w:rPr/>
            </w:pPr>
            <w:r>
              <w:rPr/>
              <w:t>Exerciţii de recunoaştere a noțiunilor de corp, substanță, material</w:t>
            </w:r>
          </w:p>
          <w:p>
            <w:pPr>
              <w:pStyle w:val="Normal"/>
              <w:rPr/>
            </w:pPr>
            <w:r>
              <w:rPr/>
              <w:t>Organizarea exemplelor de corpuri, substanțe, material sub formă de tabele</w:t>
            </w:r>
          </w:p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Exerciţii de recunoaştere a vaselor, ustensilelor și  aparaturii de laborat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vidențierea normelor de protecția munc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licarea normelor de protecție personală în laboratorul de chimie și de protecția mediulu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;</w:t>
            </w:r>
          </w:p>
          <w:p>
            <w:pPr>
              <w:pStyle w:val="Normal"/>
              <w:rPr/>
            </w:pPr>
            <w:r>
              <w:rPr/>
              <w:t xml:space="preserve">Planşe; corpuri, substanțe, materiale, </w:t>
            </w:r>
            <w:r>
              <w:rPr>
                <w:lang w:val="fr-FR"/>
              </w:rPr>
              <w:t>vase, ustensile și aparatură de laborat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et;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e oral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rietăţi/ Fenomene fizice ș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proprietăților fizice și chimice</w:t>
            </w:r>
          </w:p>
          <w:p>
            <w:pPr>
              <w:pStyle w:val="Normal"/>
              <w:rPr/>
            </w:pPr>
            <w:r>
              <w:rPr/>
              <w:t>Realizarea de experimente care să pună în evidență fenomene fizice și chimice</w:t>
            </w:r>
          </w:p>
          <w:p>
            <w:pPr>
              <w:pStyle w:val="Normal"/>
              <w:rPr/>
            </w:pPr>
            <w:r>
              <w:rPr/>
              <w:t>Interpretarea fenomenelor fizice și chimice în scopul diferențierii acesto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ganizarea datelor observate  sub formă de fişe de observaţie, tabel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bstanţe chimice, vase și ustensile de laborat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activitate experimentală</w:t>
            </w:r>
          </w:p>
          <w:p>
            <w:pPr>
              <w:pStyle w:val="Normal"/>
              <w:rPr/>
            </w:pPr>
            <w:r>
              <w:rPr/>
              <w:t>Fișa de 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fr-FR"/>
              </w:rPr>
              <w:t>Amestecuri omogene și eterogene</w:t>
            </w:r>
            <w:r>
              <w:rPr/>
              <w:t>. Separarea substanţelor din ameste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rea noțiunilor de substanță pură, amestec de substanță, amestec omogen amestec eterogen</w:t>
            </w:r>
          </w:p>
          <w:p>
            <w:pPr>
              <w:pStyle w:val="Normal"/>
              <w:rPr/>
            </w:pPr>
            <w:r>
              <w:rPr/>
              <w:t>Exemplificarea de amestecuri întalnite în viața cotidiană</w:t>
            </w:r>
          </w:p>
          <w:p>
            <w:pPr>
              <w:pStyle w:val="Normal"/>
              <w:rPr/>
            </w:pPr>
            <w:r>
              <w:rPr/>
              <w:t>Realizarea experimentală a metodelor de separare a amestecurilor prin decantare, filtrare, cristalizare şi distilare</w:t>
            </w:r>
          </w:p>
          <w:p>
            <w:pPr>
              <w:pStyle w:val="Normal"/>
              <w:rPr/>
            </w:pPr>
            <w:r>
              <w:rPr/>
              <w:t>Completarea fișei de observații pe baza experiment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bstanţe chimice, vase și ustensile de laborator </w:t>
            </w:r>
          </w:p>
          <w:p>
            <w:pPr>
              <w:pStyle w:val="Normal"/>
              <w:rPr/>
            </w:pPr>
            <w:r>
              <w:rPr/>
              <w:t xml:space="preserve">Investigare prin experiment demonstrativ și pe grupe de elevi </w:t>
            </w:r>
          </w:p>
          <w:p>
            <w:pPr>
              <w:pStyle w:val="Normal"/>
              <w:rPr/>
            </w:pPr>
            <w:r>
              <w:rPr/>
              <w:t xml:space="preserve">Fișe de observaț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a completării fișelor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şă de activitate experimental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valuarea fișei de observare a experimentelor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oluţi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ind w:left="72" w:hanging="0"/>
              <w:rPr/>
            </w:pPr>
            <w:r>
              <w:rPr/>
              <w:t>Prepararea unor soluţii în scopul definirii noţiunilor de soluţie, dizolvare, solvent, solvat.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560" w:leader="none"/>
              </w:tabs>
              <w:snapToGrid w:val="false"/>
              <w:ind w:left="72" w:hanging="0"/>
              <w:rPr/>
            </w:pPr>
            <w:r>
              <w:rPr/>
              <w:t>Conducerea unei investigaţii pentru a determina factorii care influenţează dizolvarea precum si a  modului în care se comportă diferite substanţe în prezenţa apei pentru a defini solubilitatea şi a clasifica substanţele după solubilitate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  <w:t>Manual, fişe pentru activităţi experimentale, substanţe şi ustensi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Observare sistematica </w:t>
            </w:r>
          </w:p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Completarea fisei pentru activitati experimentale</w:t>
            </w:r>
          </w:p>
          <w:p>
            <w:pPr>
              <w:pStyle w:val="Normal"/>
              <w:snapToGrid w:val="false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oncentraţia  în procente de ma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napToGrid w:val="false"/>
              <w:ind w:left="132" w:hanging="60"/>
              <w:rPr/>
            </w:pPr>
            <w:r>
              <w:rPr/>
              <w:t xml:space="preserve">Determinarea  formulei concentratiei procentuale pornind de la cateva situatii problema 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5183" w:leader="none"/>
              </w:tabs>
              <w:snapToGrid w:val="false"/>
              <w:ind w:left="132" w:right="-8" w:hanging="60"/>
              <w:rPr/>
            </w:pPr>
            <w:r>
              <w:rPr/>
              <w:t>Rezolvarea de probleme privind concentraţia procentuala a soluţiilor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5183" w:leader="none"/>
              </w:tabs>
              <w:snapToGrid w:val="false"/>
              <w:ind w:left="132" w:right="-8" w:hanging="700"/>
              <w:rPr>
                <w:i/>
                <w:i/>
                <w:iCs/>
              </w:rPr>
            </w:pPr>
            <w:r>
              <w:rPr/>
              <w:t xml:space="preserve">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360"/>
              <w:rPr/>
            </w:pPr>
            <w:r>
              <w:rPr/>
              <w:t xml:space="preserve">     </w:t>
            </w:r>
            <w:r>
              <w:rPr/>
              <w:t xml:space="preserve">Manual, fişe  de lucru </w:t>
            </w:r>
          </w:p>
          <w:p>
            <w:pPr>
              <w:pStyle w:val="Normal"/>
              <w:snapToGrid w:val="false"/>
              <w:ind w:right="9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t-BR"/>
              </w:rPr>
            </w:pPr>
            <w:r>
              <w:rPr>
                <w:lang w:val="pt-BR"/>
              </w:rPr>
              <w:t>Observare sistematică a elevilor</w:t>
            </w:r>
          </w:p>
          <w:p>
            <w:pPr>
              <w:pStyle w:val="Normal"/>
              <w:snapToGrid w:val="false"/>
              <w:spacing w:lineRule="atLeast" w:line="100"/>
              <w:rPr>
                <w:lang w:val="pt-BR"/>
              </w:rPr>
            </w:pPr>
            <w:r>
              <w:rPr>
                <w:lang w:val="pt-BR"/>
              </w:rPr>
              <w:t>Evaluare orală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tualizarea cunoștințelor studiate</w:t>
            </w:r>
          </w:p>
          <w:p>
            <w:pPr>
              <w:pStyle w:val="Normal"/>
              <w:rPr/>
            </w:pPr>
            <w:r>
              <w:rPr/>
              <w:t>Rezolvarea testului  de evaluar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chema de recapitulare</w:t>
            </w:r>
          </w:p>
          <w:p>
            <w:pPr>
              <w:pStyle w:val="Normal"/>
              <w:snapToGrid w:val="false"/>
              <w:rPr/>
            </w:pPr>
            <w:r>
              <w:rPr/>
              <w:t>Fișa de evalua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t-BR"/>
              </w:rPr>
            </w:pPr>
            <w:r>
              <w:rPr>
                <w:lang w:val="pt-BR"/>
              </w:rPr>
              <w:t>Evaluare sumativ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TOM. ELEMENT CHIMIC. MASĂ ATOMICĂ” – 6 o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tom Element chimic. Simbol chim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omunicarea, sub forma scrisă/orală, a informațiilor privind etapele teoriei ato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scriere a simbolurilor și denumirilor elementelor chimic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lasificarea elementelor pornind de la definiția elementului chim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zentarea unui referat pe tema răspândirii elementelor chimice in natura si in sistemul biolog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Surse bibliografice , internet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lanș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asa a VII-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a or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ferat privind răspândirea elementelor chimice in sistemul biologic si importanța 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ucleul atomic.Număr atomic. Număr de mas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Formularea de ipoteze referitoare  la caracteristicilor particulelor element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rezentarea prin simbol a particulelor element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icarea semnificației numărului atomic și a numărului de mas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ții de stabilire a numărului de protoni , neutroni și electroni pentru diferiţi atomi și de reprezentare a nucleelor ato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</w:t>
            </w:r>
          </w:p>
          <w:p>
            <w:pPr>
              <w:pStyle w:val="Normal"/>
              <w:rPr/>
            </w:pPr>
            <w:r>
              <w:rPr/>
              <w:t>Planşe cu structura nucleului;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ețea AeL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plicație AeL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valuare AeL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Învelişul de electroni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tructura învelişului de electroni pentru primele 18 element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ezentarea structurii stratiforme a învelișului electronic</w:t>
            </w:r>
          </w:p>
          <w:p>
            <w:pPr>
              <w:pStyle w:val="Normal"/>
              <w:rPr/>
            </w:pPr>
            <w:r>
              <w:rPr/>
              <w:t>Enunțarea regulilor de distribuție a electronilor pe straturi</w:t>
            </w:r>
          </w:p>
          <w:p>
            <w:pPr>
              <w:pStyle w:val="Normal"/>
              <w:rPr/>
            </w:pPr>
            <w:r>
              <w:rPr/>
              <w:t>Exerciţii de reprezentare a structurii învelişului electronic al atomului pentru elemente până la Z=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şe cu structura învelişului electronic</w:t>
            </w:r>
          </w:p>
          <w:p>
            <w:pPr>
              <w:pStyle w:val="Normal"/>
              <w:rPr/>
            </w:pPr>
            <w:r>
              <w:rPr/>
              <w:t>Modele pe suport magnet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letare fișă de exerciți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be scris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Masa atomică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xplicarea  noțiunilor de masă atomică relativă, masă atomică rotunjit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a masei atomice relative și a masei atomice rotunjite folosind tabelul cu caracteristicile atomilo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abele cu caracteristicile atomilor, Manual clasa a VII-a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Fișă cu exerciții pentru muncă individuală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mpletarea fișei de muncă independentă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arem de evaluare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scrierea pe bază de model a structurii atomului</w:t>
            </w:r>
          </w:p>
          <w:p>
            <w:pPr>
              <w:pStyle w:val="Normal"/>
              <w:rPr/>
            </w:pPr>
            <w:r>
              <w:rPr/>
              <w:t>Fixarea cunoștințelor acumulate prin test și aplicarea baremului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ma de recapitulare</w:t>
            </w:r>
          </w:p>
          <w:p>
            <w:pPr>
              <w:pStyle w:val="Normal"/>
              <w:rPr/>
            </w:pPr>
            <w:r>
              <w:rPr/>
              <w:t>Fișa de eval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ompletare fișei de recapitu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a sumativ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</w:rPr>
        <w:t xml:space="preserve">SISTEMUL PERIODIC AL ELEMENTELOR” – 3 o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storicul sistemului periodic Structura sistemului period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" w:hanging="0"/>
              <w:rPr/>
            </w:pPr>
            <w:r>
              <w:rPr/>
              <w:t>Comunicarea orală a primelor încercări de alcătuire a sistemului periodic prin prezentare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Realizarea unei machete reprezentând un minisistem periodic cu primele 18 elemente chim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Deducerea structurii  sistemului period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ual clasa a VII-a, </w:t>
            </w:r>
          </w:p>
          <w:p>
            <w:pPr>
              <w:pStyle w:val="Normal"/>
              <w:rPr/>
            </w:pPr>
            <w:r>
              <w:rPr/>
              <w:t>Carton, culori,  lipici</w:t>
            </w:r>
          </w:p>
          <w:p>
            <w:pPr>
              <w:pStyle w:val="Normal"/>
              <w:rPr/>
            </w:pPr>
            <w:r>
              <w:rPr/>
              <w:t>Foarfe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a orala</w:t>
            </w:r>
          </w:p>
          <w:p>
            <w:pPr>
              <w:pStyle w:val="Normal"/>
              <w:rPr/>
            </w:pPr>
            <w:r>
              <w:rPr/>
              <w:t xml:space="preserve">Macheta minisistem periodic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Legătura dintre structura atomului si locul ocupat de un element în sistemul period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orelarea structurii invelișului electronic cu poziția în sistemul periodic pentru elementele cu Z=1,2…..18</w:t>
            </w:r>
          </w:p>
          <w:p>
            <w:pPr>
              <w:pStyle w:val="Normal"/>
              <w:ind w:left="72" w:hanging="0"/>
              <w:rPr/>
            </w:pPr>
            <w:r>
              <w:rPr/>
              <w:t>Exerciții de determinare a poziției în sistemul periodic pentru elemente din grupele principale și inv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Comunicarea de informaţii privind clasificarea elementelor dupa poziția în sistemul periodic în metale si nemet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Observarea proprietăților metalelor și a nemetalelor</w:t>
            </w:r>
          </w:p>
          <w:p>
            <w:pPr>
              <w:pStyle w:val="Normal"/>
              <w:rPr/>
            </w:pPr>
            <w:r>
              <w:rPr/>
              <w:t>Fixarea cunoștințelor acumulate prin test și aplicarea baremul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al clasa a VII-a, sistem periodic</w:t>
            </w:r>
          </w:p>
          <w:p>
            <w:pPr>
              <w:pStyle w:val="Normal"/>
              <w:rPr/>
            </w:pPr>
            <w:r>
              <w:rPr/>
              <w:t>Fișa de exerciții</w:t>
            </w:r>
          </w:p>
          <w:p>
            <w:pPr>
              <w:pStyle w:val="Normal"/>
              <w:rPr/>
            </w:pPr>
            <w:r>
              <w:rPr/>
              <w:t xml:space="preserve">Fișa de evaluare </w:t>
            </w:r>
          </w:p>
          <w:p>
            <w:pPr>
              <w:pStyle w:val="Normal"/>
              <w:rPr/>
            </w:pPr>
            <w:r>
              <w:rPr/>
              <w:t>Aplicaț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ă</w:t>
            </w:r>
          </w:p>
          <w:p>
            <w:pPr>
              <w:pStyle w:val="Normal"/>
              <w:rPr/>
            </w:pPr>
            <w:r>
              <w:rPr/>
              <w:t>Completarea fișei de exerciții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  <w:p>
            <w:pPr>
              <w:pStyle w:val="Normal"/>
              <w:rPr/>
            </w:pPr>
            <w:r>
              <w:rPr/>
              <w:t>Evaluare A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I - 21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ONI.MOLECULE. VAL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.2;2.2;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ni</w:t>
            </w:r>
          </w:p>
          <w:p>
            <w:pPr>
              <w:pStyle w:val="Normal"/>
              <w:rPr/>
            </w:pPr>
            <w:r>
              <w:rPr/>
              <w:t>Molec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2,2.2;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e chim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e chimice ale  compușilor binari/ter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9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E PE BAZA FORMULELOR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sa moleculară. Masă molară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te calcule chimice: raport atomic, raport  de masă, compoziția procent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23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REACTII CHIMICE. TIPURI DE REACT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;2.4,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chimic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Legea conservării nr. de atomi Ecuații chimic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combinare/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cții de substituție/schimb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Reacții lente.Reacții rapi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cții exoterme. Reacții endote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28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ONI. MOLECULE. VALENȚA” – 3 o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Modelarea procesului de ionizare a atom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lasificarea ion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rezentarea comparativă a structurii atomice cu cea a ion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area de ipoteze referitoare la la caracteristicile ion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tem periodic</w:t>
            </w:r>
          </w:p>
          <w:p>
            <w:pPr>
              <w:pStyle w:val="Normal"/>
              <w:rPr/>
            </w:pPr>
            <w:r>
              <w:rPr/>
              <w:t xml:space="preserve">Manual clasa a VII-a, </w:t>
            </w:r>
          </w:p>
          <w:p>
            <w:pPr>
              <w:pStyle w:val="Normal"/>
              <w:rPr/>
            </w:pPr>
            <w:r>
              <w:rPr/>
              <w:t>Rețea AeL,</w:t>
            </w:r>
          </w:p>
          <w:p>
            <w:pPr>
              <w:pStyle w:val="Normal"/>
              <w:rPr/>
            </w:pPr>
            <w:r>
              <w:rPr/>
              <w:t xml:space="preserve">Planș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e orale</w:t>
            </w:r>
          </w:p>
          <w:p>
            <w:pPr>
              <w:pStyle w:val="Normal"/>
              <w:rPr/>
            </w:pPr>
            <w:r>
              <w:rPr/>
              <w:t>Fișe de lucru</w:t>
            </w:r>
          </w:p>
          <w:p>
            <w:pPr>
              <w:pStyle w:val="Normal"/>
              <w:rPr/>
            </w:pPr>
            <w:r>
              <w:rPr/>
              <w:t>Evaluare Ae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ec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area de ipoteze referitoare la la caracteristicile moleculelor</w:t>
            </w:r>
          </w:p>
          <w:p>
            <w:pPr>
              <w:pStyle w:val="Normal"/>
              <w:rPr/>
            </w:pPr>
            <w:r>
              <w:rPr/>
              <w:t>Modelarea moleculelor de H</w:t>
            </w:r>
            <w:r>
              <w:rPr>
                <w:vertAlign w:val="subscript"/>
              </w:rPr>
              <w:t>2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,N</w:t>
            </w:r>
            <w:r>
              <w:rPr>
                <w:vertAlign w:val="subscript"/>
              </w:rPr>
              <w:t>2</w:t>
            </w:r>
            <w:r>
              <w:rPr/>
              <w:t>,  HCl, CH</w:t>
            </w:r>
            <w:r>
              <w:rPr>
                <w:vertAlign w:val="subscript"/>
              </w:rPr>
              <w:t xml:space="preserve">4,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xeciții de stabilire a covalenței prin reprezentarea unor molecule</w:t>
            </w:r>
          </w:p>
          <w:p>
            <w:pPr>
              <w:pStyle w:val="Normal"/>
              <w:rPr/>
            </w:pPr>
            <w:r>
              <w:rPr/>
              <w:t>Clasificarea moleculelor după felul/numărul atomilor componen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e cu bile</w:t>
            </w:r>
          </w:p>
          <w:p>
            <w:pPr>
              <w:pStyle w:val="Normal"/>
              <w:rPr/>
            </w:pPr>
            <w:r>
              <w:rPr/>
              <w:t>Manual clasa a VII-a, Sistem period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ș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Probe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lenţ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finirea valenței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Explicarea noțiunii de valență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ții de stabilire a valenței pe baza sistemului periodic și a structurii învelișului electronic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istem periodic</w:t>
            </w:r>
          </w:p>
          <w:p>
            <w:pPr>
              <w:pStyle w:val="Normal"/>
              <w:rPr/>
            </w:pPr>
            <w:r>
              <w:rPr/>
              <w:t>Modele pe suport magnetic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Evaluare  scr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</w:rPr>
        <w:t xml:space="preserve">FORMULE CHIMICE” – 4 o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ormule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rea algoritmului de stabilire a formulei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grafică a formulelor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olosirea terminologiei specifice privind denumirea substanșelor reprezentate prin formu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Modele cu magne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ul periodic al elementelor Manual cls. VII, fișe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licaț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completării fișelor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rmule chimice ale  compușilor binari/tern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plicarea algoritmului de stabilirea a formulei chimice pentru compușii binari/ternari pe baza valenț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larea grafică a formulelor chimic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olosirea terminologiei specifice privind denumirea substanțelor reprezentate prin form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Modele cu magne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ul periodic al elementelor 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bele cu exerciții</w:t>
            </w:r>
          </w:p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 orală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ompletare tabe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rea unui atelier de lucru pentru modelarea de formule chimice a unor substanțe compuse cu utilizări practice</w:t>
            </w:r>
          </w:p>
          <w:p>
            <w:pPr>
              <w:pStyle w:val="Normal"/>
              <w:rPr/>
            </w:pPr>
            <w:r>
              <w:rPr/>
              <w:t>Rezolvarea testului fi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, Fișă de lucru</w:t>
            </w:r>
          </w:p>
          <w:p>
            <w:pPr>
              <w:pStyle w:val="Normal"/>
              <w:rPr/>
            </w:pPr>
            <w:r>
              <w:rPr/>
              <w:t xml:space="preserve">Carton, hârtie colorată, lipici, foarfece 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se ale atelierelor de lucru Formule de substanțe compuse cu utilizări practice</w:t>
            </w:r>
          </w:p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CALCULE PE BAZA FORMULELOR CHIMICE” – 4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Masa moleculară. Masă molară. M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plicarea noțiunii de masă molară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Aplicarea algoritmului de calcul al masei moleculare pentru diverse substanțe compus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Exerciții de calcul al masei moleculare/masei molare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area molului de substanț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numărului de moli cuprinși într-o masă de substanță și invers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area numărului de particule cuprinse într-o cantitate de substanță (număr de moli /masă de substanță) și inv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se de lucru de grup Culegeri de proble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be or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ișe de 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lte calcule chimice: raport atomic, raport  de masă, compoziția procentu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Calcularea raportului atomi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raportului de mas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lcularea compoziției procentu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sarea calculelor chimice prin aplicații A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Fise de lucru individ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 periodic al elemen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prin aplicație A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rea unui atelier de lucru pentru modelarea formule chimice a unor substanțe compuse cu utilizări practice</w:t>
            </w:r>
          </w:p>
          <w:p>
            <w:pPr>
              <w:pStyle w:val="Normal"/>
              <w:rPr/>
            </w:pPr>
            <w:r>
              <w:rPr/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, Fișă de lucru</w:t>
            </w:r>
          </w:p>
          <w:p>
            <w:pPr>
              <w:pStyle w:val="Normal"/>
              <w:rPr/>
            </w:pPr>
            <w:r>
              <w:rPr/>
              <w:t xml:space="preserve">Carton, hârtie colorată, lipici, foarfece </w:t>
            </w:r>
          </w:p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se ale atelierelor de lucru - formule de substanțe compuse cu utilizări practice</w:t>
            </w:r>
          </w:p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EACȚII CHIMICE.TIPURI DE REACȚII CHIMICE” – 9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fectuarea de experiențe demonstrative privind reacțiile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cunoașterea vaselor și ustensilelor de laborator folosite în experim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unei reacții chim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scriere a substanțelor compuse implicate în reacți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Observarea sistematică a elev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ferate privind fenomene chimice cunoscute din antichitate și evul medi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prin exerciți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Legea conservării numarului de atomi Ecuaț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unțarea  legii conservării nr. de  atom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rea ecuației chimic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xerciții de de scriere și de egalare a ecuațiilo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șa de luc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fiș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combinare/descompunere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efinirea reacției de combinare/descompun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larea  reacției de combinare/descomp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combinare/descompun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combinaredescompune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sei de laborator. Postere de prezentare  și interpretare a   concluzi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acții de substituție/schi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ei de substituție/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rea  reacției de substituție/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lizarea de experimente chimice care să permită studiul reacțiilor de substituție/schim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ții de reprezentare a reacțiilor de substituție/schimb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Utilizarea retelei AeL pentru studiul reacțiilor de substituție/schimb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plicație 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fisei de laborator. Postere de prezentare  și interpretare a   concluzi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Ae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Reacții lente.Reacții rapi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cții exoterme. Reacții endot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lente/ rapide/endoterme/exote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 experimentală a unor reacții lente/ rapide/endoterme/exote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mplificarea de reacții lente/ rapide/endoterme/exoterme  cu utilizări prac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pletarea fisei de laborator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ate ele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Reacții lente.Reacții rapide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acții exoterme. Reacții endot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Definirea reacțiilor lente/ rapide/endoterme/exote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stigarea  experimentală a unor reacții lente/ rapide/endoterme/exote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mplificarea de reacții lente/ rapide/endoterme/exoterme  cu utilizări prac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urse bibliografice , intern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țe chimice, vase și ustensile de labora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 cls. V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Observarea sistematică a elev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pletarea fisei de laborator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ate ele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Identificarea factorilor de risc rezultați în urma  aplicării în practică a unor reacții chim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ezentarea unui proiect cu o tema la alegere cu privire la  substanțele chimice în viața de zi cu zi( pe grupe de lucr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zolvarea unei fișe  de evaluare final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Postere sau prezentări Power Poin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a pe bază de proiec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VII,  1 O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8:00Z</dcterms:created>
  <dc:creator>school</dc:creator>
  <dc:description/>
  <dc:language>en-US</dc:language>
  <cp:lastModifiedBy>isj</cp:lastModifiedBy>
  <dcterms:modified xsi:type="dcterms:W3CDTF">2014-09-11T09:28:00Z</dcterms:modified>
  <cp:revision>2</cp:revision>
  <dc:subject/>
  <dc:title>Avizat</dc:title>
</cp:coreProperties>
</file>