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.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/>
      </w:pPr>
      <w:r>
        <w:rPr/>
        <w:t>Numele şi prenumele cadrului didactic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7/09.09.2009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lasa a VII-a</w:t>
      </w:r>
    </w:p>
    <w:p>
      <w:pPr>
        <w:pStyle w:val="Normal"/>
        <w:rPr/>
      </w:pPr>
      <w:r>
        <w:rPr/>
        <w:t>2 ore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3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ORP. SUBSTANTĂ. AMEST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1;2.1;3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ntroducere în studiul chimie și importanța acesteia </w:t>
            </w:r>
            <w:r>
              <w:rPr/>
              <w:t>Proprietăţi/ Fenomene fizice și chimic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Amestecuri omogene și eterogene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Separarea substanţelor din amestec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OLU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1;3.1;4.1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oluți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Concentraţia în procente de ma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4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TOM. ELEMENT CHIMIC. MASĂ ATOM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;2.2;4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.2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chimic. Simbol chimic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Nucleul atomic.Număr atomic. </w:t>
            </w:r>
            <w:r>
              <w:rPr>
                <w:lang w:val="fr-FR"/>
              </w:rPr>
              <w:t>Număr de m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Învelișul de electron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a învelişului de electroni pentru primele 18 elemente chimice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Masa atomic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ISTEMUL PERIODIC AL ELEME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1.2;2.2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Istoricul sistemului periodic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Structura sistemului periodic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Legătura dintre structura atomului și locul ocupat de un element în sistemul period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3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ORP. SUBSTANȚĂ. AMESTEC” – 7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Introducere în studiul chimiei și importanța aceste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Definirea chimiei ca știință experimental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vidențierea etapelor de evoluție a chimiei de-a lungul timpului </w:t>
            </w:r>
          </w:p>
          <w:p>
            <w:pPr>
              <w:pStyle w:val="Normal"/>
              <w:snapToGrid w:val="false"/>
              <w:rPr/>
            </w:pPr>
            <w:r>
              <w:rPr/>
              <w:t>Identificarea proprietăților materiei</w:t>
            </w:r>
          </w:p>
          <w:p>
            <w:pPr>
              <w:pStyle w:val="Normal"/>
              <w:rPr/>
            </w:pPr>
            <w:r>
              <w:rPr/>
              <w:t>Recunoaşterea noțiunilor de corp, substanță, materie</w:t>
            </w:r>
          </w:p>
          <w:p>
            <w:pPr>
              <w:pStyle w:val="Normal"/>
              <w:rPr/>
            </w:pPr>
            <w:r>
              <w:rPr/>
              <w:t>Structurarea exemplelor de corpuri, substanțe, materie sub formă de tabele</w:t>
            </w:r>
          </w:p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Recunoaşterea ustensilelor și aparaturii de labora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vidențierea normelor de protecția munc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licarea normelor de protecție personală în laboratorul de chimie și de protecția mediulu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;</w:t>
            </w:r>
          </w:p>
          <w:p>
            <w:pPr>
              <w:pStyle w:val="Normal"/>
              <w:rPr/>
            </w:pPr>
            <w:r>
              <w:rPr/>
              <w:t xml:space="preserve">Planşe; Corpuri, substanțe, materiale- manual clasa a VII-a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zentări ppt</w:t>
            </w:r>
          </w:p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Vase, ustensile și aparatură  de laborator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lanşe, regulament de protecţie a muncii în laborat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rse bibliografice, interne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 xml:space="preserve">Tabele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şă de lucru cu ustensile de laborato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valuare orală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rietăţi/ Fenomene fizice ș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proprietăților fizice și chimice</w:t>
            </w:r>
          </w:p>
          <w:p>
            <w:pPr>
              <w:pStyle w:val="Normal"/>
              <w:rPr/>
            </w:pPr>
            <w:r>
              <w:rPr/>
              <w:t>Realizarea de experimente care să pună în evidență fenomene fizice și chimice</w:t>
            </w:r>
          </w:p>
          <w:p>
            <w:pPr>
              <w:pStyle w:val="Normal"/>
              <w:rPr/>
            </w:pPr>
            <w:r>
              <w:rPr/>
              <w:t>Interpretarea fenomenelor fizice și chimice în scopul diferențierii acesto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ganizarea datelor observate  sub formă de fişe de observaţie, tabel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bstanţe chimice, vase și ustensile de laborator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 xml:space="preserve">Fişă de activitate experimentală </w:t>
            </w:r>
          </w:p>
          <w:p>
            <w:pPr>
              <w:pStyle w:val="Normal"/>
              <w:rPr/>
            </w:pPr>
            <w:r>
              <w:rPr/>
              <w:t>Fișa de 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mestecuri omogene și eterog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nirea noțiunilor de substanță pură, amestec de substanță, amestec omogen amestec eterogen</w:t>
            </w:r>
          </w:p>
          <w:p>
            <w:pPr>
              <w:pStyle w:val="Normal"/>
              <w:rPr/>
            </w:pPr>
            <w:r>
              <w:rPr/>
              <w:t>Clasificarea amestecurilor după unul sau mai multe criterii</w:t>
            </w:r>
          </w:p>
          <w:p>
            <w:pPr>
              <w:pStyle w:val="Normal"/>
              <w:rPr/>
            </w:pPr>
            <w:r>
              <w:rPr/>
              <w:t>Exemplificarea de substațe pure și amestecuri întalnite în viața cotidian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terne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țeaua A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re A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area substanţelor din ameste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rea experimentală a metodelor de separare a amestecurilor prin decantare, filtrare, cristalizare şi distilare</w:t>
            </w:r>
          </w:p>
          <w:p>
            <w:pPr>
              <w:pStyle w:val="Normal"/>
              <w:rPr/>
            </w:pPr>
            <w:r>
              <w:rPr/>
              <w:t xml:space="preserve">Evidențierea aplicațiilor practice ale metodelor de separare prin prezentarea de referate 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bstanţe chimice, vase și ustensile de laborat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valuarea completării fișelor de lucru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şă de activitate experimental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zentare referat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ctualizarea cunoștințelor studiate</w:t>
            </w:r>
          </w:p>
          <w:p>
            <w:pPr>
              <w:pStyle w:val="Normal"/>
              <w:rPr/>
            </w:pPr>
            <w:r>
              <w:rPr/>
              <w:t>Rezolvarea testului de evalu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ma de recapitulare</w:t>
            </w:r>
          </w:p>
          <w:p>
            <w:pPr>
              <w:pStyle w:val="Normal"/>
              <w:snapToGrid w:val="false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valuarea sumativă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SOLUŢII ” – 5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60"/>
        <w:gridCol w:w="5760"/>
        <w:gridCol w:w="3000"/>
        <w:gridCol w:w="216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oluţi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2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rPr/>
            </w:pPr>
            <w:r>
              <w:rPr/>
              <w:t>Prepararea unor soluţii în scopul definirii noţiunilor de soluţie, dizolvare, solvent, solvat.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rPr/>
            </w:pPr>
            <w:r>
              <w:rPr/>
              <w:t>Conducerea unei investigaţii pentru a determina factorii care influenţează dizolvarea precum si a  modului în care se comportă diferite substanţe în prezenţa apei pentru a defini solubilitatea şi a clasifica substanţele după solubilitate.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rPr/>
            </w:pPr>
            <w:r>
              <w:rPr/>
              <w:t>Conducerea unei investigaţii pe tema diluării/concentrării/saturării soluţiilor.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rPr/>
            </w:pPr>
            <w:r>
              <w:rPr/>
              <w:t>Completarea fişelor (tabelelor) pentru activităţi experimentale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360"/>
              <w:rPr/>
            </w:pPr>
            <w:r>
              <w:rPr/>
              <w:t xml:space="preserve">     </w:t>
            </w:r>
            <w:r>
              <w:rPr/>
              <w:t xml:space="preserve">Manual, fişe pentru activităţi experimentale, </w:t>
            </w:r>
          </w:p>
          <w:p>
            <w:pPr>
              <w:pStyle w:val="Normal"/>
              <w:snapToGrid w:val="false"/>
              <w:ind w:right="9" w:hanging="360"/>
              <w:rPr/>
            </w:pPr>
            <w:r>
              <w:rPr/>
              <w:t xml:space="preserve">      </w:t>
            </w:r>
            <w:r>
              <w:rPr/>
              <w:t>Substanțe chimice, vase și ustensile de laborator</w:t>
            </w:r>
          </w:p>
          <w:p>
            <w:pPr>
              <w:pStyle w:val="Normal"/>
              <w:ind w:right="150" w:hanging="0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Observare sistematica 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ompletarea fisei pentru activitati experimentale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oncentraţia  în procente de ma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2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rPr/>
            </w:pPr>
            <w:r>
              <w:rPr/>
              <w:t xml:space="preserve">Determinarea formulei concentrației procentuale pornind de la câteva situații problema 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rPr/>
            </w:pPr>
            <w:r>
              <w:rPr/>
              <w:t>Interpretarea mărimilor ce intervin in formula concentrației procentuale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rPr/>
            </w:pPr>
            <w:r>
              <w:rPr/>
              <w:t>Aplicarea formulei în diferite situații problema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rPr/>
            </w:pPr>
            <w:r>
              <w:rPr/>
              <w:t>Prepararea unor soluții de diferite concentraț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360"/>
              <w:rPr/>
            </w:pPr>
            <w:r>
              <w:rPr/>
              <w:t xml:space="preserve">     </w:t>
            </w:r>
            <w:r>
              <w:rPr/>
              <w:t xml:space="preserve">Manual, fişe de lucru </w:t>
            </w:r>
          </w:p>
          <w:p>
            <w:pPr>
              <w:pStyle w:val="Normal"/>
              <w:ind w:right="9" w:hanging="360"/>
              <w:rPr/>
            </w:pPr>
            <w:r>
              <w:rPr/>
              <w:t xml:space="preserve">A   </w:t>
            </w:r>
          </w:p>
          <w:p>
            <w:pPr>
              <w:pStyle w:val="Normal"/>
              <w:snapToGrid w:val="false"/>
              <w:ind w:right="9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t-BR"/>
              </w:rPr>
            </w:pPr>
            <w:r>
              <w:rPr>
                <w:lang w:val="pt-BR"/>
              </w:rPr>
              <w:t>Observare sistematică a elevilor</w:t>
            </w:r>
          </w:p>
          <w:p>
            <w:pPr>
              <w:pStyle w:val="Normal"/>
              <w:snapToGrid w:val="false"/>
              <w:spacing w:lineRule="atLeast" w:line="100"/>
              <w:rPr>
                <w:lang w:val="pt-BR"/>
              </w:rPr>
            </w:pPr>
            <w:r>
              <w:rPr>
                <w:lang w:val="pt-BR"/>
              </w:rPr>
              <w:t>Evaluare orală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e referitoare la concentraţia procentuală a soluţiilo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5183" w:leader="none"/>
              </w:tabs>
              <w:snapToGrid w:val="false"/>
              <w:ind w:hanging="700"/>
              <w:rPr/>
            </w:pPr>
            <w:r>
              <w:rPr/>
              <w:t>Rez    Rezolvarea de probleme privind concentraţia procentuala a soluţiilor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5183" w:leader="none"/>
              </w:tabs>
              <w:snapToGrid w:val="false"/>
              <w:ind w:hanging="7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5183" w:leader="none"/>
              </w:tabs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, fișe de lucr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 sistematică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ctualizarea cunoștințelor studiate</w:t>
            </w:r>
          </w:p>
          <w:p>
            <w:pPr>
              <w:pStyle w:val="Normal"/>
              <w:rPr/>
            </w:pPr>
            <w:r>
              <w:rPr/>
              <w:t>Rezolvarea testului de evaluar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ma de recapitulare</w:t>
            </w:r>
          </w:p>
          <w:p>
            <w:pPr>
              <w:pStyle w:val="Normal"/>
              <w:snapToGrid w:val="false"/>
              <w:rPr/>
            </w:pPr>
            <w:r>
              <w:rPr/>
              <w:t>Fișa de evalua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sumat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TOM. ELEMENT CHIMIC. MASĂ ATOMICĂ” – 12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to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Comunicarea, sub forma scrisă/orală, a informațiilor privind etapele teoriei atomice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troducerea suportului noțional referitor la definiția si caracteristicile atom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rganizarea unui atelier de lucru,confecționarea de colaje pe tema răspândirii elementelor chimice in natura si in sistemul biolog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Surse bibliografice , internet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lanș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asa a VII-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erat privind răspândirea elementelor chimice in sistemul biologic si importanța 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laje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lement chimic. Simbol chi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Exerciții de scriere a simbolurilor și denumirilor elementelor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ificarea substanțelor pornind de la definiția elementului chim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ternet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plicație AeL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șa de lucru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anual clasa a VII-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valuare orală</w:t>
            </w:r>
          </w:p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valuare AeL</w:t>
            </w:r>
          </w:p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mpletarea fișei de lucru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Nucleul atomic. Număr atomic. Număr de mas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ormularea de ipoteze referitoare  la caracteristicilor nucleon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rezentarea prin simbol a nucleoni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plicarea semnificației numărului atomic și a numărului de mas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it-IT"/>
              </w:rPr>
              <w:t>Exerciții de stabilire a numărului de protoni şi neutroni pentru diferiţi atomi și de reprezentare a nucleelor ato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</w:t>
            </w:r>
          </w:p>
          <w:p>
            <w:pPr>
              <w:pStyle w:val="Normal"/>
              <w:rPr/>
            </w:pPr>
            <w:r>
              <w:rPr/>
              <w:t>Planşe cu structura nucleului;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 xml:space="preserve">Fişă de lucru </w:t>
            </w:r>
          </w:p>
          <w:p>
            <w:pPr>
              <w:pStyle w:val="Normal"/>
              <w:rPr/>
            </w:pPr>
            <w:r>
              <w:rPr/>
              <w:t>Fișe de autoevalu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Învelişul de electr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ularea de ipoteze referitoare  la caracteristicile electronului</w:t>
            </w:r>
          </w:p>
          <w:p>
            <w:pPr>
              <w:pStyle w:val="Normal"/>
              <w:rPr/>
            </w:pPr>
            <w:r>
              <w:rPr/>
              <w:t>Reprezentarea prin simbol a electronului</w:t>
            </w:r>
          </w:p>
          <w:p>
            <w:pPr>
              <w:pStyle w:val="Normal"/>
              <w:rPr/>
            </w:pPr>
            <w:r>
              <w:rPr/>
              <w:t xml:space="preserve">Exerciții de stabilire a numărului de electroni  pentru diferiţi atomi </w:t>
            </w:r>
          </w:p>
          <w:p>
            <w:pPr>
              <w:pStyle w:val="Normal"/>
              <w:rPr/>
            </w:pPr>
            <w:r>
              <w:rPr/>
              <w:t>Folosirea tabelelor ce cuprind caracteristici ale atomilor</w:t>
            </w:r>
          </w:p>
          <w:p>
            <w:pPr>
              <w:pStyle w:val="Normal"/>
              <w:rPr/>
            </w:pPr>
            <w:r>
              <w:rPr/>
              <w:t>Folosirea aplicațiilor informatice din rețeaua AeL pentru fixarea noțiunilor privind structura atom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</w:t>
            </w:r>
          </w:p>
          <w:p>
            <w:pPr>
              <w:pStyle w:val="Normal"/>
              <w:rPr/>
            </w:pPr>
            <w:r>
              <w:rPr/>
              <w:t>Planşe cu structura învelișului de electroni;</w:t>
            </w:r>
          </w:p>
          <w:p>
            <w:pPr>
              <w:pStyle w:val="Normal"/>
              <w:rPr/>
            </w:pPr>
            <w:r>
              <w:rPr/>
              <w:t>Aplicație AeL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area fișei de muncă pe grupe de elevi și evaluare frontală</w:t>
            </w:r>
          </w:p>
          <w:p>
            <w:pPr>
              <w:pStyle w:val="Normal"/>
              <w:rPr/>
            </w:pPr>
            <w:r>
              <w:rPr/>
              <w:t>Evaluare A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Structura învelişului de electroni pentru primele 18 elemente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ezentarea structurii stratiforme a învelișului electronic</w:t>
            </w:r>
          </w:p>
          <w:p>
            <w:pPr>
              <w:pStyle w:val="Normal"/>
              <w:rPr/>
            </w:pPr>
            <w:r>
              <w:rPr/>
              <w:t>Enunțarea regulilor de distribuție a electronilor pe straturi</w:t>
            </w:r>
          </w:p>
          <w:p>
            <w:pPr>
              <w:pStyle w:val="Normal"/>
              <w:rPr/>
            </w:pPr>
            <w:r>
              <w:rPr/>
              <w:t>Exerciţii de reprezentare a structurii învelişului electronic al atomului pentru elemente până la Z=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şe cu structura învelişului electronic</w:t>
            </w:r>
          </w:p>
          <w:p>
            <w:pPr>
              <w:pStyle w:val="Normal"/>
              <w:rPr/>
            </w:pPr>
            <w:r>
              <w:rPr/>
              <w:t>Modele pe suport magnetic</w:t>
            </w:r>
          </w:p>
          <w:p>
            <w:pPr>
              <w:pStyle w:val="Normal"/>
              <w:rPr/>
            </w:pPr>
            <w:r>
              <w:rPr/>
              <w:t>Aplicaț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Observarea sistematică a elevi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letare fișă de exerciț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 A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Masa atomică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Explicarea noțiunilor de masă atomică relativă, masă atomică rotunjit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a masei atomice relative și a masei atomice rotunjite folosind tabelul cu caracteristicile atomilor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abele cu caracteristicile atomilor, Manual clasa a VII-a,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ișă cu exerciții pt. Muncă individuală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mpletarea fișei de muncă independentă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arem de evaluare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ții de repezentare simbolică a particulelor element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crierea pe bază de model a structurii atomului</w:t>
            </w:r>
          </w:p>
          <w:p>
            <w:pPr>
              <w:pStyle w:val="Normal"/>
              <w:rPr/>
            </w:pPr>
            <w:r>
              <w:rPr/>
              <w:t>Rezolvarea testului de evaluare  și aplicarea baremul de evalu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ma de recapitulare</w:t>
            </w:r>
          </w:p>
          <w:p>
            <w:pPr>
              <w:pStyle w:val="Normal"/>
              <w:rPr/>
            </w:pPr>
            <w:r>
              <w:rPr/>
              <w:t>Fișa de eval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ompletare fișei de recapitul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a sumativ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 xml:space="preserve">SISTEMUL PERIODIC AL ELEMENTELOR” – 6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Istoricul sistemului period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" w:hanging="0"/>
              <w:rPr/>
            </w:pPr>
            <w:r>
              <w:rPr/>
              <w:t>Comunicarea orala a primelor incercari de alcatuire a sistemului periodic sub formă de referat de prezentare și prezentări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Organizarea unei activităţi independente care să ducă la descoperirea şi înţelegerea legii periodicităţii şi a modului de aşezare a elementelor în sistemul periodi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Realizarea unei machete reprezentând un minisistem periodic cu primele 18 elemente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ual clasa a VII-a, </w:t>
            </w:r>
          </w:p>
          <w:p>
            <w:pPr>
              <w:pStyle w:val="Normal"/>
              <w:rPr/>
            </w:pPr>
            <w:r>
              <w:rPr/>
              <w:t>Carton, culori, lipici</w:t>
            </w:r>
          </w:p>
          <w:p>
            <w:pPr>
              <w:pStyle w:val="Normal"/>
              <w:rPr/>
            </w:pPr>
            <w:r>
              <w:rPr/>
              <w:t>Foarfe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Proba orala</w:t>
            </w:r>
          </w:p>
          <w:p>
            <w:pPr>
              <w:pStyle w:val="Normal"/>
              <w:rPr/>
            </w:pPr>
            <w:r>
              <w:rPr/>
              <w:t xml:space="preserve">Macheta minisistem periodic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uctura sistemului period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" w:hanging="0"/>
              <w:rPr/>
            </w:pPr>
            <w:r>
              <w:rPr/>
              <w:t>Deducerea structurii sistemului period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Explicarea noțiunilor de grupă și perioadă a sistemului period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Comunicarea de informaţii privind clasificarea elementelor dupa pozitia in sistemul periodic in metale si nemet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Observarea proprietățilot metalelor și a nemetal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  <w:t>Internet, Manual clasa a VII-a, planșa cu sistem periodic, metale, nemetale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a orală</w:t>
            </w:r>
          </w:p>
          <w:p>
            <w:pPr>
              <w:pStyle w:val="Normal"/>
              <w:rPr/>
            </w:pPr>
            <w:r>
              <w:rPr/>
              <w:t>Observare sistematică a elevilor</w:t>
            </w:r>
          </w:p>
          <w:p>
            <w:pPr>
              <w:pStyle w:val="Normal"/>
              <w:rPr/>
            </w:pPr>
            <w:r>
              <w:rPr/>
              <w:t>Tabele cu observații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 xml:space="preserve">Legătura dintre structura atomului si locul ocupat de un element în sistemul period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Corelarea structurii invelisului electronic cu pozitia in sistemul periodic pentru elementele cu Z=1-18</w:t>
            </w:r>
          </w:p>
          <w:p>
            <w:pPr>
              <w:pStyle w:val="Normal"/>
              <w:ind w:left="72" w:hanging="0"/>
              <w:rPr/>
            </w:pPr>
            <w:r>
              <w:rPr/>
              <w:t>Exercitii de determinare a pozitiei in sistemul periodic pentru elemente din grupele principale și inv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ea AeL, manual clasa a VII-a, sistem period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ă</w:t>
            </w:r>
          </w:p>
          <w:p>
            <w:pPr>
              <w:pStyle w:val="Normal"/>
              <w:rPr/>
            </w:pPr>
            <w:r>
              <w:rPr/>
              <w:t>Proba orala</w:t>
            </w:r>
          </w:p>
          <w:p>
            <w:pPr>
              <w:pStyle w:val="Normal"/>
              <w:rPr/>
            </w:pPr>
            <w:r>
              <w:rPr/>
              <w:t>Evaluare A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ctualizarea cunoștințelor studi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4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IONI. MOLECULE. VAL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1.2;2.2;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lecu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e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ULE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;2.2;3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e chimic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e chimice ale  compușilor bin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ule chimice ale  compușilor ter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9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LCULE PE BAZA FORMULELOR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sa moleculară. Masă molară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port atomic. Raport de m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Compoziția procentu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23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TI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;2.4;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 xml:space="preserve">Definirea reacțiilor chimic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ea conservării nr. de atomi. Ecuații chim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28-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TIPURI DE REACTI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;2.4;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Reacții de combinar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acții de descompuner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acții de substituți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acții de schim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30-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ALTE TIPURI DE REA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;2.4;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acții lente. Reacții rapid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acții endoterme. Reacții exoter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34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/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IONI. MOLECULE. VALENȚA” – 6 o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n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larea procesului de ionizare a atomilor </w:t>
            </w:r>
          </w:p>
          <w:p>
            <w:pPr>
              <w:pStyle w:val="Normal"/>
              <w:rPr/>
            </w:pPr>
            <w:r>
              <w:rPr/>
              <w:t xml:space="preserve">Clasificarea ionilor </w:t>
            </w:r>
          </w:p>
          <w:p>
            <w:pPr>
              <w:pStyle w:val="Normal"/>
              <w:rPr/>
            </w:pPr>
            <w:r>
              <w:rPr/>
              <w:t>Reprezentarea comparativă a structurii atomice cu cea a ionilor</w:t>
            </w:r>
          </w:p>
          <w:p>
            <w:pPr>
              <w:pStyle w:val="Normal"/>
              <w:rPr/>
            </w:pPr>
            <w:r>
              <w:rPr/>
              <w:t>Formularea de ipoteze referitoare la la caracteristicile ion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tem periodic</w:t>
            </w:r>
          </w:p>
          <w:p>
            <w:pPr>
              <w:pStyle w:val="Normal"/>
              <w:rPr/>
            </w:pPr>
            <w:r>
              <w:rPr/>
              <w:t xml:space="preserve">Manual clasa a VII-a, </w:t>
            </w:r>
          </w:p>
          <w:p>
            <w:pPr>
              <w:pStyle w:val="Normal"/>
              <w:rPr/>
            </w:pPr>
            <w:r>
              <w:rPr/>
              <w:t>Rețea AeL,</w:t>
            </w:r>
          </w:p>
          <w:p>
            <w:pPr>
              <w:pStyle w:val="Normal"/>
              <w:rPr/>
            </w:pPr>
            <w:r>
              <w:rPr/>
              <w:t xml:space="preserve">Planș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Probe orale</w:t>
            </w:r>
          </w:p>
          <w:p>
            <w:pPr>
              <w:pStyle w:val="Normal"/>
              <w:rPr/>
            </w:pPr>
            <w:r>
              <w:rPr/>
              <w:t>Fișe de luc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are A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ec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ularea de ipoteze referitoare la la caracteristicile moleculelor</w:t>
            </w:r>
          </w:p>
          <w:p>
            <w:pPr>
              <w:pStyle w:val="Normal"/>
              <w:rPr/>
            </w:pPr>
            <w:r>
              <w:rPr/>
              <w:t>Modelarea moleculelor de H</w:t>
            </w:r>
            <w:r>
              <w:rPr>
                <w:vertAlign w:val="subscript"/>
              </w:rPr>
              <w:t>2</w:t>
            </w:r>
            <w:r>
              <w:rPr/>
              <w:t>, Cl</w:t>
            </w:r>
            <w:r>
              <w:rPr>
                <w:vertAlign w:val="subscript"/>
              </w:rPr>
              <w:t>2</w:t>
            </w:r>
            <w:r>
              <w:rPr/>
              <w:t>,N</w:t>
            </w:r>
            <w:r>
              <w:rPr>
                <w:vertAlign w:val="subscript"/>
              </w:rPr>
              <w:t>2</w:t>
            </w:r>
            <w:r>
              <w:rPr/>
              <w:t>,  HCl, CH</w:t>
            </w:r>
            <w:r>
              <w:rPr>
                <w:vertAlign w:val="subscript"/>
              </w:rPr>
              <w:t xml:space="preserve">4,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xeciții de stabilire a covalenței prin reprezentarea unor molecule</w:t>
            </w:r>
          </w:p>
          <w:p>
            <w:pPr>
              <w:pStyle w:val="Normal"/>
              <w:rPr/>
            </w:pPr>
            <w:r>
              <w:rPr/>
              <w:t>Clasificarea moleculelor după felul/numărul atomilor componenţ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e cu bile</w:t>
            </w:r>
          </w:p>
          <w:p>
            <w:pPr>
              <w:pStyle w:val="Normal"/>
              <w:rPr/>
            </w:pPr>
            <w:r>
              <w:rPr/>
              <w:t>Manual clasa a VII-a, Sistem period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ș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Probe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lenţ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finirea valenței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Explicarea noțiunii de valență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rciții de stabilire a valenței pe baza sistemului periodic și a structurii învelișului electronic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istem periodic</w:t>
            </w:r>
          </w:p>
          <w:p>
            <w:pPr>
              <w:pStyle w:val="Normal"/>
              <w:rPr/>
            </w:pPr>
            <w:r>
              <w:rPr/>
              <w:t>Modele pe suport magnet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rea unui atelier de lucru pentru modelarea de substanțe ionice și molecule</w:t>
            </w:r>
          </w:p>
          <w:p>
            <w:pPr>
              <w:pStyle w:val="Normal"/>
              <w:rPr/>
            </w:pPr>
            <w:r>
              <w:rPr/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șă de lucru</w:t>
            </w:r>
          </w:p>
          <w:p>
            <w:pPr>
              <w:pStyle w:val="Normal"/>
              <w:rPr/>
            </w:pPr>
            <w:r>
              <w:rPr/>
              <w:t>Carton, hârtie colorată, lipici, foarfece ,</w:t>
            </w:r>
          </w:p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se ale atelierelor de lucru: modele de molecule</w:t>
            </w:r>
          </w:p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</w:rPr>
        <w:t xml:space="preserve">FORMULE CHIMICE” – 8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ormule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licarea algoritmului de stabilire a formulei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grafică a formulelor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olosirea terminologiei specifice privind denumirea substanșelor reprezentate prin formul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Modele cu magne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ul periodic al elementelor Manual cls. VII, fișe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completării fișelor de lucru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ormule chimice ale  compușilor bin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plicarea algoritmului de stabilirea a formulei chimice pentru compușii binari pe baza valenț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larea grafică a formulelor chimice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olosirea terminologiei specifice privind denumirea substanțelor reprezentate prin formu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Modele cu magne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ul periodic al elementelor 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bele cu exerciții</w:t>
            </w:r>
          </w:p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valuare orală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ompletare tabel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ormule chimice ale compușilor tern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Aplicarea algoritmului de stabilire a formulei chimice pentru compușuu terna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grafică a formulelor chimice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olosirea terminologiei specifice privind denumirea substanșelor reprezentate prin formu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odele cu magne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bele cu radicali aciz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Sistemul periodic al elementelor Manual cls. </w:t>
            </w:r>
            <w:r>
              <w:rPr>
                <w:lang w:val="it-IT"/>
              </w:rPr>
              <w:t>VII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plicaț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completării fișelor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A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rea unui atelier de lucru pentru modelarea formule chimice a unor substanțe compuse cu utilizări practice</w:t>
            </w:r>
          </w:p>
          <w:p>
            <w:pPr>
              <w:pStyle w:val="Normal"/>
              <w:rPr/>
            </w:pPr>
            <w:r>
              <w:rPr/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et, Fișă de lucru</w:t>
            </w:r>
          </w:p>
          <w:p>
            <w:pPr>
              <w:pStyle w:val="Normal"/>
              <w:rPr/>
            </w:pPr>
            <w:r>
              <w:rPr/>
              <w:t xml:space="preserve">Carton, hârtie colorată, lipici, foarfece </w:t>
            </w:r>
          </w:p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se ale atelierelor de lucru Formule de substanțe compuse cu utilizări practice</w:t>
            </w:r>
          </w:p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TATEA DE ÎNVĂȚARE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LCULE PE BAZA FORMULELOR CHIMICE” – 8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Masa moleculară. Masă m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Aplicarea algoritmului de calcul al masei moleculare pentru diverse substanțe compus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plicarea noțiunii de masă molară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lang w:val="pt-BR"/>
              </w:rPr>
              <w:t>Exerciții de calcul al masei moleculare/masei mol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ise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 periodic al elemente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be ora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M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lcularea molului de substanț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cularea numărului de moli cuprinși într-o masă de substanță și inver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cularea numărului de particule cuprinse într-o cantitate de substanță (număr de moli /masă de substanță) și invers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ise de lucru de gru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 periodic al elemente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legeri de proble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șe de 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aport atomic. Raport de ma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lcularea raportului atom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cularea raportului de masă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xerciții de calcul al raportului atomic/de masă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Determinarea formulei chimice din raportul atomic/de masă 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ise de lucru individu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 periodic al elemente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legeri de proble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șelor de lucru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ompoziția procentu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cularea compoziției procentu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formulei chimice din formula procentu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ersarea calculelor chimice prin aplicații AeL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ise de lucru individu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 periodic al elemente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legeri de proble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țeaua Ae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prin aplicație Ae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prin tes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rea unui atelier de lucru pentru modelarea formule chimice a unor substanțe compuse cu utilizări practice</w:t>
            </w:r>
          </w:p>
          <w:p>
            <w:pPr>
              <w:pStyle w:val="Normal"/>
              <w:rPr/>
            </w:pPr>
            <w:r>
              <w:rPr/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et, Fișă de lucru</w:t>
            </w:r>
          </w:p>
          <w:p>
            <w:pPr>
              <w:pStyle w:val="Normal"/>
              <w:rPr/>
            </w:pPr>
            <w:r>
              <w:rPr/>
              <w:t xml:space="preserve">Carton, hârtie colorată, lipici, foarfece </w:t>
            </w:r>
          </w:p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se ale atelierelor de lucru Formule de substanțe compuse cu utilizări practice</w:t>
            </w:r>
          </w:p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99" w:leader="none"/>
          <w:tab w:val="left" w:pos="9450" w:leader="none"/>
        </w:tabs>
        <w:rPr/>
      </w:pPr>
      <w:r>
        <w:rPr>
          <w:b/>
        </w:rPr>
        <w:tab/>
        <w:t>UNITATEA DE ÎNVĂȚARE 8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EACȚII CHIMICE” – 4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ilor chimic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fectuarea de experiențe demonstrative privind reacțiile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cunoașterea vaselor și ustensilelor de laborator folosite în experime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unei reacții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ificarea substanțelor compuse după criteriul compoziție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scriere a substanțelor compuse implicate în reacții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Observarea sistematică a elev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ferate privind fenomene chimice cunoscute din antichitate și evul medi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prin exerciții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Legea conservării numarului de atomi Ecuați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nunțarea legii conservării numarului de  atom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finirea ecuației chimic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xerciții de de scriere și de egalare a ecuațiilo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mnificația ecuației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ișa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legeri de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ferate chimic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fișei de lucru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Rezolvarea unui test de evalu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zentarea unui proiect la alegere despre o reacție chimică ( pe grupe de lucru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Fișa de evaluar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rem de evaluar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st de evalua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aluarea pe baza de proiec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99" w:leader="none"/>
          <w:tab w:val="left" w:pos="9450" w:leader="none"/>
        </w:tabs>
        <w:jc w:val="center"/>
        <w:rPr>
          <w:b/>
          <w:b/>
        </w:rPr>
      </w:pPr>
      <w:r>
        <w:rPr>
          <w:b/>
        </w:rPr>
        <w:t>UNITATEA DE ÎNVĂȚARE 9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“ </w:t>
      </w:r>
      <w:r>
        <w:rPr>
          <w:b/>
        </w:rPr>
        <w:t xml:space="preserve">TIPURI DE REACȚII CHIMICE ” – 8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de combinare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ei de combin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 reacției de combin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reprezentare a reacțiilor de combin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lizarea de experimente chimice care să permită studiul reacțiilor de combin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rea unor reacții chimice de combinare cu utilizări pract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rpretarea fișei lucru experiment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tilizarea retelei AeL pentru studiul reacțiilor de combin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licație 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șei de laborator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ostere de prezentare și interpretare a concluziilor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de descompun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ei de descompun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 reacției de descompun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reprezentare a reacțiilor de descompun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lizarea de experimente chimice care să permită studiul reacțiilor de descompun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rpretarea fișei lucru experiment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rea unor reacții chimice de descompunere cu utilizări pract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tilizarea retelei AeL pentru studiul reacțiilor de descompune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licație 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ompletarea fișei de laborator. </w:t>
            </w:r>
            <w:r>
              <w:rPr>
                <w:lang w:val="it-IT"/>
              </w:rPr>
              <w:t>Postere de prezentare  și interpretare a   concluzi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șa de munca independentă, aplicarea baremului de 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de substituț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ei de substituț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delarea  reacției de substituți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reprezentare a reacțiilor de substituț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lizarea de experimente chimice care să permită studiul reacțiilor de substituț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rea unor reacții chimice de substituție cu utilizări pract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rpretarea fișei de lucru experimenta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tilizarea retelei AeL pentru studiul reacțiilor de substituț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licație 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sei de laborator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ostere de prezentare  și interpretare a concluziilor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de schi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ei de schim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 reacției de schim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reprezentare a reacțiilor de schim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lizarea de experimente chimice care să permită studiul reacțiilor de schim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rea unor reacții chimice de schimb cu utilizări pract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rpretarea fișei de lucru experimenta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tilizarea retelei AeL pentru studiul reacțiilor de schim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licație 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pletarea fișei de laborator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ostere de prezentare  și interpretare a concluzi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prin aplicație AeL</w:t>
            </w:r>
          </w:p>
        </w:tc>
      </w:tr>
    </w:tbl>
    <w:p>
      <w:pPr>
        <w:pStyle w:val="Normal"/>
        <w:tabs>
          <w:tab w:val="clear" w:pos="720"/>
          <w:tab w:val="center" w:pos="7399" w:leader="none"/>
          <w:tab w:val="left" w:pos="9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99" w:leader="none"/>
          <w:tab w:val="left" w:pos="9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99" w:leader="none"/>
          <w:tab w:val="left" w:pos="9450" w:leader="none"/>
        </w:tabs>
        <w:jc w:val="center"/>
        <w:rPr>
          <w:b/>
          <w:b/>
        </w:rPr>
      </w:pPr>
      <w:r>
        <w:rPr>
          <w:b/>
        </w:rPr>
        <w:t>UNITATEA DE ÎNVĂȚARE 10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“ </w:t>
      </w:r>
      <w:r>
        <w:rPr>
          <w:b/>
        </w:rPr>
        <w:t xml:space="preserve">ALTE TIPURI DE REACȚII” – 6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lente.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Reacții rapid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ilor lente/ rapide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Exemplificarea de reacții lente/ rapide cu utilizări practic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nvestigarea experimentală a unor reacții lente/ rap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șei de lucru experimentale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șei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erate elevi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exoterme. Reacții endot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ilor endoterme/exoterm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Exemplificarea de reacții endoterme/exoterme cu utilizări practic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nvestigarea experimentală a unor reacții endoterme /exote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erpretarea fișei de lucru experimenta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șei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erate elevi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Rezolvarea unei fișe de evalu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ezentarea unui proiect cu o tema la alegere cu privire la substanțele chimice în viața de zi cu zi( pe grupe de lucru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entificarea factorilor de risc rezultați în urma  aplicării în practică a unor reacții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ișa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rem de evalu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st de evalua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aluarea pe baza de proiecte</w:t>
            </w:r>
          </w:p>
        </w:tc>
      </w:tr>
    </w:tbl>
    <w:p>
      <w:pPr>
        <w:pStyle w:val="Normal"/>
        <w:tabs>
          <w:tab w:val="clear" w:pos="720"/>
          <w:tab w:val="center" w:pos="7399" w:leader="none"/>
          <w:tab w:val="left" w:pos="9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PT"/>
      </w:rPr>
      <w:t>ELEMENTE DE PLANIFICARE,  CLASA a VII-a,  2 O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8:00Z</dcterms:created>
  <dc:creator>school</dc:creator>
  <dc:description/>
  <dc:language>en-US</dc:language>
  <cp:lastModifiedBy>isj</cp:lastModifiedBy>
  <dcterms:modified xsi:type="dcterms:W3CDTF">2014-09-11T09:28:00Z</dcterms:modified>
  <cp:revision>2</cp:revision>
  <dc:subject/>
  <dc:title>Avizat</dc:title>
</cp:coreProperties>
</file>