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Numele şi prenumele cadrului didactic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7/09.09.2009</w:t>
      </w:r>
    </w:p>
    <w:p>
      <w:pPr>
        <w:pStyle w:val="Normal"/>
        <w:autoSpaceDE w:val="false"/>
        <w:rPr/>
      </w:pPr>
      <w:r>
        <w:rPr>
          <w:lang w:val="it-IT"/>
        </w:rPr>
        <w:t>Clasa a VIII-a</w:t>
      </w:r>
    </w:p>
    <w:p>
      <w:pPr>
        <w:pStyle w:val="Normal"/>
        <w:rPr/>
      </w:pPr>
      <w:r>
        <w:rPr/>
        <w:t>2 ore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3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EGEA CONSERVĂRII MASEI SUBSTANŢELOR. CALCULE STOECHIOME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2</w:t>
            </w:r>
          </w:p>
          <w:p>
            <w:pPr>
              <w:pStyle w:val="Normal"/>
              <w:jc w:val="center"/>
              <w:rPr/>
            </w:pPr>
            <w:r>
              <w:rPr/>
              <w:t>3.1;3.2;4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conservării masei substanţelor</w:t>
            </w:r>
          </w:p>
          <w:p>
            <w:pPr>
              <w:pStyle w:val="Normal"/>
              <w:rPr/>
            </w:pPr>
            <w:r>
              <w:rPr/>
              <w:t>Ecuaţia stoechiometrică</w:t>
            </w:r>
          </w:p>
          <w:p>
            <w:pPr>
              <w:pStyle w:val="Normal"/>
              <w:rPr/>
            </w:pPr>
            <w:r>
              <w:rPr/>
              <w:t>Probleme de calcul stoechiometric (masic)</w:t>
            </w:r>
          </w:p>
          <w:p>
            <w:pPr>
              <w:pStyle w:val="Normal"/>
              <w:rPr/>
            </w:pPr>
            <w:r>
              <w:rPr/>
              <w:t>Probleme de calcul stoechiometric (molar)</w:t>
            </w:r>
          </w:p>
          <w:p>
            <w:pPr>
              <w:pStyle w:val="Normal"/>
              <w:rPr/>
            </w:pPr>
            <w:r>
              <w:rPr/>
              <w:t>Probleme cu impurităţi şi exces</w:t>
            </w:r>
          </w:p>
          <w:p>
            <w:pPr>
              <w:pStyle w:val="Normal"/>
              <w:rPr/>
            </w:pPr>
            <w:r>
              <w:rPr/>
              <w:t>Probleme cu sol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–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XIGEN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;3.3;4.2</w:t>
            </w:r>
          </w:p>
          <w:p>
            <w:pPr>
              <w:pStyle w:val="Normal"/>
              <w:jc w:val="center"/>
              <w:rPr/>
            </w:pPr>
            <w:r>
              <w:rPr/>
              <w:t>4.3;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ităţi </w:t>
            </w:r>
          </w:p>
          <w:p>
            <w:pPr>
              <w:pStyle w:val="Normal"/>
              <w:rPr/>
            </w:pPr>
            <w:r>
              <w:rPr/>
              <w:t xml:space="preserve">Proprietăţi fizice şi chimice </w:t>
            </w:r>
          </w:p>
          <w:p>
            <w:pPr>
              <w:pStyle w:val="Normal"/>
              <w:rPr/>
            </w:pPr>
            <w:r>
              <w:rPr/>
              <w:t>Activitate experimentală: reacţia cu H</w:t>
            </w:r>
            <w:r>
              <w:rPr>
                <w:vertAlign w:val="subscript"/>
              </w:rPr>
              <w:t>2</w:t>
            </w:r>
            <w:r>
              <w:rPr/>
              <w:t>, C, S, Al, Fe, Cu</w:t>
            </w:r>
          </w:p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5–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CARBONU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;3.3;4.2</w:t>
            </w:r>
          </w:p>
          <w:p>
            <w:pPr>
              <w:pStyle w:val="Normal"/>
              <w:jc w:val="center"/>
              <w:rPr/>
            </w:pPr>
            <w:r>
              <w:rPr/>
              <w:t>4.3;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  <w:t xml:space="preserve">Proprietăţi fizice </w:t>
            </w:r>
          </w:p>
          <w:p>
            <w:pPr>
              <w:pStyle w:val="Normal"/>
              <w:rPr/>
            </w:pPr>
            <w:r>
              <w:rPr/>
              <w:t>Proprietăţi chimice (reacţia cu H</w:t>
            </w:r>
            <w:r>
              <w:rPr>
                <w:vertAlign w:val="subscript"/>
              </w:rPr>
              <w:t>2</w:t>
            </w:r>
            <w:r>
              <w:rPr/>
              <w:t>, O</w:t>
            </w:r>
            <w:r>
              <w:rPr>
                <w:vertAlign w:val="subscript"/>
              </w:rPr>
              <w:t>2</w:t>
            </w:r>
            <w:r>
              <w:rPr/>
              <w:t>, cu apa, cu Cu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) şi utilizări practice </w:t>
            </w:r>
          </w:p>
          <w:p>
            <w:pPr>
              <w:pStyle w:val="Normal"/>
              <w:rPr/>
            </w:pPr>
            <w:r>
              <w:rPr/>
              <w:t>Activitate experimentală: reacţia de ardere, cu C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8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FER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;3.3;4.2</w:t>
            </w:r>
          </w:p>
          <w:p>
            <w:pPr>
              <w:pStyle w:val="Normal"/>
              <w:jc w:val="center"/>
              <w:rPr/>
            </w:pPr>
            <w:r>
              <w:rPr/>
              <w:t>4.3;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  <w:t xml:space="preserve">Proprietăţi fizice </w:t>
            </w:r>
          </w:p>
          <w:p>
            <w:pPr>
              <w:pStyle w:val="Normal"/>
              <w:rPr/>
            </w:pPr>
            <w:r>
              <w:rPr/>
              <w:t>Proprietăţi chimice (reacţia cu substanţe simple O</w:t>
            </w:r>
            <w:r>
              <w:rPr>
                <w:vertAlign w:val="subscript"/>
              </w:rPr>
              <w:t>2</w:t>
            </w:r>
            <w:r>
              <w:rPr/>
              <w:t>, S, Cl</w:t>
            </w:r>
            <w:r>
              <w:rPr>
                <w:vertAlign w:val="subscript"/>
              </w:rPr>
              <w:t>2</w:t>
            </w:r>
            <w:r>
              <w:rPr/>
              <w:t xml:space="preserve"> şi compuse: apă, acizi, săruri: CuSO</w:t>
            </w:r>
            <w:r>
              <w:rPr>
                <w:vertAlign w:val="subscript"/>
              </w:rPr>
              <w:t>4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tate experimentală: reacţia cu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S, HCl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CuSO</w:t>
            </w:r>
            <w:r>
              <w:rPr>
                <w:vertAlign w:val="subscript"/>
                <w:lang w:val="pt-PT"/>
              </w:rPr>
              <w:t>4</w:t>
            </w:r>
          </w:p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2–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LEGEA CONSERV</w:t>
      </w:r>
      <w:r>
        <w:rPr>
          <w:b/>
        </w:rPr>
        <w:t>ĂRII MASEI SUBSTANŢELOR. CALCULE STOECHIOMETRICE, 8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conservării masei substanţ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rea legii conservării masei;</w:t>
            </w:r>
          </w:p>
          <w:p>
            <w:pPr>
              <w:pStyle w:val="Normal"/>
              <w:rPr/>
            </w:pPr>
            <w:r>
              <w:rPr/>
              <w:t>Efectuarea de experienţe pentru verificarea legii conservării masei 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xerciţii de scriere a ecuaţiilor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odă caustică, piatră vânătă, pahare Berzelius, balanţă, corpuri marcate;</w:t>
            </w:r>
          </w:p>
          <w:p>
            <w:pPr>
              <w:pStyle w:val="Normal"/>
              <w:rPr/>
            </w:pPr>
            <w:r>
              <w:rPr/>
              <w:t>Experimentul, descoperi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ctivitate în grup;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ţia;</w:t>
            </w:r>
          </w:p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ţia stoechiometr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erciţii de scriere a unor ecuaţii chimic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Verificarea legii conservării atomilor şi a masei 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lgoritmizarea; modelarea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Fi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de calcul stoechiometric</w:t>
            </w:r>
          </w:p>
          <w:p>
            <w:pPr>
              <w:pStyle w:val="Normal"/>
              <w:rPr/>
            </w:pPr>
            <w:r>
              <w:rPr/>
              <w:t>(mas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abilirea etapelor în rezolvarea unei probleme de chimi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ezolvarea problemelor de calcul stoechiometr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 periodic, culeger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ctivitate </w:t>
            </w:r>
            <w:r>
              <w:rPr/>
              <w:t>individuală şi frontală</w:t>
            </w:r>
            <w:r>
              <w:rPr>
                <w:lang w:val="fr-FR"/>
              </w:rPr>
              <w:t>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2);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de calcul stoechiometric  (mol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Verificarea legii conservării mase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erciţii de calcul chim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 periodic, culeger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lgoritmizarea, modelarea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ate individuală şi front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3);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cu impurităţi şi ex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or probleme în care apar calcule cu impurităţi de substanţă;</w:t>
            </w:r>
          </w:p>
          <w:p>
            <w:pPr>
              <w:pStyle w:val="Normal"/>
              <w:rPr/>
            </w:pPr>
            <w:r>
              <w:rPr/>
              <w:t>Rezolvarea unor probleme în care apar calcule cu exces de substanţă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ulegere de probleme, sistem periodic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cu soluţ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lang w:val="it-IT"/>
              </w:rPr>
              <w:t>ezolvarea unor probleme în care apar calcule cu concentraţii procentuale;</w:t>
            </w:r>
          </w:p>
          <w:p>
            <w:pPr>
              <w:pStyle w:val="Normal"/>
              <w:rPr/>
            </w:pPr>
            <w:r>
              <w:rPr/>
              <w:t>Comunicarea în cadrul grupului a informaţiilor referitoare la aplicaţiile practice ale calculelor chim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ulegere de probleme, sistem periodic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Activitate de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a;</w:t>
            </w:r>
          </w:p>
          <w:p>
            <w:pPr>
              <w:pStyle w:val="Normal"/>
              <w:rPr/>
            </w:pPr>
            <w:r>
              <w:rPr/>
              <w:t>Fişă de lucru (4);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e recapitul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de probleme de diferite tipuri;</w:t>
            </w:r>
          </w:p>
          <w:p>
            <w:pPr>
              <w:pStyle w:val="Normal"/>
              <w:rPr/>
            </w:pPr>
            <w:r>
              <w:rPr/>
              <w:t>Organizarea unor ateliere de lucru pe tema descompunerii calcarului, arderii combustibil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Culegere de probleme, sistem periodic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goritmiza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Fişă de lucru (5);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testului fi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OXIGENUL, 7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formule care conţin oxigen;</w:t>
            </w:r>
          </w:p>
          <w:p>
            <w:pPr>
              <w:pStyle w:val="Normal"/>
              <w:rPr/>
            </w:pPr>
            <w:r>
              <w:rPr/>
              <w:t>Incadrarea oxigenului în clasa nemetalelor ;</w:t>
            </w:r>
          </w:p>
          <w:p>
            <w:pPr>
              <w:pStyle w:val="Normal"/>
              <w:rPr/>
            </w:pPr>
            <w:r>
              <w:rPr/>
              <w:t>Intocmirea unor referate vizând istoricul descoperirii oxigen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urse bibliografice, internet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nversa</w:t>
            </w:r>
            <w:r>
              <w:rPr/>
              <w:t>ţia, descoperire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a oral</w:t>
            </w:r>
            <w:r>
              <w:rPr/>
              <w:t>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</w:t>
            </w:r>
            <w:r>
              <w:rPr/>
              <w:t>şă de lucru (1) şi (2)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ăţi fizice şi chim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ale oxigen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ţii de scriere a unor ecuaţii chimice ce ilustrează proprietăţile chimice ale oxigen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ţiilor obţinute dintr-un soft educaţional cu referire la caracterul nemetalic al oxigen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educaţional, reţea calculatoare;</w:t>
            </w:r>
          </w:p>
          <w:p>
            <w:pPr>
              <w:pStyle w:val="Normal"/>
              <w:rPr/>
            </w:pPr>
            <w:r>
              <w:rPr/>
              <w:t>Descoperirea prin aplicaţie AEL, modelarea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;</w:t>
            </w:r>
          </w:p>
          <w:p>
            <w:pPr>
              <w:pStyle w:val="Normal"/>
              <w:rPr/>
            </w:pPr>
            <w:r>
              <w:rPr/>
              <w:t>Fişă de lucru (3) şi (4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xperimen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lang w:val="pt-PT"/>
              </w:rPr>
            </w:pPr>
            <w:r>
              <w:rPr/>
              <w:t>E</w:t>
            </w:r>
            <w:r>
              <w:rPr>
                <w:lang w:val="pt-PT"/>
              </w:rPr>
              <w:t>fectuarea de experienţe chimice: reacţia de ardere a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C, S, Al, Fe, Cu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ompletarea unor fişe de observaţii care să evidenţieze proprietăţile fizice şi chimice ale oxigenului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oxigenului în timpul unor reacţii chim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ubstanţe chimice: Zn, HCl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C, S, Al, Fe, Cu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Ustensile de laborat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observaţi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perimentul, model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Activitate </w:t>
            </w:r>
            <w:r>
              <w:rPr/>
              <w:t>în</w:t>
            </w:r>
            <w:r>
              <w:rPr>
                <w:lang w:val="fr-FR"/>
              </w:rPr>
              <w:t xml:space="preserve"> grup; 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vestigaţia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işă de lucru (5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ările pract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a unor ateliere de lucru pe tema studierii acţiunii oxigenului asupra organismului uman;</w:t>
            </w:r>
          </w:p>
          <w:p>
            <w:pPr>
              <w:pStyle w:val="Normal"/>
              <w:rPr/>
            </w:pPr>
            <w:r>
              <w:rPr/>
              <w:t>Corelarea aplicaţiilor practice ale oxigenului cu proprietăţile acestuia;</w:t>
            </w:r>
          </w:p>
          <w:p>
            <w:pPr>
              <w:pStyle w:val="Normal"/>
              <w:rPr/>
            </w:pPr>
            <w:r>
              <w:rPr/>
              <w:t>Comunicarea în cadrul grupului a informaţiilor referitoare la aplicaţiile practice ale oxigen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lanşe, afişe, internet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onversaţia, descoperi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în grup, ateliere de lucru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de discuţii;</w:t>
            </w:r>
          </w:p>
          <w:p>
            <w:pPr>
              <w:pStyle w:val="Normal"/>
              <w:rPr/>
            </w:pPr>
            <w:r>
              <w:rPr/>
              <w:t xml:space="preserve">Proiectul;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  <w:p>
            <w:pPr>
              <w:pStyle w:val="Normal"/>
              <w:rPr/>
            </w:pPr>
            <w:r>
              <w:rPr/>
              <w:t>Verificarea legii conservării mase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, culeger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frontală şi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7)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RBONUL, 7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formule ce conţin carbon;</w:t>
            </w:r>
          </w:p>
          <w:p>
            <w:pPr>
              <w:pStyle w:val="Normal"/>
              <w:rPr/>
            </w:pPr>
            <w:r>
              <w:rPr/>
              <w:t>Incadrarea carbonului în clasa nemetalelor;</w:t>
            </w:r>
          </w:p>
          <w:p>
            <w:pPr>
              <w:pStyle w:val="Normal"/>
              <w:rPr/>
            </w:pPr>
            <w:r>
              <w:rPr/>
              <w:t>Intocmirea unor referate vizând istoricul descoperirii carbon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urse bibliografice, internet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roprietăţi fizic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ale diamantului şi grafitulu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ţiilor obţinute dintr-un soft educaţional cu referire la caracterul nemetalic al  carbon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liante cu structura diamantului şi grafitului </w:t>
            </w:r>
          </w:p>
          <w:p>
            <w:pPr>
              <w:pStyle w:val="Normal"/>
              <w:rPr/>
            </w:pPr>
            <w:r>
              <w:rPr/>
              <w:t>Soft educaţional, reţea calculatoare;</w:t>
            </w:r>
          </w:p>
          <w:p>
            <w:pPr>
              <w:pStyle w:val="Normal"/>
              <w:rPr/>
            </w:pPr>
            <w:r>
              <w:rPr/>
              <w:t>Diagrama Venn, modelarea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Test formativ (fi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prietăţi chimice. 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pt-PT"/>
              </w:rPr>
              <w:t>nvestigarea unor proprietăţi chimice ale carbonului (reacţia cu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, CuO, F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erciţii de scriere a unor ecuaţii chimice ce ilustrează proprietăţile chimice ale carbonulu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orelarea aplicaţiilor practice ale  carbonului cu proprietăţile acestuia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rganizarea unor grupe de studiu pe tema acţiunii oxizilor carbonului asupra corpului uman şi a medi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secven</w:t>
            </w:r>
            <w:r>
              <w:rPr/>
              <w:t xml:space="preserve">ţe AEL, </w:t>
            </w:r>
            <w:r>
              <w:rPr>
                <w:lang w:val="pt-PT"/>
              </w:rPr>
              <w:t>manual;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lanşe, afişe, scheme de reacţii;</w:t>
            </w:r>
          </w:p>
          <w:p>
            <w:pPr>
              <w:pStyle w:val="Normal"/>
              <w:rPr/>
            </w:pPr>
            <w:r>
              <w:rPr/>
              <w:t>Modelarea, demonstraţia;</w:t>
            </w:r>
          </w:p>
          <w:p>
            <w:pPr>
              <w:pStyle w:val="Normal"/>
              <w:rPr/>
            </w:pPr>
            <w:r>
              <w:rPr/>
              <w:t>Activitate în grup, ateliere de lucru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Proiectu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cu o schemă de reacţie (2)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xperimen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pt-PT"/>
              </w:rPr>
              <w:t>fectuarea de experimente chimice: reacţia de ardere a carbonului, reacţia cu CuO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ompletarea unei fişe de observaţii care să evidenţieze proprietăţile chimice ale carbonului ;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chimic</w:t>
            </w:r>
            <w:r>
              <w:rPr/>
              <w:t>ă</w:t>
            </w:r>
            <w:r>
              <w:rPr>
                <w:lang w:val="it-IT"/>
              </w:rPr>
              <w:t xml:space="preserve"> a carbonului în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Substanţe chimice: C, CuO, apă de var;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Ustensile de laborator,fişe de observaţi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perimentul, modelarea;</w:t>
            </w:r>
          </w:p>
          <w:p>
            <w:pPr>
              <w:pStyle w:val="Normal"/>
              <w:rPr/>
            </w:pPr>
            <w:r>
              <w:rPr/>
              <w:t>Activitate în grup, 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Investiga</w:t>
            </w:r>
            <w:r>
              <w:rPr/>
              <w:t>ţia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3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  <w:p>
            <w:pPr>
              <w:pStyle w:val="Normal"/>
              <w:rPr/>
            </w:pPr>
            <w:r>
              <w:rPr/>
              <w:t>Verificarea legii conservării mase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, culegere;</w:t>
            </w:r>
          </w:p>
          <w:p>
            <w:pPr>
              <w:pStyle w:val="Normal"/>
              <w:rPr/>
            </w:pPr>
            <w:r>
              <w:rPr/>
              <w:t>Modelarea, algoritmiza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ctivitate individuală şi frontal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4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ce cuprinde: gril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Exerciţiul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/>
      </w:pPr>
      <w:r>
        <w:rPr>
          <w:b/>
        </w:rPr>
        <w:t>FERUL</w:t>
      </w:r>
      <w:r>
        <w:rPr>
          <w:b/>
          <w:lang w:val="it-IT"/>
        </w:rPr>
        <w:t>, 8 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erciţii de scriere a unor formule ce conţin fe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</w:t>
            </w:r>
            <w:r>
              <w:rPr/>
              <w:t>aţiilor</w:t>
            </w:r>
            <w:r>
              <w:rPr>
                <w:lang w:val="it-IT"/>
              </w:rPr>
              <w:t xml:space="preserve"> obţinute în tabel cu referire la caracterul metalic al ferulu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tocmirea unor referate vizând istoricul descoperirii fer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rse bibliografice, internet, referate;</w:t>
            </w:r>
          </w:p>
          <w:p>
            <w:pPr>
              <w:pStyle w:val="Normal"/>
              <w:rPr/>
            </w:pPr>
            <w:r>
              <w:rPr/>
              <w:t>Descoperirea, conversaţi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ăţi fi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drarea ferului în categoria metalelor pe baza proprietăţilor lui fizice;</w:t>
            </w:r>
          </w:p>
          <w:p>
            <w:pPr>
              <w:pStyle w:val="Normal"/>
              <w:rPr/>
            </w:pPr>
            <w:r>
              <w:rPr/>
              <w:t>Interpretarea informaţiilor obţinute din diagrame şi tabele cu referire la proprietăţile fizice ale fer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e din fier, magneţi, diagrame şi tabele cu constante fizice ale metalelor;</w:t>
            </w:r>
          </w:p>
          <w:p>
            <w:pPr>
              <w:pStyle w:val="Normal"/>
              <w:rPr/>
            </w:pPr>
            <w:r>
              <w:rPr/>
              <w:t>Descoperire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a;</w:t>
            </w:r>
          </w:p>
          <w:p>
            <w:pPr>
              <w:pStyle w:val="Normal"/>
              <w:rPr/>
            </w:pPr>
            <w:r>
              <w:rPr/>
              <w:t>Fi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ăţi chim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ecuaţii chimice ce ilustrează proprietăţile chimice ale ferului;</w:t>
            </w:r>
          </w:p>
          <w:p>
            <w:pPr>
              <w:pStyle w:val="Normal"/>
              <w:rPr/>
            </w:pPr>
            <w:r>
              <w:rPr/>
              <w:t>Incadrarea ferului în categoria metalelor pe baza proprietăţilor lui chimice;</w:t>
            </w:r>
          </w:p>
          <w:p>
            <w:pPr>
              <w:pStyle w:val="Normal"/>
              <w:rPr/>
            </w:pPr>
            <w:r>
              <w:rPr/>
              <w:t>Corelarea aplicaţiilor practice ale ferului cu proprietăţile 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secven</w:t>
            </w:r>
            <w:r>
              <w:rPr/>
              <w:t xml:space="preserve">ţe AEL, </w:t>
            </w:r>
            <w:r>
              <w:rPr>
                <w:lang w:val="pt-PT"/>
              </w:rPr>
              <w:t>manua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odelarea, algoritmizare;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Activitate în 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seul de 5 minut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2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xperimen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pt-PT"/>
              </w:rPr>
              <w:t>fectuarea de experimente chimice: reacţia cu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S, HCl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Cu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Ag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Completarea unei fişe de observaţii legate de proprietăţile ferului;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ormularea de concluzii referitoare la comportarea chimică a ferului;</w:t>
            </w:r>
          </w:p>
          <w:p>
            <w:pPr>
              <w:pStyle w:val="Normal"/>
              <w:rPr/>
            </w:pPr>
            <w:r>
              <w:rPr/>
              <w:t>Organizarea datelor referitoare la reacţiile chimice ale ferului sub formă de tabe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ţe chimice: Fe, S, H</w:t>
            </w:r>
            <w:r>
              <w:rPr>
                <w:vertAlign w:val="subscript"/>
              </w:rPr>
              <w:t>2</w:t>
            </w:r>
            <w:r>
              <w:rPr/>
              <w:t>O, HCl, CuSO</w:t>
            </w:r>
            <w:r>
              <w:rPr>
                <w:vertAlign w:val="subscript"/>
              </w:rPr>
              <w:t>4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Ustensile de laborator, tabel de date, fişă de observaţii;</w:t>
            </w:r>
          </w:p>
          <w:p>
            <w:pPr>
              <w:pStyle w:val="Normal"/>
              <w:rPr/>
            </w:pPr>
            <w:r>
              <w:rPr/>
              <w:t>Experimentul, modelarea;</w:t>
            </w:r>
          </w:p>
          <w:p>
            <w:pPr>
              <w:pStyle w:val="Normal"/>
              <w:rPr/>
            </w:pPr>
            <w:r>
              <w:rPr/>
              <w:t>Activitate în grup; activitate individuală de stabilire a concluziilor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vestigaţi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işă de lucru (3)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area aplicaţiilor practice ale ferului şi aliajelor sale cu proprietăţile acestora;</w:t>
            </w:r>
          </w:p>
          <w:p>
            <w:pPr>
              <w:pStyle w:val="Normal"/>
              <w:rPr/>
            </w:pPr>
            <w:r>
              <w:rPr/>
              <w:t>Organizarea unor grupe de studiu pe tema importanţei ferului în organismul uman;</w:t>
            </w:r>
          </w:p>
          <w:p>
            <w:pPr>
              <w:pStyle w:val="Normal"/>
              <w:rPr/>
            </w:pPr>
            <w:r>
              <w:rPr/>
              <w:t>Interpretarea informaţiilor legate de fer obţinute dintr-un soft educaţio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oft educaţional, reţea calculatoare 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scoperirea prin platforma AEL, exerciţiu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de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ormativ (AEL);</w:t>
            </w:r>
          </w:p>
          <w:p>
            <w:pPr>
              <w:pStyle w:val="Normal"/>
              <w:rPr/>
            </w:pPr>
            <w:r>
              <w:rPr/>
              <w:t>Fişă de lucru (5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  <w:p>
            <w:pPr>
              <w:pStyle w:val="Normal"/>
              <w:rPr/>
            </w:pPr>
            <w:r>
              <w:rPr/>
              <w:t>Verificarea legii conservării mase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, culegere;</w:t>
            </w:r>
          </w:p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frontală şi individu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individuală de lucru (6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final ce cuprinde: grilă, exerciţii de completare, cu alternative binare sau multipl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Exerciţiul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42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UP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2.1;2.3</w:t>
            </w:r>
          </w:p>
          <w:p>
            <w:pPr>
              <w:pStyle w:val="Normal"/>
              <w:jc w:val="center"/>
              <w:rPr/>
            </w:pPr>
            <w:r>
              <w:rPr/>
              <w:t>2.4,3.3;4.2</w:t>
            </w:r>
          </w:p>
          <w:p>
            <w:pPr>
              <w:pStyle w:val="Normal"/>
              <w:jc w:val="center"/>
              <w:rPr/>
            </w:pPr>
            <w:r>
              <w:rPr/>
              <w:t>4.3;5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  <w:t xml:space="preserve">Proprietăţi fizice </w:t>
            </w:r>
          </w:p>
          <w:p>
            <w:pPr>
              <w:pStyle w:val="Normal"/>
              <w:rPr/>
            </w:pPr>
            <w:r>
              <w:rPr/>
              <w:t>Proprietăţi chimice (reacţia cu substanţe simple O</w:t>
            </w:r>
            <w:r>
              <w:rPr>
                <w:vertAlign w:val="subscript"/>
              </w:rPr>
              <w:t>2</w:t>
            </w:r>
            <w:r>
              <w:rPr/>
              <w:t>, S, Cl</w:t>
            </w:r>
            <w:r>
              <w:rPr>
                <w:vertAlign w:val="subscript"/>
              </w:rPr>
              <w:t>2</w:t>
            </w:r>
            <w:r>
              <w:rPr/>
              <w:t xml:space="preserve">  şi compuse: acizi, săruri: AgNO</w:t>
            </w:r>
            <w:r>
              <w:rPr>
                <w:vertAlign w:val="subscript"/>
              </w:rPr>
              <w:t>3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experimentală: reacţia cu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S, acizi, Ag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6–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X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  <w:t xml:space="preserve">Proprietăţi fizice </w:t>
            </w:r>
          </w:p>
          <w:p>
            <w:pPr>
              <w:pStyle w:val="Normal"/>
              <w:rPr/>
            </w:pPr>
            <w:r>
              <w:rPr/>
              <w:t>Proprietăţi chimice (reacţia oxizilor cu apa, baze solubile, acizi)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tate experimentală: reacţia oxizilor cu apa, HCl, NaOH</w:t>
            </w:r>
          </w:p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0–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C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neralităţ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fiz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chimice ale unor acizi: HCl,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HN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experimentală: reacţia acizilor cu indicatorii, metalele (Al, Zn, Fe, Cu), oxizii (CaO, CuO) bazele (NaOH, Cu 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sărurile (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B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aCl)</w:t>
            </w:r>
          </w:p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4–26, S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A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  <w:t>Proprietăţi fizice şi chimice ale unor baze : NaOH, Ca(OH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Activitate experimentală: reacţia  cu indicatorii, cu CO</w:t>
            </w:r>
            <w:r>
              <w:rPr>
                <w:vertAlign w:val="subscript"/>
              </w:rPr>
              <w:t>2</w:t>
            </w:r>
            <w:r>
              <w:rPr/>
              <w:t>, acizi, săruri solubile (FeCl</w:t>
            </w:r>
            <w:r>
              <w:rPr>
                <w:vertAlign w:val="subscript"/>
              </w:rPr>
              <w:t>3</w:t>
            </w:r>
            <w:r>
              <w:rPr/>
              <w:t>, FeSO</w:t>
            </w:r>
            <w:r>
              <w:rPr>
                <w:vertAlign w:val="subscript"/>
              </w:rPr>
              <w:t>4</w:t>
            </w:r>
            <w:r>
              <w:rPr/>
              <w:t>, CuSO</w:t>
            </w:r>
            <w:r>
              <w:rPr>
                <w:vertAlign w:val="subscript"/>
              </w:rPr>
              <w:t>4</w:t>
            </w:r>
            <w:r>
              <w:rPr/>
              <w:t>, 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Activitate experimentală: cercetarea caracterului acido-bazic</w:t>
            </w:r>
          </w:p>
          <w:p>
            <w:pPr>
              <w:pStyle w:val="Normal"/>
              <w:rPr/>
            </w:pPr>
            <w:r>
              <w:rPr/>
              <w:t xml:space="preserve">Utilizări pract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9–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ĂR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;2.1;2.5</w:t>
            </w:r>
          </w:p>
          <w:p>
            <w:pPr>
              <w:pStyle w:val="Normal"/>
              <w:jc w:val="center"/>
              <w:rPr/>
            </w:pPr>
            <w:r>
              <w:rPr/>
              <w:t>3.3;4.4;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  <w:t>Proprietăţi fizice şi chimice ale unor săruri: neutre ( NaCl, CaCO</w:t>
            </w:r>
            <w:r>
              <w:rPr>
                <w:vertAlign w:val="subscript"/>
              </w:rPr>
              <w:t>3</w:t>
            </w:r>
            <w:r>
              <w:rPr/>
              <w:t>, CuSO</w:t>
            </w:r>
            <w:r>
              <w:rPr>
                <w:vertAlign w:val="subscript"/>
              </w:rPr>
              <w:t>4</w:t>
            </w:r>
            <w:r>
              <w:rPr/>
              <w:t>) şi săruri acide (NaHCO</w:t>
            </w:r>
            <w:r>
              <w:rPr>
                <w:vertAlign w:val="subscript"/>
              </w:rPr>
              <w:t>3</w:t>
            </w:r>
            <w:r>
              <w:rPr/>
              <w:t>,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>Activitate experimentală: reacţia cu  metale (Fe), cu baze, cu acizi, descompunerea termică</w:t>
            </w:r>
          </w:p>
          <w:p>
            <w:pPr>
              <w:pStyle w:val="Normal"/>
              <w:rPr/>
            </w:pPr>
            <w:r>
              <w:rPr/>
              <w:t>Reacţii de identificare: a carbonaţilor, a HCl şi a clorurilor, a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şi a sulfaţilor</w:t>
            </w:r>
          </w:p>
          <w:p>
            <w:pPr>
              <w:pStyle w:val="Normal"/>
              <w:rPr/>
            </w:pPr>
            <w:r>
              <w:rPr/>
              <w:t xml:space="preserve">Utilizări practice </w:t>
            </w:r>
          </w:p>
          <w:p>
            <w:pPr>
              <w:pStyle w:val="Normal"/>
              <w:rPr/>
            </w:pPr>
            <w:r>
              <w:rPr/>
              <w:t xml:space="preserve">Duritatea apei. </w:t>
            </w:r>
            <w:r>
              <w:rPr>
                <w:lang w:val="it-IT"/>
              </w:rPr>
              <w:t xml:space="preserve">Săruri folosite ca îngrăşăminte chimice. </w:t>
            </w:r>
            <w:r>
              <w:rPr/>
              <w:t xml:space="preserve">Materiale de construcţii. Poluarea solulu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3–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UL, 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xerciţii de scriere a unor formule ce conţin cupru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</w:t>
            </w:r>
            <w:r>
              <w:rPr/>
              <w:t>ţiilor</w:t>
            </w:r>
            <w:r>
              <w:rPr>
                <w:lang w:val="it-IT"/>
              </w:rPr>
              <w:t xml:space="preserve"> obţinute în tabel cu referire la caracterul metalic al cuprului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tocmirea unor referate vizând istoricul descoperirii cupr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rse bibliografice, internet, referate ;</w:t>
            </w:r>
          </w:p>
          <w:p>
            <w:pPr>
              <w:pStyle w:val="Normal"/>
              <w:rPr/>
            </w:pPr>
            <w:r>
              <w:rPr/>
              <w:t>Conversaţia, descoperirea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ăţi fi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drarea cuprului în categoria metalelor pe baza proprietăţilor lui fizice;</w:t>
            </w:r>
          </w:p>
          <w:p>
            <w:pPr>
              <w:pStyle w:val="Normal"/>
              <w:rPr/>
            </w:pPr>
            <w:r>
              <w:rPr/>
              <w:t>Interpretarea informaţiilor obţinute din diagrame şi tabele cu referire la proprietăţile fiz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e din cupru, bronz, alamă, diagrame şi tabele cu diferite constante fizice ale metalelor;</w:t>
            </w:r>
          </w:p>
          <w:p>
            <w:pPr>
              <w:pStyle w:val="Normal"/>
              <w:rPr/>
            </w:pPr>
            <w:r>
              <w:rPr/>
              <w:t>Descoperirea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Fi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ăţi chim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unor ecuaţii chimice ce ilustrează proprietăţile chimice ale cuprului (reacţia cu substanţe simple : O</w:t>
            </w:r>
            <w:r>
              <w:rPr>
                <w:vertAlign w:val="subscript"/>
              </w:rPr>
              <w:t>2</w:t>
            </w:r>
            <w:r>
              <w:rPr/>
              <w:t>, S, Cl</w:t>
            </w:r>
            <w:r>
              <w:rPr>
                <w:vertAlign w:val="subscript"/>
              </w:rPr>
              <w:t>2</w:t>
            </w:r>
            <w:r>
              <w:rPr/>
              <w:t>, compuse : acizi şi săruri : AgNO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it-IT"/>
              </w:rPr>
              <w:t>ncadrarea cuprului în categoria metalelor pe baza proprietăţilor lui chimice;</w:t>
            </w:r>
          </w:p>
          <w:p>
            <w:pPr>
              <w:pStyle w:val="Normal"/>
              <w:rPr/>
            </w:pPr>
            <w:r>
              <w:rPr/>
              <w:t>Corelarea aplicaţiilor practice ale cuprului cu proprietăţile 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secven</w:t>
            </w:r>
            <w:r>
              <w:rPr/>
              <w:t xml:space="preserve">ţe AEL, </w:t>
            </w:r>
            <w:r>
              <w:rPr>
                <w:lang w:val="pt-PT"/>
              </w:rPr>
              <w:t>manual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odelarea, algoritmizarea;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Activitate în 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2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xperimen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pt-PT"/>
              </w:rPr>
              <w:t>fectuarea de experimente chimice: reacţia cu 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S, acizi, Ag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Completarea unei fişe de observaţii legate de proprietăţile cuprului;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ormularea de concluzii referitoare la comportarea chimică a cuprului;</w:t>
            </w:r>
          </w:p>
          <w:p>
            <w:pPr>
              <w:pStyle w:val="Normal"/>
              <w:rPr/>
            </w:pPr>
            <w:r>
              <w:rPr/>
              <w:t>Organizarea datelor referitoare la reacţiile chimice ale cuprului sub formă de tabe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ţe chimice: Cu, O</w:t>
            </w:r>
            <w:r>
              <w:rPr>
                <w:vertAlign w:val="subscript"/>
              </w:rPr>
              <w:t>2,</w:t>
            </w:r>
            <w:r>
              <w:rPr/>
              <w:t xml:space="preserve"> S, acizi, AgNO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Ustensile de laborator, tabel de date, fişe de observaţii ;</w:t>
            </w:r>
            <w:r>
              <w:rPr>
                <w:i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Activitate în grup, activitate individuală de stabilire a concluziilor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Investigaţia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 experimental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(3)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area aplicaţiilor practice ale cuprului şi aliajelor sale cu proprietăţile acestora;</w:t>
            </w:r>
          </w:p>
          <w:p>
            <w:pPr>
              <w:pStyle w:val="Normal"/>
              <w:rPr/>
            </w:pPr>
            <w:r>
              <w:rPr/>
              <w:t>Organizarea unor grupe de studiu pe tema importanţei cuprului în organismul uman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</w:t>
            </w:r>
            <w:r>
              <w:rPr/>
              <w:t>nterpretarea informaţiilor obţinute dintr-un soft educaţio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oft educaţional, reţea calculatoare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escoperirea prin aplicaţie AEL;</w:t>
            </w:r>
          </w:p>
          <w:p>
            <w:pPr>
              <w:pStyle w:val="Normal"/>
              <w:rPr/>
            </w:pPr>
            <w:r>
              <w:rPr/>
              <w:t>Activitate de grup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ormativ (AEL);</w:t>
            </w:r>
          </w:p>
          <w:p>
            <w:pPr>
              <w:pStyle w:val="Normal"/>
              <w:rPr/>
            </w:pPr>
            <w:r>
              <w:rPr/>
              <w:t>Fişă de lucru (4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  <w:p>
            <w:pPr>
              <w:pStyle w:val="Normal"/>
              <w:rPr/>
            </w:pPr>
            <w:r>
              <w:rPr/>
              <w:t>Verificarea legii conservării mase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, culegere;</w:t>
            </w:r>
          </w:p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frontală şi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;</w:t>
            </w:r>
          </w:p>
          <w:p>
            <w:pPr>
              <w:pStyle w:val="Normal"/>
              <w:rPr/>
            </w:pPr>
            <w:r>
              <w:rPr/>
              <w:t>Fişă de lucru (5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final ce cuprinde: gril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Exerciţiul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/>
      </w:pPr>
      <w:r>
        <w:rPr>
          <w:b/>
        </w:rPr>
        <w:t>OXIZI, 8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drarea unor substanţe în clasa oxizilor;</w:t>
            </w:r>
          </w:p>
          <w:p>
            <w:pPr>
              <w:pStyle w:val="Normal"/>
              <w:rPr/>
            </w:pPr>
            <w:r>
              <w:rPr/>
              <w:t>Exercitii de scriere a formulelor unor oxizi;</w:t>
            </w:r>
          </w:p>
          <w:p>
            <w:pPr>
              <w:pStyle w:val="Normal"/>
              <w:rPr/>
            </w:pPr>
            <w:r>
              <w:rPr/>
              <w:t>Exerciţii de clasificare a oxizilor în metalici şi nemetalic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lgoritmizarea, model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1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ăţi fiz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ale unor oxizi;</w:t>
            </w:r>
          </w:p>
          <w:p>
            <w:pPr>
              <w:pStyle w:val="Normal"/>
              <w:rPr/>
            </w:pPr>
            <w:r>
              <w:rPr/>
              <w:t>Formularea de concluzii pentru punerea în evidenţă a proprietăţilor fizice ale oxizil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iverşi oxizi: CaO, CuO, Al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Fe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C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S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,conversaţia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ţia;</w:t>
            </w:r>
          </w:p>
          <w:p>
            <w:pPr>
              <w:pStyle w:val="Normal"/>
              <w:rPr/>
            </w:pPr>
            <w:r>
              <w:rPr/>
              <w:t>Chestionarea orală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ăţi chimi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 proprietăţilor chimice ale unor oxizi (reacţia cu apa, baze solubile, acizi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ţii de scriere a ecuaţiilor reacţiilor chimice care ilustrează proprietăţile chimice ale oxiz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oxizilor în timpul unor reacţii chimice;</w:t>
            </w:r>
          </w:p>
          <w:p>
            <w:pPr>
              <w:pStyle w:val="Normal"/>
              <w:rPr/>
            </w:pPr>
            <w:r>
              <w:rPr/>
              <w:t>Organizarea datelor referitoare la reacţii chimice sub formă de diagramă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, secven</w:t>
            </w:r>
            <w:r>
              <w:rPr/>
              <w:t>ţe AEL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agramă (organizator grafic)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odelarea, descoperi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ă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ormativ (fişă de lucru) (2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xperimen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pt-PT"/>
              </w:rPr>
              <w:t>fectuarea de experimente utilizând substanţe chimice (reacţia CaO, C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 cu apa, a CuO cu HCl, tulburarea apei de var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ompletarea unor fişe de observaţii care evidenţiază proprietăţile chimice ale oxiz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oxizilor în timpul unor reacţii chim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ubstanţe chimice: CaO, CuO, CO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O, NaOH, HC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Ustensile de laborator, fişă de observaţi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perimentul, modelarea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Investigaţia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3);</w:t>
            </w:r>
          </w:p>
          <w:p>
            <w:pPr>
              <w:pStyle w:val="Normal"/>
              <w:rPr/>
            </w:pPr>
            <w:r>
              <w:rPr/>
              <w:t>Autoevaluare în cadrul grupului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le prac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it-IT"/>
              </w:rPr>
              <w:t xml:space="preserve">omunicarea scrisă/orală a informaţiilor, în grup, referitoare la aplicaţiile practice ale oxizilor;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terpretarea informaţiilor obţinute dintr-un soft educaţional legat de oxiz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Organizarea unor ateliere de lucru pe tema studierii acţiunii unor oxizi asupra mediului;</w:t>
            </w:r>
          </w:p>
          <w:p>
            <w:pPr>
              <w:pStyle w:val="Normal"/>
              <w:rPr/>
            </w:pPr>
            <w:r>
              <w:rPr/>
              <w:t>Elaborarea şi prezentarea unor referate legate de tema “Poluarea aerului”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educaţional, reţea calculatoare, surse bibliografice, internet;</w:t>
            </w:r>
          </w:p>
          <w:p>
            <w:pPr>
              <w:pStyle w:val="Normal"/>
              <w:rPr/>
            </w:pPr>
            <w:r>
              <w:rPr/>
              <w:t>Descoperirea prin aplicaţie AEL; asaltul de idei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R</w:t>
            </w:r>
            <w:r>
              <w:rPr/>
              <w:t>eţea de discuţii;</w:t>
            </w:r>
            <w:r>
              <w:rPr>
                <w:lang w:val="pt-PT"/>
              </w:rPr>
              <w:t xml:space="preserve"> -portofoliu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4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  <w:p>
            <w:pPr>
              <w:pStyle w:val="Normal"/>
              <w:rPr/>
            </w:pPr>
            <w:r>
              <w:rPr/>
              <w:t>Verificarea legii conservării mase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, culegere;</w:t>
            </w:r>
          </w:p>
          <w:p>
            <w:pPr>
              <w:pStyle w:val="Normal"/>
              <w:rPr/>
            </w:pPr>
            <w:r>
              <w:rPr/>
              <w:t>Modelarea, exerciţiul;</w:t>
            </w:r>
          </w:p>
          <w:p>
            <w:pPr>
              <w:pStyle w:val="Normal"/>
              <w:rPr/>
            </w:pPr>
            <w:r>
              <w:rPr/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5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final ce cuprinde: gril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Algoritmiz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IZI, 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Exerciţii de scriere a formulelor unor aciz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erciţii de clasificare a acizilor;</w:t>
            </w:r>
          </w:p>
          <w:p>
            <w:pPr>
              <w:pStyle w:val="Normal"/>
              <w:rPr/>
            </w:pPr>
            <w:r>
              <w:rPr/>
              <w:t>Incadrarea unor substanţe investigate în clasa aciz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delarea, algoritmiz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Fişă de lucru (1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ăţi fiz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fizice ale unor aciz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ncadrarea unor substanţe investigate în clasa de apartenenţă;</w:t>
            </w:r>
          </w:p>
          <w:p>
            <w:pPr>
              <w:pStyle w:val="Normal"/>
              <w:rPr/>
            </w:pPr>
            <w:r>
              <w:rPr/>
              <w:t>Interpretarea informaţiilor obţinute într-o diagrama/tabel cu referire la caracterul acid al soluţi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iagrame/tabele de pH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, conversaţi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hestionarea orală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chimice ale unor acizi: HCl,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HN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rea unor proprietăţi chimice ale unor aciz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tii de scriere a ecuaţiilor reacţiilor chimice care evidenţiază proprietăţile chimice ale aciz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laborarea unor fişe de observaţii care să evidenţieze caracterul acid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cară de pH, acizi, secven</w:t>
            </w:r>
            <w:r>
              <w:rPr/>
              <w:t>ţe AEL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erimentul,algoritmizar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;</w:t>
            </w:r>
          </w:p>
          <w:p>
            <w:pPr>
              <w:pStyle w:val="Normal"/>
              <w:rPr/>
            </w:pPr>
            <w:r>
              <w:rPr/>
              <w:t>Fişă de lucru (2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xperimen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de experimente: reacţia acizilor cu indicatori, metale (Al, Zn, Fe, Cu), oxizi (CaO, CuO) baze (NaOH, Cu (OH)</w:t>
            </w:r>
            <w:r>
              <w:rPr>
                <w:vertAlign w:val="subscript"/>
              </w:rPr>
              <w:t>2</w:t>
            </w:r>
            <w:r>
              <w:rPr/>
              <w:t>, săruri (CaCO</w:t>
            </w:r>
            <w:r>
              <w:rPr>
                <w:vertAlign w:val="subscript"/>
              </w:rPr>
              <w:t>3</w:t>
            </w:r>
            <w:r>
              <w:rPr/>
              <w:t>, BaCO</w:t>
            </w:r>
            <w:r>
              <w:rPr>
                <w:vertAlign w:val="subscript"/>
              </w:rPr>
              <w:t>3</w:t>
            </w:r>
            <w:r>
              <w:rPr/>
              <w:t>, AgNO</w:t>
            </w:r>
            <w:r>
              <w:rPr>
                <w:vertAlign w:val="subscript"/>
              </w:rPr>
              <w:t>3</w:t>
            </w:r>
            <w:r>
              <w:rPr/>
              <w:t>, NaCl) ;</w:t>
            </w:r>
          </w:p>
          <w:p>
            <w:pPr>
              <w:pStyle w:val="Normal"/>
              <w:rPr/>
            </w:pPr>
            <w:r>
              <w:rPr/>
              <w:t>Elaborarea unor fişe de observaţii care să evidenţieze proprietăţile chimice ale aciz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aciz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bstante chimice: indicatori, metale (Al, Zn, Fe, Cu), oxizi (CaO, CuO) baze (NaOH, Cu 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săruri(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B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aCl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Ustensile de laborator, fişe de observaţi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perimentul, modelarea;</w:t>
            </w:r>
          </w:p>
          <w:p>
            <w:pPr>
              <w:pStyle w:val="Normal"/>
              <w:rPr/>
            </w:pPr>
            <w:r>
              <w:rPr/>
              <w:t>Activitate în grup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Investigaţia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3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rea informaţiilor obţinute dintr-un soft educaţional legat de acizi;</w:t>
            </w:r>
          </w:p>
          <w:p>
            <w:pPr>
              <w:pStyle w:val="Normal"/>
              <w:rPr/>
            </w:pPr>
            <w:r>
              <w:rPr/>
              <w:t>Comunicarea scrisă sau orală a informaţiilor referitoare la aplicaţiile practice ale acizilor;</w:t>
            </w:r>
          </w:p>
          <w:p>
            <w:pPr>
              <w:pStyle w:val="Normal"/>
              <w:rPr/>
            </w:pPr>
            <w:r>
              <w:rPr/>
              <w:t>Prezentarea unor proiecte şi referate elaborate în urma unui demers de investigare;</w:t>
            </w:r>
          </w:p>
          <w:p>
            <w:pPr>
              <w:pStyle w:val="Normal"/>
              <w:rPr/>
            </w:pPr>
            <w:r>
              <w:rPr/>
              <w:t>Stabilirea surselor de poluare a apei şi solului cu aciz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oft educaţional, reţea calculatoare, surse bibliografice, internet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 prin aplicaţie AEL, referate;</w:t>
            </w:r>
          </w:p>
          <w:p>
            <w:pPr>
              <w:pStyle w:val="Normal"/>
              <w:rPr/>
            </w:pPr>
            <w:r>
              <w:rPr/>
              <w:t>Activitate frontală şi individuală;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de discuţii; -Portofoliul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ecuaţiilor chimice care ilustrează proprietăţile acizilor;</w:t>
            </w:r>
          </w:p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geri de probleme, reviste;</w:t>
            </w:r>
          </w:p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4);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final ce cuprinde: gril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Modelarea, exerciţiul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ZE, 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Generalită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Exercitii de scriere a formulelor corespunzătoare  unor baz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erciţii de clasificare a bazelor  în solubile/insolubile;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Incadrarea NaOH, Ca(OH)</w:t>
            </w:r>
            <w:r>
              <w:rPr>
                <w:vertAlign w:val="subscript"/>
              </w:rPr>
              <w:t>2</w:t>
            </w:r>
            <w:r>
              <w:rPr/>
              <w:t xml:space="preserve"> în clasa baze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delarea, algoritmizarea;</w:t>
            </w:r>
          </w:p>
          <w:p>
            <w:pPr>
              <w:pStyle w:val="Normal"/>
              <w:rPr/>
            </w:pPr>
            <w:r>
              <w:rPr/>
              <w:t xml:space="preserve">Activitate individuală şi frontală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a</w:t>
            </w:r>
            <w:r>
              <w:rPr/>
              <w:t xml:space="preserve"> ora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Cs/>
                <w:iCs/>
                <w:lang w:val="it-IT"/>
              </w:rPr>
              <w:t>Proprietăţi fizice şi chimice ale unor baze: NaOH, Ca(OH)</w:t>
            </w:r>
            <w:r>
              <w:rPr>
                <w:bCs/>
                <w:iCs/>
                <w:vertAlign w:val="subscript"/>
                <w:lang w:val="it-IT"/>
              </w:rPr>
              <w:t>2</w:t>
            </w:r>
            <w:r>
              <w:rPr>
                <w:bCs/>
                <w:iCs/>
                <w:lang w:val="it-IT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it-IT"/>
              </w:rPr>
              <w:t xml:space="preserve">nvestigarea unor proprietăţi fizice şi chimice ale unor baze </w:t>
            </w:r>
            <w:r>
              <w:rPr>
                <w:bCs/>
                <w:iCs/>
                <w:lang w:val="it-IT"/>
              </w:rPr>
              <w:t>: NaOH, Ca(OH)</w:t>
            </w:r>
            <w:r>
              <w:rPr>
                <w:bCs/>
                <w:iCs/>
                <w:vertAlign w:val="subscript"/>
                <w:lang w:val="it-IT"/>
              </w:rPr>
              <w:t>2</w:t>
            </w:r>
            <w:r>
              <w:rPr>
                <w:bCs/>
                <w:iCs/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Verificarea posibilităţilor de transformare a bazelor pe baza ipotezelor generate;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erciţii de scriere ecuaţiilor reacţiilor chimice care ilustrează propriet</w:t>
            </w:r>
            <w:r>
              <w:rPr/>
              <w:t>ăţ</w:t>
            </w:r>
            <w:r>
              <w:rPr>
                <w:lang w:val="it-IT"/>
              </w:rPr>
              <w:t>ile bazelor 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laborarea unor fişe de observaţii care să evidenţieze proprietăţile fizice şi chimice ale baze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, secven</w:t>
            </w:r>
            <w:r>
              <w:rPr/>
              <w:t>ţe AEL</w:t>
            </w:r>
            <w:r>
              <w:rPr>
                <w:lang w:val="pt-PT"/>
              </w:rPr>
              <w:t>, fişe de observaţi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scoperirea; modelarea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ctivitate individuală şi frontală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luar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işă de lucru cu o schema de reacţie (2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ctivitate experimental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ectuarea de experimente utilizând diferite substanţe chimice: </w:t>
            </w:r>
            <w:r>
              <w:rPr>
                <w:bCs/>
                <w:iCs/>
              </w:rPr>
              <w:t>reacţia cu indicatorii, cu CO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, acizi, săruri solubile (FeCl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, FeSO</w:t>
            </w:r>
            <w:r>
              <w:rPr>
                <w:bCs/>
                <w:iCs/>
                <w:vertAlign w:val="subscript"/>
              </w:rPr>
              <w:t>4</w:t>
            </w:r>
            <w:r>
              <w:rPr>
                <w:bCs/>
                <w:iCs/>
              </w:rPr>
              <w:t>, CuSO</w:t>
            </w:r>
            <w:r>
              <w:rPr>
                <w:bCs/>
                <w:iCs/>
                <w:vertAlign w:val="subscript"/>
              </w:rPr>
              <w:t>4</w:t>
            </w:r>
            <w:r>
              <w:rPr>
                <w:bCs/>
                <w:iCs/>
              </w:rPr>
              <w:t>, AlCl</w:t>
            </w:r>
            <w:r>
              <w:rPr>
                <w:bCs/>
                <w:iCs/>
                <w:vertAlign w:val="subscript"/>
              </w:rPr>
              <w:t>3</w:t>
            </w:r>
            <w:r>
              <w:rPr>
                <w:bCs/>
                <w:iCs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Verificarea posibilităţilor de transformare a bazelor pe baza ipotezelor generate; </w:t>
            </w:r>
          </w:p>
          <w:p>
            <w:pPr>
              <w:pStyle w:val="Normal"/>
              <w:rPr/>
            </w:pPr>
            <w:r>
              <w:rPr/>
              <w:t>Organizarea datelor referitoare la reacţiile chimice ale bazelor sub formă de tabele;</w:t>
            </w:r>
          </w:p>
          <w:p>
            <w:pPr>
              <w:pStyle w:val="Normal"/>
              <w:rPr/>
            </w:pPr>
            <w:r>
              <w:rPr/>
              <w:t xml:space="preserve">Completarea unor fişe de observaţii care să evidenţieze proprietăţile bazelor; 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it-IT"/>
              </w:rPr>
              <w:t>ormularea de concluzii referitoare la comportarea bazelor în timpul unor reacţii chim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bstante chimice: NaOH, Ca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, indicatori, acizi, Fe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Fe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Cu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AlCl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Ustensile de laborator, fişe de observaţii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Experimentul, modelarea </w:t>
            </w:r>
          </w:p>
          <w:p>
            <w:pPr>
              <w:pStyle w:val="Normal"/>
              <w:rPr/>
            </w:pPr>
            <w:r>
              <w:rPr/>
              <w:t xml:space="preserve">Activitate în grup 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ate individuală de stabilire a concluz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vestigaţi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3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text2"/>
              <w:rPr>
                <w:b w:val="false"/>
                <w:b w:val="false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b w:val="false"/>
                <w:i w:val="false"/>
                <w:sz w:val="24"/>
                <w:szCs w:val="24"/>
                <w:lang w:val="pt-PT"/>
              </w:rPr>
              <w:t>Activitate experimentală: cercetarea caracterului acido-bazi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Efectuarea de experimente utilizând diferite substanţe chimic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ompletarea unor fişe de observaţii care să evidenţieze proprietăţile bazelor şi aciz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rganizarea datelor referitoare la reacţiile chimice ale bazelor sub forma de tabele şi diagram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ncadrarea bazelor şi acizilor în clasa de apartenenţ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bazelor şi acizilor în timpul unor reacţii chimic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bstante chimice: NaOH, Ca(OH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, acizi, indicatori universali şi de pH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tensile de laborato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agrama Venn, investigaţia experimenta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tivitate în grup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individuală de stabilire a concluzi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cadrul grupului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Fişă de activitate experimentală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4)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roiectul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le baz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osirea unor surse bibliografice pentru a arăta importanţa unor baze;</w:t>
            </w:r>
          </w:p>
          <w:p>
            <w:pPr>
              <w:pStyle w:val="Normal"/>
              <w:rPr/>
            </w:pPr>
            <w:r>
              <w:rPr/>
              <w:t>Interpretarea informaţiilor obţinute dintr-un soft educaţional cu referire la caracterul bazic;</w:t>
            </w:r>
          </w:p>
          <w:p>
            <w:pPr>
              <w:pStyle w:val="Normal"/>
              <w:rPr/>
            </w:pPr>
            <w:r>
              <w:rPr/>
              <w:t>Comunicarea în cadrul grupului a informaţiilor referitoare la aplicaţiile practice ale bazelor;</w:t>
            </w:r>
          </w:p>
          <w:p>
            <w:pPr>
              <w:pStyle w:val="Normal"/>
              <w:rPr/>
            </w:pPr>
            <w:r>
              <w:rPr/>
              <w:t>Stabilirea surselor de poluare a apei şi solului cu unele baze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e bibliografice, internet, planşe, referate, platforma AEL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saltul de idei, conversaţia;</w:t>
            </w:r>
          </w:p>
          <w:p>
            <w:pPr>
              <w:pStyle w:val="Normal"/>
              <w:rPr/>
            </w:pPr>
            <w:r>
              <w:rPr/>
              <w:t>Activitate individuală şi frontală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ţea de discuţii;</w:t>
            </w:r>
          </w:p>
          <w:p>
            <w:pPr>
              <w:pStyle w:val="Normal"/>
              <w:rPr/>
            </w:pPr>
            <w:r>
              <w:rPr/>
              <w:t>Portofoliu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ecuaţiilor chimice care ilustrează proprietăţile bazelor;</w:t>
            </w:r>
          </w:p>
          <w:p>
            <w:pPr>
              <w:pStyle w:val="Normal"/>
              <w:rPr/>
            </w:pPr>
            <w:r>
              <w:rPr/>
              <w:t>Rezolvarea problemelor de calcul stoechiometric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</w:t>
            </w:r>
            <w:r>
              <w:rPr>
                <w:lang w:val="fr-FR"/>
              </w:rPr>
              <w:t>ulegere de problem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lgoritmizare, problematizar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ate individuală şi frontal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lucru (5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final ce cuprinde: grilă, exerciţii de completare, cu alternative binare sau multipl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Exerciţiul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9</w:t>
      </w:r>
    </w:p>
    <w:p>
      <w:pPr>
        <w:pStyle w:val="Normal"/>
        <w:jc w:val="center"/>
        <w:rPr/>
      </w:pPr>
      <w:r>
        <w:rPr>
          <w:b/>
        </w:rPr>
        <w:t>SARURI, 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tăţ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formulelor unor săruri dintr-un şir de substanţe compuse;</w:t>
            </w:r>
          </w:p>
          <w:p>
            <w:pPr>
              <w:pStyle w:val="Normal"/>
              <w:rPr/>
            </w:pPr>
            <w:r>
              <w:rPr/>
              <w:t>Exerciţii de clasificare a sărurilor în funcţie de compoziţie;</w:t>
            </w:r>
          </w:p>
          <w:p>
            <w:pPr>
              <w:pStyle w:val="Normal"/>
              <w:rPr/>
            </w:pPr>
            <w:r>
              <w:rPr/>
              <w:t>Exerciţii de scriere a formulelor chimice a sărur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delarea, algoritmizarea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individuală şi frontală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hestionarea oral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i</w:t>
            </w:r>
            <w:r>
              <w:rPr/>
              <w:t>şă de lucru (1)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prietăţi  fizice şi chimice ale unor săr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rea unor proprietăţi fizice şi chimice ale unor săruri  neutre (NaCl, CaCO</w:t>
            </w:r>
            <w:r>
              <w:rPr>
                <w:vertAlign w:val="subscript"/>
              </w:rPr>
              <w:t>3</w:t>
            </w:r>
            <w:r>
              <w:rPr/>
              <w:t>, CuSO</w:t>
            </w:r>
            <w:r>
              <w:rPr>
                <w:vertAlign w:val="subscript"/>
              </w:rPr>
              <w:t>4</w:t>
            </w:r>
            <w:r>
              <w:rPr/>
              <w:t>) şi săruri acide (NaHCO</w:t>
            </w:r>
            <w:r>
              <w:rPr>
                <w:vertAlign w:val="subscript"/>
              </w:rPr>
              <w:t>3</w:t>
            </w:r>
            <w:r>
              <w:rPr/>
              <w:t>,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 xml:space="preserve">3 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Exerciţii de scriere a ecuatiilor reactiilor chimice care evidentiază proprietăţile chimice ale sărurilor,</w:t>
            </w:r>
          </w:p>
          <w:p>
            <w:pPr>
              <w:pStyle w:val="Normal"/>
              <w:rPr/>
            </w:pPr>
            <w:r>
              <w:rPr/>
              <w:t>Incadrarea sărurilor în clasa de apartenenţ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istem periodic, manual, secven</w:t>
            </w:r>
            <w:r>
              <w:rPr/>
              <w:t>ţe AEL</w:t>
            </w:r>
            <w:r>
              <w:rPr>
                <w:lang w:val="pt-P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ăruri neutre (NaCl, Ca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Cu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) şi săruri acide (NaH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Ca(H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)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, NH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H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tiu/vreau să ştiu/am învăţat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ctivitate frontală şi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a sistematică a elevilor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şă de activitate experimentală (2);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experimen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pt-PT"/>
              </w:rPr>
              <w:t>fectuarea de experimente (reacţia cu metale (Fe), cu baze, cu acizi, descompunerea termică)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Verificarea posibilităţilor de transformare a sărurilor pe baza ipotezelor generat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laborarea unor fişe de observaţii care să evidentieze proprietăţile fizice si chimice ale săr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ularea de concluzii referitoare la comportarea  chimică a sărur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ubstanţe chimice: Fe, NaOH, HCl, 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, Ca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, NH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Ustensile de laborator, fişe de observaţii;</w:t>
            </w:r>
          </w:p>
          <w:p>
            <w:pPr>
              <w:pStyle w:val="Normal"/>
              <w:rPr/>
            </w:pPr>
            <w:r>
              <w:rPr/>
              <w:t>Experimentul, conversaţia;</w:t>
            </w:r>
          </w:p>
          <w:p>
            <w:pPr>
              <w:pStyle w:val="Normal"/>
              <w:rPr/>
            </w:pPr>
            <w:r>
              <w:rPr/>
              <w:t>Activitate în grup şi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în perechi;</w:t>
            </w:r>
          </w:p>
          <w:p>
            <w:pPr>
              <w:pStyle w:val="Normal"/>
              <w:rPr/>
            </w:pPr>
            <w:r>
              <w:rPr/>
              <w:t>Test AEL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Reacţii de identificare a : carbonaţilor, HCl şi a clorurilor, a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şi a sulfaţilor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Efectuarea de experimente utilizând reactivi de recunoaştere;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laborarea unor fişe de observaţii care să evidenţieze proprietăţile chimice ale sărurilor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ormularea de concluzii referitoare la comportarea sărurilor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Substante chimice: CaC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HCl, H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>SO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, AgNO</w:t>
            </w:r>
            <w:r>
              <w:rPr>
                <w:vertAlign w:val="subscript"/>
                <w:lang w:val="pt-PT"/>
              </w:rPr>
              <w:t>3</w:t>
            </w:r>
            <w:r>
              <w:rPr>
                <w:lang w:val="pt-PT"/>
              </w:rPr>
              <w:t>, BaCl</w:t>
            </w:r>
            <w:r>
              <w:rPr>
                <w:vertAlign w:val="subscript"/>
                <w:lang w:val="pt-PT"/>
              </w:rPr>
              <w:t>2</w:t>
            </w:r>
            <w:r>
              <w:rPr>
                <w:lang w:val="pt-PT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Ustensile de laborator, fişe de observaţii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xperimentul, descoperirea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ate în grup şi individu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ări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larea aplicaţiilor practice ale sărurilor cu proprietăţile lor;</w:t>
            </w:r>
          </w:p>
          <w:p>
            <w:pPr>
              <w:pStyle w:val="Normal"/>
              <w:rPr/>
            </w:pPr>
            <w:r>
              <w:rPr/>
              <w:t>Comunicare scrisă sau orală a informaţiilor referitoare la aplicaţiile practice ale sărurilor;</w:t>
            </w:r>
          </w:p>
          <w:p>
            <w:pPr>
              <w:pStyle w:val="Normal"/>
              <w:rPr/>
            </w:pPr>
            <w:r>
              <w:rPr/>
              <w:t>Interpretarea informaţiilor obţinute din softul educaţional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 educaţional, reţea calculatoare;</w:t>
            </w:r>
          </w:p>
          <w:p>
            <w:pPr>
              <w:pStyle w:val="Normal"/>
              <w:rPr/>
            </w:pPr>
            <w:r>
              <w:rPr/>
              <w:t>Descoperirea prin aplicaţie AEL, conversaţia;</w:t>
            </w:r>
          </w:p>
          <w:p>
            <w:pPr>
              <w:pStyle w:val="Normal"/>
              <w:rPr/>
            </w:pPr>
            <w:r>
              <w:rPr/>
              <w:t>Activitate individual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foliul;</w:t>
            </w:r>
          </w:p>
          <w:p>
            <w:pPr>
              <w:pStyle w:val="Normal"/>
              <w:rPr/>
            </w:pPr>
            <w:r>
              <w:rPr/>
              <w:t>Proiect;</w:t>
            </w:r>
          </w:p>
          <w:p>
            <w:pPr>
              <w:pStyle w:val="Normal"/>
              <w:rPr/>
            </w:pPr>
            <w:r>
              <w:rPr/>
              <w:t>Reţea de discuţii;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şi probl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scriere a ecuaţiilor chimice care ilustrează proprietăţile sărurilor;</w:t>
            </w:r>
          </w:p>
          <w:p>
            <w:pPr>
              <w:pStyle w:val="Normal"/>
              <w:rPr/>
            </w:pPr>
            <w:r>
              <w:rPr/>
              <w:t>Rezolvarea problemelor de calcul chimic;</w:t>
            </w:r>
          </w:p>
          <w:p>
            <w:pPr>
              <w:pStyle w:val="Normal"/>
              <w:rPr/>
            </w:pPr>
            <w:r>
              <w:rPr/>
              <w:t>Conceperea şi rezolvarea unor probleme propuse de elev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egeri de probleme, reviste de specialitate;</w:t>
            </w:r>
          </w:p>
          <w:p>
            <w:pPr>
              <w:pStyle w:val="Normal"/>
              <w:rPr/>
            </w:pPr>
            <w:r>
              <w:rPr/>
              <w:t>Fişă de lucru;</w:t>
            </w:r>
          </w:p>
          <w:p>
            <w:pPr>
              <w:pStyle w:val="Normal"/>
              <w:rPr/>
            </w:pPr>
            <w:r>
              <w:rPr/>
              <w:t>Exerciţiul, problematizarea;</w:t>
            </w:r>
          </w:p>
          <w:p>
            <w:pPr>
              <w:pStyle w:val="Normal"/>
              <w:rPr/>
            </w:pPr>
            <w:r>
              <w:rPr/>
              <w:t>Activitate individuală şi frontal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e individual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prin exerciţii şi probl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ce cuprinde: gril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itmizarea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valuare prin referate şi proiec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osirea unor surse bibliografice pentru a arăta importanţa unor săruri;</w:t>
            </w:r>
          </w:p>
          <w:p>
            <w:pPr>
              <w:pStyle w:val="Normal"/>
              <w:rPr/>
            </w:pPr>
            <w:r>
              <w:rPr/>
              <w:t>Elaborarea şi prezentarea unor referate cu caracter interdisciplinar: Duritatea apei. Săruri folosite ca îngrăşăminte chimice. Materiale de construcţii. Poluarea solului</w:t>
            </w:r>
          </w:p>
          <w:p>
            <w:pPr>
              <w:pStyle w:val="Normal"/>
              <w:rPr/>
            </w:pPr>
            <w:r>
              <w:rPr/>
              <w:t>Organizarea unor ateliere de lucru pe tema studierii acţiunii unor săruri ale unor metale grele asupra solulu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, surse bibliografice, referate;</w:t>
            </w:r>
          </w:p>
          <w:p>
            <w:pPr>
              <w:pStyle w:val="Normal"/>
              <w:rPr/>
            </w:pPr>
            <w:r>
              <w:rPr/>
              <w:t>Brainstorming, studiu de caz;</w:t>
            </w:r>
          </w:p>
          <w:p>
            <w:pPr>
              <w:pStyle w:val="Normal"/>
              <w:rPr/>
            </w:pPr>
            <w:r>
              <w:rPr/>
              <w:t>Activitate în grup şi individual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e</w:t>
            </w:r>
          </w:p>
          <w:p>
            <w:pPr>
              <w:pStyle w:val="Normal"/>
              <w:rPr/>
            </w:pPr>
            <w:r>
              <w:rPr/>
              <w:t>Proiec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VIII, 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2"/>
      <w:szCs w:val="22"/>
      <w:lang w:val="fr-F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uppressAutoHyphens w:val="false"/>
    </w:pPr>
    <w:rPr>
      <w:b/>
      <w:bCs/>
      <w:i/>
      <w:iCs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school</dc:creator>
  <dc:description/>
  <dc:language>en-US</dc:language>
  <cp:lastModifiedBy>isj</cp:lastModifiedBy>
  <dcterms:modified xsi:type="dcterms:W3CDTF">2014-09-11T09:29:00Z</dcterms:modified>
  <cp:revision>2</cp:revision>
  <dc:subject/>
  <dc:title>Avizat</dc:title>
</cp:coreProperties>
</file>