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iz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sponsabil comisie metodic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viz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stituţia de învăţămâ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isciplina de studiu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CHI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umele şi prenumele cadrului didact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şcolar </w:t>
      </w:r>
      <w:r>
        <w:rPr>
          <w:rFonts w:cs="Times New Roman" w:ascii="Times New Roman" w:hAnsi="Times New Roman"/>
          <w:b/>
          <w:i/>
          <w:sz w:val="24"/>
          <w:szCs w:val="24"/>
        </w:rPr>
        <w:t>2011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lasa a XI-a, filie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ehnologic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ore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RUL I - 30 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 DE COMP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ORGAN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2;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;2.2;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halogenati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eneralităţi. Denumire.Clasificare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Utiliză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ortanţa derivaţilor halogenaţi.Freoni.Distrugerea stratului de oz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hidroxilici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alcooli,fenoli). Definiţii. Denumire. Clasificare. Caracter ac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Amin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.Definiţie. Denumire.Clasificare.Caracter baz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nilici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1-C4) Definiţie Denumire. Clasificare. Proprietati fizice. Utiliză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xilic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efiniţie .Denumire.Clasificare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Derivaţi funcţionali ai acizilor carboxilici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Definiţie Denumire.Clasificare.Proprietaţi fizice. Util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PURI DE REACŢII CHIM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3.2;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Reaţii chimice 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bstituţie . Clorurarea metanului,monohalogenarea propanului si butan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ţie.Bromurarea propenei ş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i HBr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liminare . Dehidrohalogenarea2-brombutan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hidratarea 2-buta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ranspozitie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zomerizarea n-pent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5-S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ŢIUNI DE TEHNOLOGIE CHIMIC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versie utila 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ie total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anda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8-S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ŢII CHIMICE CU APLICAŢII PRACT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2.2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cţitia 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halogenare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Definiţie.Monohalogenarea propanului si butanului.Bromurarea propenei si acetilenei(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,HBr) </w:t>
            </w:r>
          </w:p>
          <w:p>
            <w:pPr>
              <w:pStyle w:val="Heading2"/>
              <w:rPr/>
            </w:pPr>
            <w:r>
              <w:rPr>
                <w:i w:val="false"/>
                <w:lang w:val="it-IT"/>
              </w:rPr>
              <w:t>Reaţia de nitrare.</w:t>
            </w:r>
            <w:r>
              <w:rPr>
                <w:i w:val="false"/>
                <w:iCs w:val="false"/>
                <w:lang w:val="it-IT"/>
              </w:rPr>
              <w:t>Definiţie.Nitrarea fenolului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tia d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 xml:space="preserve"> sulfonare.Definiţie.Sulfonarea anilinei. Importanţa reactiei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ţia de alchilare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 xml:space="preserve"> Definiţie.Alchilarea benzenului cu propena. Alchilarea anilinei,amoniacului,alcoolilor cu oxid de etena. Importanţa produsilor de alchilare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ţia de hidrogenare 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>Definiţie.Hidrogenarea alchenelor si a alchinelor. Reducerea nitrobenzenului (Fe+HCl),a compuşilor carbonilici. Importanţa reacţiei de hidrogenare-reduc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tinerea unui colorant azoic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tia de oxidare .Definiţie.Oxidarea etanolului(KMnO4;K2CrO7) si a glucozei(re.Tollens si re. Fehling) Importanţa oxidărilor in organismul um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0-S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APITUL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capitulare t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Teza. 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14–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LANIFICARE PE UNITĂŢI DE ÎNVĂŢ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LASE DE COMP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 ORGANIC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lasificarea compuşilor organic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dupa natura grupei funcţion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rea formulelor de structură ale unor compuşi organ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e 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tor gra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or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 a activitaţii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mpuşi halogenaţ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lizarea clasificării compuşilor halogenaţi după criteriile prevazut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numirea corectă a derivaţilor halogenaţi si scrierea corecta a formulelor de structu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noaşterea diferitelor domenii de utilizare ale compuşilor halogena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urse bibliogra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aminare oral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mpuşi hidroxilic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lcooli,fenoli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hidroxilici in alcooli si fenol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renţierea alcoolilor si a fenol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numirea corecta a alcoolilor şi fenolilor şi scrierea corecta a formulelor de structu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crierea ecuaţiilor reacţiilor fenolului cu sodiu si hidroxidul de sodiu(caracter acid)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unoaşterea importanţei 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ctice a unor alcooli şi fenol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rse bibliogra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valuare form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Ami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fectuarea de clasificări ale aminelor dupa diferite criter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numirea corecta a aminelor si scrierea corecta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aşterea importanţei practice a unor am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iu/vreau să ştiu/am invăţ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bele de constante fi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să de exerciţi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rse bibliograf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fectuarea de clasificăr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renţierea intre aldehide si ceton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numirea corectă a compuşilor carbonilici ş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aşterea utilizarilor unor compuşi carbonil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bele de constante fi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exerci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-surse bibliografice-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mpuşi carboxili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clasifică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enumirea corectă a compuşilor carboxilici ş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noasterea importanţei practice a unor acizi carboxil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Fise de exerciţ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ă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rse bibliografice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Derivaţi funcţionali ai acizilor carbox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şi recunoaşterea derivaţilor funcţionali ai acizilor carboxilic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corectă a derivaţilor funcţionali ai acizilor carboxilici şi scrierea corectă a formulelor de structur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şterea utilizărilor unor derivati functiona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valuarea  portofoli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noaşterea utilizărilor compuşilor cu functiu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ţinerea  portofoliulu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ă de exerci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PURI DE REACŢII CHIMICE” – 6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Reacţia de substitu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reacţiilor de substitu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ecuaţiilor reacţiilor de : monohalogenare a propanului, alchilarea benzenului cu propenă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itrarea fe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numirea corectă a compuşilor organici obţinuţi prin substitu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ă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le structur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Reacţia de adi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dentificarea reacţiilor de adiţi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ecuaţiilor reacţiilor de adiţie : Bromurarea propenei ş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şi HBr) et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orectă a compuşilor organici obţinuţ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terminarea tipului unei reac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iu/vreau să ştiu/am invăţ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ă de exerciţ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 xml:space="preserve">Reacţia de transpoziţie 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dentificarea reacţiilor de transpoziţie şi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reacţiilor de transpoziţie si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rea tipurilor de reactii: izomerizarea alcanilor, dehidrohalogenarea derivaţilor halogenaţi, deshidratarea alcool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enumirea corectă a compuşilor organic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s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Aplicatii si rezolva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varea de exercitii si probleme care au la baza toate tipurile de reactii studi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zaic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pe grup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Te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ŢIUNI DE TEHNOLOGIE CHIMIC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” – 5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rsia util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rsia total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prezentarea prin ecuaţii ale reacţiilor chimice  a unor procese tehnolog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produsului util,produşilor secundari si a materiei prime netransform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licarea noţiunilor de conversie utilă si conversie totală  in procesele tehnologice de obţinere a compuşilor chimic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blemat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ndament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recierea eficienţei unui proces chimic prin randament                                                                           Rezolvarea de probleme de calcul pe grup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lcularea randamentului in raport cu reactantul si cu produsul de reacti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tivitate individu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oritmiz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t de verificare a sacinilor din portofol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ea individuala a unui numar de probleme aplica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cu probleme din portofo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EACŢII CHIMICE CU APLICAŢII PRACTICE 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Reacţia de halogen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reactiilor de halogenare: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ohalogenarea propanului si butanului, bromurarea propenei s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HBr)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numirea corectă a derivaţilor halogenaţi s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zolvarea de probleme simple de calcul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de portofolii cu tema :Compuşi halogenaţi. Utilizări.Importanţa derivaţilor halogenaţi.Freoni. Distrugerea stratului de ozo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zentări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cţia de alchi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reactiilor de alchilare: alchilarea benzenului cu propenă,alchilarea anilinei, amoniacului, alcoolilor cu oxid de eten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zolvarea de problem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tocmirea de referate cu tema:  Importanţa compuşilor de alchilare(etilbenzenul si cumenul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r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le structu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zentări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nitr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de nitr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ţinerea aniline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ţinerea unui colorant azo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itrarea fenolulu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vestigaţia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bstante şi ustensile de labo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sulfo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de sulfon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lfonarea aniline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cizarea importanţei reacţiei de sulfo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ul pe grup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servare sistematic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hidrogenare-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rea reacţiei de hidrogenare şi reduce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a ecuaţiilor de hidrogenare-reducer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genarea alchenelor,alchinelor si a grasimilor vege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ducerea nitrobenzenului si a compuşilor carbo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identierea mportanţei  reacţiei de hidrogenare reduce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zaic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in clas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a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cţia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reacţiei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a ecuaţiilor reacţiilo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rea eta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 portofolilui cu tema: Importanta oxidarilor in organismul um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ă de exerci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s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RUL II - 34 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ŢII CU FORMARE DE COMPUŞI MACROMOLECU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limerizarea clorurii de vinil,acrilonitrilului,acetatului de vinil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polimerizarea butadienei cu monomeri vi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ensarea compusilor carbonilici intre ei si cu fenol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CHILIBRUL CHIMIC. REACŢII DE ECHILIBRU. CARACTERUL ACIDO-BAZIC AL SUBSTANŢELOR ORGA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;3.1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2;1.1;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gea acţiunii maselor, K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incipiul Le Chatelier.Factori care influenţeaza echilibrul chimi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ţia de esterificare .Esterificarea acidului salicil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tia de hidroliza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Definitie. Hidroliza acidului acetilsalicilic.Importanţa reacţiei de hidroliz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acid.Constanta de acid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bazic.Constanta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si cu caracter acid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si cu caracter baz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9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UŞI CU IMPORTANŢĂ BIOLOGICĂ 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3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;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;2.1;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neralităti.Noţiuni de biochim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merie optica :C asimetric,enantiomeri,amestec racemic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Aminoacizi(glicina,alanina,valina,serina,cisteina,acid glutamic, lisina) :definiţie,denumire, clasificare,proprietăti fizice,caracter amfoter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Condensarea aminoaciz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aminoaciz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eine:structura primară, secundară ,tertia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droliza enzimatică a proteine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zime:natura proteică, rol biologic. Horm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24-26, S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UŞI CU IMPORTANŢĂ BIOLOGICĂ 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2;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ozaharide:glucoza si fructoza(formule plane si de perspectivă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xidarea glucozei cu reactiv Fehling şi reactiv Tollen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ducerea glucozei şi fruct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ndensarea monozaharid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idroliza enzimatica a amidon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Esterificarea celulozei cu acid azotic, clorura de acetil şi anhidrida acetic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izi nucleici:-baze azotate:adenina,timina,citozina,uracil,guanin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formarea unei nucleotide din adenozina si acid fosfo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formarea legaturilor de hidrogen intre bazele azotate complementare(adenina-timina,citozina-guanina-formarea elicei duble a ADN-ulu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ţiunea poluantă a compuşilor orga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29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CAPITULA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Recapitulare t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Teza. 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32–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LANIFICARE PE UNITĂŢI DE ÎNVĂŢ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EACŢII CU FORMARE DE COMPUŞI MACROMOLECULARI  ” – 6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Polimerizare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lorurii de vinil, acrilonitrilului şi a acetatului de vi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 ecuaţiilor reactiilor de polimer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şterea unităţii structurale a unui polime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orectă a monomerilor  şi a polimerilor si cunoaşterea utilizărilor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varea de probleme simple de calc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duse din PVC , PNA si poliacetat de vini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oritmizare,mode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ba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polimerizare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butadienei cu stiren, metilstiren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rilonit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reactiilor de copolimer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numirea corectă a monomerilor  si copolimerilor şi cunoasterea utilizărilor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şi probleme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,mode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ndensarea compuşilor carbonilici între 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crierea reacţiilor de obţinere a aldolilor şi cetolilor, cu identificarea componentelor metilenică şi carbonil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,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ndensarea formaldehidei cu fen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erea reactiilor de obtinere a răşinilor fenolformaldehidice în funcţie de procedeul folosi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ilor după proprietăţile 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,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Importanţa răşin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unoaşterea domeniilor de utilizare a răşini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unui portofoliu cu tema: Polimeri , copolimeri,răşini fenol formaldehidice Utilizăr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, reviste,cărţi de specialitate et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toda ciorchine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ŢARE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CHILIBRUL CHIMIC.REACŢII DE ECHILIBR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ACTERUL ACIDO-BAZIC AL SUBSTANŢELOR ORGANICE ” – 10 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gea acţiunii maselor si constanta de echilib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erentierea reacţiilor reversibile de cele irever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carea atingerii stării de echilibru a unui sistem chimic prin cunoaşterea proprietăţilor : stabilitate mobilitate si caracter dinam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ingerea unei noi stări de echilibru cu obţinerea unei alte compozitii chimice ,dar cu aceeaşi constantă de echilib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 cu ajutorul algoritmilor specif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terminarea Kc din valorile concentratiilor iniţiale şi finale ale reactanţilor şi produş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terminarea concentraţiilor iniţiale ale reactanţiilor cunoscând K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egere de prob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goritmiz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za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ncipiul Le Chatelie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ctori ce influenţează echilibr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ntraţ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lasarea echilibrului în cazul creşterii sau micşorării concentraţiei unui reactant sau a unui produ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experienţei chimice dintre clorura cuproasă şi iodura de potas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activi chim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cii in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peratu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esiun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lasarea echilibrului în cazul creşterii sau micşorării temperaturi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experienţei chimice de dimerizare a dioxidului de azo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lasarea echilibrului în cazul creşterii sau micşorării numărului de moli de gaz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activi chim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cii in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ţia de ester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chimice de esterificare reversibile şi irever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culul Kc la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  pentru obţinerea acetatului de eti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erea aplicaţiei industriale: esterificarea acidului salicil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cţia de hidroliz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chimice de hidroliză în mediu acid sau baz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rea importantei reacţiei de hidroliză: hidroliza acidului acetilsalicilic , hidroliza triglice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racterul acid. Constanta de aciditat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finirea noţiunii de acid , a constantei de aciditate şi a produsului ionic al ap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sificarea acizilor în funcţie de K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plicaţia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bazic. Constanta de baz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finirea noţiunii de bază şi a constantei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sificarea bazelor în funcţiede 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şi organici cu caracter acid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organici:alcooli , fenoli şi acizi carboxilici în functie de acid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fectuarea experimentelor chimice ale etanolului, fenolului şi ale acidului acet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serv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usi organici cu caracter baz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aminelor aromatice şi alifatice în funcţie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zolvare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sarcinilor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MPUŞI CU IMPORTANŢĂ BIOLOGICĂ I 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puşi cu importanţă biologică. Generalităţi.Noţiuni de biochi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merie optică:C asimetric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antiomeri,amestec racemic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cunoaşterea compuşilor ce au C asimetric (implicit  activitate optica)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formulelor de perspectivă a compuşilor ce au C asimet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unoaşterea  amestecului racemic şi a perechilor de enantiome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importanţei recunoaşterii enantiome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e molecu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caţ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inoacizi(glicina,alanina,valina, serina, cistein, acid glutamic, lisina) : definiţie,denumire, clasificare. Identificarea aminoaciz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sterea tipului de aminoacid după numărul grupărilor funcţionale din molecu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 formulelor structurale ale aminoacizilor şi denumire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dentificarea experimentală a aminoaciz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stensile şi substanţ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inoacizi-proprietăţi fizice,caracter amfo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ensarea aminoacizi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proprietăţilor fizice în corelaţie cu structur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aminoacizilor cu acizi şi baze(caracter amfoter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experimente chimice cu scopul determinării caracterului amfoter al aminoaciz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crierea ecuaţiilor de condensare a aminoacizi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stensile şi substanţ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Explicaţia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eine:structura primară, secundară terţi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droliza enzimatică a protei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abilirea structurii primare secundare şi terţiare a protein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asificarea proteinelor în funcţie de structura  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E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etoda:ştiu-vreau să ştiu am învăţ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nzime:natura proteică, rol  biolog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orm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cunoasterii importanţei rolului enzimelor şi hormonilor pentru sănătatea organismului uma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ezentare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item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ŢARE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MPUŞI CU IMPORTANŢĂ BIOLOGICĂ II ” – 7 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onozaharide : glucoza şi fructo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şterea unei monozahari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renţierea structurală intre cele două hexoz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formulelor de proiecţie şi de perspec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umerarea proprietăţilor  fizice asemănă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rea glucozei cu reactiv Fehling şi cu reactiv Tollen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rea glucozei şi fruct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dicarea utilizărilor monozaharide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cercetări experimentale de verificare a existenţei amidonului şi a zaharidelor reducatoare în alime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erimentul de labo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vestig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toda ciorchin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duşi de condensare ai monozaharid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ructurii şi a proprietăţilor fizice ale zahar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ructurii amidonului şi a proprietăţilor fi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ei chimice a reactiei de hidroliza enzimatica a amidon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ucturii celul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reacţiilor chimice de esterificare a celulozei cu acid azotic, clorură de acetil şi cu anhidrida ace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importanţei zaharozei, amidonului şi a celuloz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izi nucle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bazelor azotate :adenina timina, citozina, uracilul, guanin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unei nucleotide din adenozina si acid fosfo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legaturilor de hidrogen între bazele azotate complementare ( adenina şi timina ,citozina şi guanina 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ormarea elicei duble a ADN-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catuirea de referate cu tema legată de identificarea persoanelor în diferite situaţii (accidente ,justiţie) cu ajutorul testului AD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t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toda:ştiu-vreau să ştiu am învăţ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fo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ctiunea poluantă a compuşilor organ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noaşterea tipurilor de poluare asupra mediului înconjurator (aer,apa,sol) asupra organismului uman şi a efectelor negative produse de substanţele organice : freon, detergenţi, pesticide, reziduri menajere, coloranţi ,  aromatizanţi,conservanţ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dentificarea măsurilor de prevenire a poluăr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 de referate cu privire la cazurile de poluare mediatizate în presa şi la TV, în ultimii 3 an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itemilor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plicaţ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alog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ui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final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ELEMENTE DE PLANIFICARE,  CLAS X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60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1:00Z</dcterms:created>
  <dc:creator>Danut</dc:creator>
  <dc:description/>
  <dc:language>en-US</dc:language>
  <cp:lastModifiedBy>isj</cp:lastModifiedBy>
  <cp:lastPrinted>2011-08-09T14:42:00Z</cp:lastPrinted>
  <dcterms:modified xsi:type="dcterms:W3CDTF">2014-09-11T09:31:00Z</dcterms:modified>
  <cp:revision>2</cp:revision>
  <dc:subject/>
  <dc:title>PLANIFICARE ANUALA CLASA XI  2ORE/SĂPTĂMINĂ         (liceu,filiera tehnologica)</dc:title>
</cp:coreProperties>
</file>