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Palatino Linotype" w:hAnsi="Palatino Linotype" w:cs="Palatino Linotype"/>
          <w:color w:val="0F243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-643890</wp:posOffset>
            </wp:positionV>
            <wp:extent cx="198501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429895</wp:posOffset>
            </wp:positionV>
            <wp:extent cx="2582545" cy="88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color w:val="0F243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ANIFICAREA ACTIVIȚILOR DE PERFECȚION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NIVEL DE CERC PEDAGOGIC / COMISIE METODIC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>DISCIPLINA CHIMIE, AN ȘCOLAR 2014-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c pedagogic nr.1 liceu Bacău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ponsabil prof. Radu Angela</w:t>
      </w:r>
    </w:p>
    <w:tbl>
      <w:tblPr>
        <w:tblW w:w="10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97"/>
        <w:gridCol w:w="1275"/>
        <w:gridCol w:w="1700"/>
        <w:gridCol w:w="18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r. cr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matica şedint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ofesori responsabili de organiz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ocul de desfăşurar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 Analiza activităţii desfăşurate în anul şcolar 2013-2014.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 Consfătuirea cadrelor didactice, noutăţi şi măsuri aplicate pentru obţinerea  de rezultate bune în anul şcolar 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 septembrie 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nspector, prof. Prutanu Laura.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rcurile reun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olegiul Tehnic de Comunicaţii ,,N. V. Karpen”, Bacău</w:t>
            </w:r>
          </w:p>
        </w:tc>
      </w:tr>
      <w:tr>
        <w:trPr>
          <w:trHeight w:val="33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1. Planificarea activităţilor de pregătire în specialitate în conformitate cu planurile şi programele şcolare în vigoare pentru filiera tehnologică şi pentru şcoala profesională  </w:t>
            </w:r>
          </w:p>
          <w:p>
            <w:pPr>
              <w:pStyle w:val="NoSpacing1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 Chimia – ştiinţă şi artă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oiectarea pregătirii suplimentare în funcţie de interesul elevilor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reaţii ale elevilor folosind materiale reciclabile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rezentarea unui program artistic în cadrul activităţilor extracurriculare sau a disciplinelor opţion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7 Noiembrie 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of. Mândru Lid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olegiul Naţional de Artă  ,, George Apostu”, Bacă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 Prezentarea cursului ,,Metode eficiente folosite în studiul chimiei”.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2. Rolul exprimentului de laborator în predarea chimiei faţă în faţă cu rolul calculatorului şi a lectiilor A.e.L. – dezbater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 Martie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Şulea Lucia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oca Viole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,,D. Mangeron”, Bacă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 Analiza stadiului de pregătire a Examenului de Bacalaureat.</w:t>
            </w:r>
          </w:p>
          <w:p>
            <w:pPr>
              <w:pStyle w:val="NoSpacing1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2. Perfectionarea stiintifico- metodică a cadrelor didactic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8 Mai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of. Radu Angela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of. Ardeleanu Ionel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rof. Pruteanu Laur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olegiul Economic ,,Ion Ghica”, Bacă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c pedagogic nr.2 liceu (Onești, Moinești, Comănești, Tg. Ocn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sponsabil prof. </w:t>
      </w:r>
      <w:r>
        <w:rPr>
          <w:rFonts w:cs="Arial Narrow" w:ascii="Arial Narrow" w:hAnsi="Arial Narrow"/>
          <w:b/>
        </w:rPr>
        <w:t>Florentina-Constanța Arseni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701"/>
        <w:gridCol w:w="1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r. 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ematica şedinţ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rofesori responsabili de organiz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ocul de desfăşur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Analiza activităţii desfăşurate în anul şcolar 2013-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Consfătuirea cadrelor didactice-noutăţi 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irecţii de acţiune pentru anul şcolar 2014-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 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Sj-Bac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tivitatea cercurilor reuni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legiul Tehnic de Comunic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N.V. Kar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Baca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>O analiza  asupra rezultatelor obtinute cu elevii n urma aplicarii  testelor initiale. Modele de teste initi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>Masuri remediale pentru ameliorarea rezultatelor sla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>dezbateri asupra proiectării pregătirii suplimentare şi a nivelului de interes al elev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ubas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Tehnolog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nstrucţii de Maş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ărmăneş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xperimentul de laborator - metoda interactiva  pentru  stimularea interesului elevilor  pentru disciplina chimie în învăţământul lic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>-atelier metodic de proiectare a unei activităţi  practice pe grupe de elevi in laboratorul de chim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Radu Bargao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Ghius 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>Colegiul 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« Dimitrie Cantemir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Onesti 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Prezentarea unor proiecte, activitati efectuate cu elevii in saptamana scoala altfe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Sa stii mai multe, sa fii mai bun”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filme, prezentari PP, fotografii, expozitii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Florentina Ars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Daniela Pa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si ceilalti d_ni profesori care doresc sa prezinte  aspecte din activitatea 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legiul Teh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Petru P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Ones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c pedagogic nr.1 gimnaziu Bacău No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sponsabil prof. </w:t>
      </w:r>
      <w:r>
        <w:rPr>
          <w:rFonts w:cs="Arial Narrow" w:ascii="Arial Narrow" w:hAnsi="Arial Narrow"/>
          <w:b/>
        </w:rPr>
        <w:t>Cezara Popa</w:t>
      </w:r>
    </w:p>
    <w:tbl>
      <w:tblPr>
        <w:tblW w:w="1065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4"/>
        <w:gridCol w:w="1500"/>
        <w:gridCol w:w="2044"/>
        <w:gridCol w:w="189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ematica şedinţe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fesori responsabili de organiza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ocul de desfăşura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 Analiza activităţii desfăşurate în anul şcolar 2013 -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. Consfătuirea cadrelor didactice - noutăţi şi direcţii de acţiune pentru anul şcolar 2014 – 20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Septembr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ivitatea cercurilor reun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s-ES"/>
              </w:rPr>
              <w:t xml:space="preserve">Colegiul  Tehnic </w:t>
            </w:r>
            <w:r>
              <w:rPr>
                <w:rFonts w:cs="Times New Roman" w:ascii="Times New Roman" w:hAnsi="Times New Roman"/>
                <w:bCs/>
                <w:color w:val="545454"/>
                <w:sz w:val="24"/>
                <w:szCs w:val="24"/>
                <w:shd w:fill="FFFFFF" w:val="clear"/>
                <w:lang w:val="en-US"/>
              </w:rPr>
              <w:t>de Comunicaţii “N.V. Karpen”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s-ES"/>
              </w:rPr>
              <w:t>, Bacă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 Analiza activităţii desfăşurate de Cercul pedagogic nr. 1 Gimnaziu Bacău Nord în anul şcolar 2013 – 2014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prezentarea raportului de activitate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 Modalităţi de eficientizare a învăţării chimiei la gimnaz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prezentare de referate, analize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Pregătirea elevilor în vederea participării la concursurile şcolar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dezbateri asupra proiectării pregătirii şi a nivelului de interes al elevilor, analize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opa Cezar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nescu Lenuţ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rdache Magdalena-Paul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Şcoala Gimnazială “Ion Creangă”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Bacă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 Blocaje în comunicarea elev - profesor şi modalităţi de depăşire a aces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prezentare de referate, analiz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 Substanţe compuse altfel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ebusuri chimice, probleme cu caracter aplicativ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tie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lancea Angel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Juverdeanu An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ftimescu Mar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Şcoala Gimnazială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„I.S.Sturdza”, Comuna Săuceşti</w:t>
            </w:r>
          </w:p>
        </w:tc>
      </w:tr>
      <w:tr>
        <w:trPr>
          <w:trHeight w:val="1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Predarea interdisciplinară – obiectiv major al învăţământulu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dezbateri, refer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Utilizarea tehnologiei informaţiei în actul educativ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- prezentare de softuri educaţionale şi auxiliare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unie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eonte Ioana- Loredan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uatu Iul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istor Geanina-Cristin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Şcoala Gimnazială “Mihail Sadoveanu”, Bac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c pedagogic nr.2 gimnaziu Bacău Sud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sponsabil prof. </w:t>
      </w:r>
      <w:r>
        <w:rPr>
          <w:rFonts w:cs="Arial Narrow" w:ascii="Arial Narrow" w:hAnsi="Arial Narrow"/>
          <w:b/>
        </w:rPr>
        <w:t>Irina Moroi</w:t>
      </w:r>
    </w:p>
    <w:tbl>
      <w:tblPr>
        <w:tblW w:w="103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70"/>
        <w:gridCol w:w="1275"/>
        <w:gridCol w:w="1700"/>
        <w:gridCol w:w="21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Tematica şedinţ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Profesori responsabili de organiza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Locul de desfăşurare</w:t>
            </w:r>
          </w:p>
        </w:tc>
      </w:tr>
      <w:tr>
        <w:trPr>
          <w:trHeight w:val="10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. Analiza activităţii desfăşurate în anul şcolar 2013--2014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. Consfătuirea cadrelor didactice, noutăţi ş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direcţii de acţiune pentru anul şcolar 2014-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2 Septembr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ISJ-Bacă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Activitatea cercurilor reuni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s-ES"/>
              </w:rPr>
              <w:t>Colegiul Tehni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s-ES"/>
              </w:rPr>
              <w:t>“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s-ES"/>
              </w:rPr>
              <w:t>N.V.Karpen” Bacă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/>
              </w:rPr>
              <w:t>1. Aplicatiile matematicii si informaticii in chimie-studiu interdisciplinar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/>
              </w:rPr>
              <w:t>2. Cum ne ajuta chimia in viat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of. Gruia  Oana Crist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of. Ardeleanu Simion Rit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of. Tabacaru Mire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Şcoala Gimnazială  ,,Al. Cel Bun” Baca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/>
              </w:rPr>
              <w:t>1. Functia pedagogica a laboratorului de chimie-fizic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/>
              </w:rPr>
              <w:t>2. Chimia mediului  sau cum ne influenteaza poluarea, mediul de vi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Mart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rof. Coca Viole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rof. Coman Lenu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rof. Durac Ele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Şcoala Gimnazială  nr.20-Structura CT ,,D.Mangeron”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1. Formarea unei atitudini activ-participative in procesul didactic de predare al chimiei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2.Importanta apei in lumea vie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Iun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of. Ambarus Maria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of. Raileanu Gabriel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of. Hacigheanu Gabrie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Şcoala Gimnazială  Traia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c pedagogic nr.3 gimnaziu (Moinești, Comănești, Dărmăneșt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sponsabil prof. </w:t>
      </w:r>
      <w:r>
        <w:rPr>
          <w:rFonts w:cs="Arial Narrow" w:ascii="Arial Narrow" w:hAnsi="Arial Narrow"/>
          <w:b/>
        </w:rPr>
        <w:t>Mariana Moga</w:t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6"/>
        <w:gridCol w:w="1277"/>
        <w:gridCol w:w="1702"/>
        <w:gridCol w:w="18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Tematica şedinţ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Profesori responsabili de organiza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  <w:t>Locul de desfăşurare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. Analiza activităţii desfăşurate în anul şcolar 2013-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. Consfătuirea cadrelor didactice, noutăţi ş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direcţii de acţiune pentru anul şcolar 2014-20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2 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ISJ-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Activitatea cercurilor reuni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it-IT"/>
              </w:rPr>
              <w:t>Colegiu Tehnic de Comun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”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.V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it-IT"/>
              </w:rPr>
              <w:t xml:space="preserve"> Karpen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it-IT"/>
              </w:rPr>
              <w:t>Ba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ă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it-IT"/>
              </w:rPr>
              <w:t>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. Analiza activităţii cercului pe anul şcolar 2013-2014. Prezentarea raportului de activita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2. Evaluarea iniţială - în viziunea cadrelor didactice şi în viziunea elevilor,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dezbateri şi prezentarea unor modele de teste iniţi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2.Rolul lucrărilor de laborator în fundamentarea noţiunilor de chimie la gimnaziu,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/>
              </w:rPr>
              <w:t>prezentarea unor experimente, dezbate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istor La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ăcră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istor Claudi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Şcoala Gimnazial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”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oan Radu Rosetti”, comuna Brusturo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.Ziua Mondială a apei-prezentarea unei activități   cu elevii  din cadrul opționalului ,,Apa picătură în Univers,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”Metode interactive in predarea chimiei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expoziţie informaţional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>-elaborarea şi valorificarea unui test în vederea orientării şi optimizării învăţă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atelier metodic de proiectare a unei activităţi didactice de aplicare a jocului în învăţarea chimie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M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oliş Marile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Șova D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Şcoala Gimnazial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”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iviu Rebrea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măneșt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.Strategii didactice care conduc la creșterea atractivității elevilor pentru disciplina chim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Pregătirea diferențiată a elevilor în învățarea chim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neculoaiei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oma Miha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Şcoala Gimnazial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”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Ștefan cel Mare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Zeme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30" w:after="0"/>
        <w:ind w:left="2312" w:right="3055" w:hanging="0"/>
        <w:jc w:val="center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Cerc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dagog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.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4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gim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ziu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sz w:val="24"/>
          <w:szCs w:val="24"/>
        </w:rPr>
        <w:t>(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eș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i,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â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rgu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O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pacing w:val="-3"/>
          <w:w w:val="99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w w:val="99"/>
          <w:sz w:val="24"/>
          <w:szCs w:val="24"/>
        </w:rPr>
        <w:t>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0" w:after="0"/>
        <w:ind w:right="964" w:hanging="0"/>
        <w:rPr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o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>s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b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l</w:t>
      </w:r>
      <w:r>
        <w:rPr>
          <w:rFonts w:eastAsia="Arial Narrow" w:cs="Arial Narrow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ro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f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.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Marga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e</w:t>
      </w:r>
      <w:r>
        <w:rPr>
          <w:rFonts w:eastAsia="Arial Narrow" w:cs="Arial Narrow" w:ascii="Arial Narrow" w:hAnsi="Arial Narrow"/>
          <w:b/>
          <w:bCs/>
          <w:spacing w:val="-3"/>
        </w:rPr>
        <w:t>t</w:t>
      </w:r>
      <w:r>
        <w:rPr>
          <w:rFonts w:eastAsia="Arial Narrow" w:cs="Arial Narrow" w:ascii="Arial Narrow" w:hAnsi="Arial Narrow"/>
          <w:b/>
          <w:bCs/>
        </w:rPr>
        <w:t xml:space="preserve">a </w:t>
      </w:r>
      <w:r>
        <w:rPr>
          <w:rFonts w:eastAsia="Arial Narrow" w:cs="Arial Narrow" w:ascii="Arial Narrow" w:hAnsi="Arial Narrow"/>
          <w:b/>
          <w:bCs/>
          <w:spacing w:val="1"/>
        </w:rPr>
        <w:t>G</w:t>
      </w:r>
      <w:r>
        <w:rPr>
          <w:rFonts w:eastAsia="Arial Narrow" w:cs="Arial Narrow" w:ascii="Arial Narrow" w:hAnsi="Arial Narrow"/>
          <w:b/>
          <w:bCs/>
        </w:rPr>
        <w:t>ab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iela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Pamfil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395"/>
        <w:gridCol w:w="1276"/>
        <w:gridCol w:w="1702"/>
        <w:gridCol w:w="1856"/>
      </w:tblGrid>
      <w:tr>
        <w:trPr>
          <w:trHeight w:val="7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Nr</w:t>
            </w:r>
            <w:r>
              <w:rPr>
                <w:rFonts w:eastAsia="Arial Narrow" w:cs="Arial Narrow" w:ascii="Arial Narrow" w:hAnsi="Arial Narrow"/>
                <w:b/>
                <w:bCs/>
              </w:rPr>
              <w:t>. cr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37" w:right="-20" w:hanging="0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Tematica 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ş</w:t>
            </w:r>
            <w:r>
              <w:rPr>
                <w:rFonts w:eastAsia="Arial Narrow" w:cs="Arial Narrow" w:ascii="Arial Narrow" w:hAnsi="Arial Narrow"/>
                <w:b/>
                <w:bCs/>
              </w:rPr>
              <w:t>edinţ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2" w:right="379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</w:rPr>
              <w:t>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411" w:right="394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Pr</w:t>
            </w:r>
            <w:r>
              <w:rPr>
                <w:rFonts w:eastAsia="Arial Narrow" w:cs="Arial Narrow" w:ascii="Arial Narrow" w:hAnsi="Arial Narrow"/>
                <w:b/>
                <w:bCs/>
              </w:rPr>
              <w:t>ofeso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i</w:t>
            </w:r>
          </w:p>
          <w:p>
            <w:pPr>
              <w:pStyle w:val="Normal"/>
              <w:spacing w:lineRule="exact" w:line="252" w:before="6" w:after="0"/>
              <w:ind w:left="162" w:right="143" w:hanging="0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esponsabili de o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ganiza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98" w:right="47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ocul de</w:t>
            </w:r>
          </w:p>
          <w:p>
            <w:pPr>
              <w:pStyle w:val="Normal"/>
              <w:spacing w:lineRule="exact" w:line="252" w:before="0" w:after="0"/>
              <w:ind w:left="368" w:right="346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desfăşu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e</w:t>
            </w:r>
          </w:p>
        </w:tc>
      </w:tr>
      <w:tr>
        <w:trPr>
          <w:trHeight w:val="13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283" w:right="260" w:hanging="0"/>
              <w:jc w:val="center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105" w:right="-20" w:hanging="0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za</w:t>
            </w:r>
            <w:r>
              <w:rPr>
                <w:rFonts w:eastAsia="Arial Narrow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tivi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ţii</w:t>
            </w:r>
            <w:r>
              <w:rPr>
                <w:rFonts w:eastAsia="Arial Narrow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sf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ş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ate</w:t>
            </w:r>
            <w:r>
              <w:rPr>
                <w:rFonts w:eastAsia="Arial Narrow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în</w:t>
            </w:r>
            <w:r>
              <w:rPr>
                <w:rFonts w:eastAsia="Arial Narrow" w:cs="Arial Narrow" w:ascii="Arial Narrow" w:hAnsi="Arial Narrow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ş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ar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4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74" w:before="6" w:after="0"/>
              <w:ind w:left="105" w:right="38" w:hanging="0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o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f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elor d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ti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ou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ţi şi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cţii </w:t>
            </w:r>
            <w:r>
              <w:rPr>
                <w:rFonts w:eastAsia="Arial Narrow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ţ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tru </w:t>
            </w:r>
            <w:r>
              <w:rPr>
                <w:rFonts w:eastAsia="Arial Narrow"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n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eastAsia="Arial Narrow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ş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lar </w:t>
            </w:r>
            <w:r>
              <w:rPr>
                <w:rFonts w:eastAsia="Arial Narrow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3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72" w:before="0" w:after="0"/>
              <w:ind w:left="105" w:right="-20" w:hanging="0"/>
              <w:rPr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4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487" w:right="462" w:hanging="0"/>
              <w:jc w:val="center"/>
              <w:rPr>
                <w:rFonts w:ascii="Arial Narrow" w:hAnsi="Arial Narrow" w:eastAsia="Arial Narrow" w:cs="Arial Narrow"/>
                <w:spacing w:val="1"/>
                <w:w w:val="99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74" w:before="0" w:after="0"/>
              <w:ind w:left="93" w:right="70" w:hanging="0"/>
              <w:jc w:val="center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p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79" w:right="353" w:hanging="0"/>
              <w:jc w:val="center"/>
              <w:rPr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ind w:left="91" w:right="71" w:hanging="2"/>
              <w:jc w:val="center"/>
              <w:rPr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tivi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 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cu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or 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21" w:right="105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o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g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ul Tehnic N.V Karpen Bacau</w:t>
            </w:r>
          </w:p>
        </w:tc>
      </w:tr>
      <w:tr>
        <w:trPr>
          <w:trHeight w:val="26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right="260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5" w:right="4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oa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ce şi </w:t>
            </w:r>
            <w:r>
              <w:rPr>
                <w:rFonts w:eastAsia="Arial Narrow" w:cs="Arial Narrow" w:ascii="Arial Narrow" w:hAnsi="Arial Narrow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e  </w:t>
            </w:r>
            <w:r>
              <w:rPr>
                <w:rFonts w:eastAsia="Arial Narrow" w:cs="Arial Narrow" w:ascii="Arial Narrow" w:hAnsi="Arial Narrow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tru  </w:t>
            </w:r>
            <w:r>
              <w:rPr>
                <w:rFonts w:eastAsia="Arial Narrow" w:cs="Arial Narrow" w:ascii="Arial Narrow" w:hAnsi="Arial Narrow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ficie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i</w:t>
            </w:r>
            <w:r>
              <w:rPr>
                <w:rFonts w:eastAsia="Arial Narrow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rea</w:t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î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b/>
                <w:spacing w:val="-2"/>
                <w:sz w:val="24"/>
                <w:szCs w:val="24"/>
              </w:rPr>
              <w:t>ţ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i c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iei în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iul rural”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rea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f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ț</w:t>
            </w:r>
            <w:r>
              <w:rPr>
                <w:rFonts w:eastAsia="Arial Narrow"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tă a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evilo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;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b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d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rea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ip</w:t>
            </w:r>
            <w:r>
              <w:rPr>
                <w:rFonts w:eastAsia="Arial Narrow"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sibi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ții și a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es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4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ticula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ț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 in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v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u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le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evilo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5" w:right="2646" w:hanging="0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-le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ți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s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să.</w:t>
            </w:r>
          </w:p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 Narrow" w:ascii="Arial Narrow" w:hAnsi="Arial Narrow"/>
              </w:rPr>
              <w:t>-dezbateri si exemple de buna practică,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-referate pe baza temei</w:t>
            </w:r>
          </w:p>
          <w:p>
            <w:pPr>
              <w:pStyle w:val="Normal"/>
              <w:spacing w:lineRule="auto" w:line="240" w:before="0" w:after="0"/>
              <w:ind w:left="105" w:right="2646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2646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2646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05" w:right="2646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2646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i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și mo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eastAsia="Arial Narrow"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ractică, </w:t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38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ref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rate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a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 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o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u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74" w:before="0" w:after="0"/>
              <w:ind w:left="105" w:right="94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Arial Narrow" w:hAnsi="Arial Narrow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8" w:right="125" w:hanging="0"/>
              <w:jc w:val="center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o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379" w:right="353" w:hanging="0"/>
              <w:jc w:val="center"/>
              <w:rPr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34" w:right="11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Lungu Luminita </w:t>
            </w:r>
          </w:p>
          <w:p>
            <w:pPr>
              <w:pStyle w:val="Normal"/>
              <w:spacing w:lineRule="auto" w:line="240" w:before="0" w:after="0"/>
              <w:ind w:left="134" w:right="11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eaga Nicoleta</w:t>
            </w:r>
          </w:p>
          <w:p>
            <w:pPr>
              <w:pStyle w:val="Normal"/>
              <w:spacing w:lineRule="auto" w:line="240" w:before="0" w:after="0"/>
              <w:ind w:left="134" w:right="11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4" w:right="11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ica Monica-Scoala Gimnazială</w:t>
            </w:r>
          </w:p>
          <w:p>
            <w:pPr>
              <w:pStyle w:val="Normal"/>
              <w:spacing w:lineRule="auto" w:line="240" w:before="0" w:after="0"/>
              <w:ind w:left="134" w:right="11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Urecheşt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ind w:left="259" w:right="238" w:hanging="3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259" w:right="238" w:hanging="3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259" w:right="238" w:hanging="3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Ș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a G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zială Bârsăneşti</w:t>
            </w:r>
          </w:p>
        </w:tc>
      </w:tr>
      <w:tr>
        <w:trPr>
          <w:trHeight w:val="27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ezvoltarea competenţei de rezolvare de probleme  si modalitaţi alternative de evaluare a acestei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lecţie demonstrativ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dezbatere pe baza semnificaţiei termenului “problemă” în contextul învaţamântului centrat pe competenţe si abordarii interdisciplinare a noţiunilor de chimi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ferate pe baza temei.</w:t>
            </w:r>
          </w:p>
          <w:p>
            <w:pPr>
              <w:pStyle w:val="Normal"/>
              <w:spacing w:lineRule="auto" w:line="240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1" w:right="-20" w:hanging="0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tie</w:t>
            </w:r>
          </w:p>
          <w:p>
            <w:pPr>
              <w:pStyle w:val="Normal"/>
              <w:spacing w:lineRule="exact" w:line="274" w:before="0" w:after="0"/>
              <w:ind w:left="417" w:right="-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right="116" w:hanging="4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adarag Gabriela</w:t>
            </w:r>
          </w:p>
          <w:p>
            <w:pPr>
              <w:pStyle w:val="Normal"/>
              <w:spacing w:lineRule="auto" w:line="240" w:before="0" w:after="0"/>
              <w:ind w:left="139" w:right="116" w:hanging="4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lecheanu Lili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9" w:right="179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Ș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a G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zială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ârgu-Trotuş</w:t>
            </w:r>
          </w:p>
          <w:p>
            <w:pPr>
              <w:pStyle w:val="Normal"/>
              <w:spacing w:lineRule="auto" w:line="240" w:before="0" w:after="0"/>
              <w:ind w:left="199" w:right="179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4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right="260" w:hanging="0"/>
              <w:jc w:val="center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05" w:right="4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.”Chimie si sănatate”-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xemple de buna practică.</w:t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dis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 f</w:t>
            </w:r>
            <w:r>
              <w:rPr>
                <w:rFonts w:eastAsia="Arial Narrow" w:cs="Arial Narrow" w:ascii="Arial Narrow" w:hAnsi="Arial Narrow"/>
                <w:spacing w:val="3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că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o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g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–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ică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î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oiec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și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sf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ș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rarea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tivi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ă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ților d</w:t>
            </w:r>
            <w:r>
              <w:rPr>
                <w:rFonts w:eastAsia="Arial Narrow"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ti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re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c</w:t>
            </w:r>
            <w:r>
              <w:rPr>
                <w:rFonts w:eastAsia="Arial Narrow"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at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05" w:right="37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1" w:right="-20" w:hanging="0"/>
              <w:rPr>
                <w:rFonts w:ascii="Arial Narrow" w:hAnsi="Arial Narrow" w:eastAsia="Arial Narrow" w:cs="Arial Narrow"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417" w:right="-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24" w:hanging="4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leana Blaj</w:t>
            </w:r>
          </w:p>
          <w:p>
            <w:pPr>
              <w:pStyle w:val="Normal"/>
              <w:spacing w:lineRule="auto" w:line="240" w:before="0" w:after="0"/>
              <w:ind w:left="144" w:right="124" w:hanging="4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ojocaru Elena Scoala Gimnazială</w:t>
            </w:r>
          </w:p>
          <w:p>
            <w:pPr>
              <w:pStyle w:val="Normal"/>
              <w:spacing w:lineRule="auto" w:line="240" w:before="0" w:after="0"/>
              <w:ind w:left="144" w:right="124" w:hanging="4"/>
              <w:jc w:val="center"/>
              <w:rPr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ăiuţ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5" w:right="54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Ș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a</w:t>
            </w:r>
          </w:p>
          <w:p>
            <w:pPr>
              <w:pStyle w:val="Normal"/>
              <w:spacing w:lineRule="exact" w:line="274" w:before="0" w:after="0"/>
              <w:ind w:left="127" w:right="11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i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zială Mănăstirea Caşi</w:t>
            </w:r>
            <w:bookmarkStart w:id="0" w:name="_GoBack"/>
            <w:bookmarkEnd w:id="0"/>
            <w:r>
              <w:rPr>
                <w:rFonts w:eastAsia="Arial Narrow" w:cs="Arial Narrow" w:ascii="Arial Narrow" w:hAnsi="Arial Narrow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nspector școlar de specialitate</w:t>
      </w:r>
    </w:p>
    <w:p>
      <w:pPr>
        <w:pStyle w:val="Normal"/>
        <w:spacing w:before="0" w:after="200"/>
        <w:jc w:val="center"/>
        <w:rPr/>
      </w:pPr>
      <w:r>
        <w:rPr/>
        <w:t>prof. Pruteanu La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1:00Z</dcterms:created>
  <dc:creator>isj</dc:creator>
  <dc:description/>
  <dc:language>en-US</dc:language>
  <cp:lastModifiedBy>isj</cp:lastModifiedBy>
  <cp:lastPrinted>2014-09-29T15:21:00Z</cp:lastPrinted>
  <dcterms:modified xsi:type="dcterms:W3CDTF">2014-09-29T12:21:00Z</dcterms:modified>
  <cp:revision>2</cp:revision>
  <dc:subject/>
  <dc:title/>
</cp:coreProperties>
</file>