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" w:leader="none"/>
          <w:tab w:val="center" w:pos="4320" w:leader="none"/>
        </w:tabs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ab/>
        <w:tab/>
        <w:t>PLANIFICAREA ACTIVIȚILOR DE PERFECȚIONAR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LA NIVEL DE CERC PEDAGOGIC / COMISIE METODICĂ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32"/>
          <w:szCs w:val="32"/>
        </w:rPr>
        <w:t>DISCIPLINA CHIMIE, AN ȘCOLAR 2015-201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erc pedagogic nr.1 liceu Bacău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esponsabil prof. Erica Mihaes</w:t>
      </w:r>
    </w:p>
    <w:tbl>
      <w:tblPr>
        <w:tblW w:w="100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497"/>
        <w:gridCol w:w="1275"/>
        <w:gridCol w:w="1700"/>
        <w:gridCol w:w="1802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Nr. crt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Tematica şedint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D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Profesori responsabili de organizar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Locul de desfăşurare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  <w:t xml:space="preserve">1. Analiza activităţii desfăşurate în anul şcolar 2014-2015. </w:t>
            </w:r>
          </w:p>
          <w:p>
            <w:pPr>
              <w:pStyle w:val="NoSpacing1"/>
              <w:jc w:val="center"/>
              <w:rPr/>
            </w:pPr>
            <w:r>
              <w:rPr/>
              <w:t xml:space="preserve">2.Consfătuirea cadrelor didactice-noutăţi şi direcţii de acţiune pentru anul şcolar </w:t>
            </w:r>
          </w:p>
          <w:p>
            <w:pPr>
              <w:pStyle w:val="NoSpacing1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/>
              <w:t>2015-20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/>
              <w:t xml:space="preserve">19 Septembrie 2015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spector scolar</w:t>
            </w:r>
          </w:p>
          <w:p>
            <w:pPr>
              <w:pStyle w:val="NoSpacing1"/>
              <w:jc w:val="center"/>
              <w:rPr/>
            </w:pPr>
            <w:r>
              <w:rPr/>
              <w:t>prof. Laura Prutean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rcurile reunite</w:t>
            </w:r>
          </w:p>
          <w:p>
            <w:pPr>
              <w:pStyle w:val="NoSpacing1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  <w:t>Colegiul National  "Ferdinand I"</w:t>
            </w:r>
          </w:p>
        </w:tc>
      </w:tr>
      <w:tr>
        <w:trPr>
          <w:trHeight w:val="331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.</w:t>
            </w:r>
          </w:p>
          <w:p>
            <w:pPr>
              <w:pStyle w:val="NoSpacing1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Examenul de Bacalaureat 2016 este o prioritate - dezbatere pe marginea documentelor emise de MECTS şi  a calendarului de pregătire a bacalaureatului; 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-analiza rezultatelor elevilor la acest examen national.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2. Pregătirea Olimpiadei Nationale de Chimie: 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–</w:t>
            </w:r>
            <w:r>
              <w:rPr>
                <w:lang w:val="it-IT"/>
              </w:rPr>
              <w:t>dezbatere cu privire la organizare si impartirea responsabilitatilor fiecarui profesor din componenta cercului pedagogic liceu;</w:t>
            </w:r>
          </w:p>
          <w:p>
            <w:pPr>
              <w:pStyle w:val="Listparagraf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-dezbatere asupra proiectării pregătirii suplimentare a elevilor din lotul judetean, organizarea Centrului de Excelenta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  <w:p>
            <w:pPr>
              <w:pStyle w:val="NoSpacing1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it-IT"/>
              </w:rPr>
            </w:pPr>
            <w:r>
              <w:rPr/>
              <w:t>Noiembrie 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Catedra de chimie a Colegiului Naţional „Gheorghe Vrănceanu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lang w:val="it-IT"/>
              </w:rPr>
            </w:pPr>
            <w:r>
              <w:rPr>
                <w:lang w:val="it-IT"/>
              </w:rPr>
              <w:t>Colegiul Naţional „Gheorghe Vrănceanu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it-IT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it-IT"/>
              </w:rPr>
              <w:t>3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cs="Arial Narrow"/>
                <w:lang w:val="it-IT"/>
              </w:rPr>
              <w:t>1. Lectie deschisa la ora de chimie: “Acizi si baze in viata noastra”</w:t>
            </w:r>
          </w:p>
          <w:p>
            <w:pPr>
              <w:pStyle w:val="NoSpacing1"/>
              <w:rPr>
                <w:rFonts w:cs="Arial Narrow"/>
                <w:lang w:val="it-IT"/>
              </w:rPr>
            </w:pPr>
            <w:r>
              <w:rPr>
                <w:rFonts w:cs="Arial Narrow"/>
                <w:lang w:val="it-IT"/>
              </w:rPr>
              <w:t>Lectie mixta cu activitate experimentala integrata, organizata pe grupe de elevi.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2.  Predarea interdisciplinară – obiectiv major al învăţământulu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ezbateri, referate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ie 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it-IT"/>
              </w:rPr>
              <w:t>Catedra de chimie a Colegiului “Henri Coanda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Colegi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Henri Coanda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4.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1. Metode interactive folosite în stimularea interesului elevilor pentru disciplina chimie în învăţământul tehnic: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-atelier metodic de proiectare a unei activităţi didactice de aplicare a jocului în învăţarea chimie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-valorificarea proiectului în cadrul activităţilor cu elevii;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2. Rolul calculatorului în predarea chimiei</w:t>
            </w:r>
          </w:p>
          <w:p>
            <w:pPr>
              <w:pStyle w:val="NoSpacing1"/>
              <w:rPr>
                <w:rFonts w:ascii="Arial Narrow" w:hAnsi="Arial Narrow" w:eastAsia="Times New Roman" w:cs="Arial Narrow"/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-ateliere de lucru, dezbat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Iu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Catedra de chimie a Colegiului de Ecologie „Grigore Antipa”</w:t>
            </w:r>
          </w:p>
          <w:p>
            <w:pPr>
              <w:pStyle w:val="NoSpacing1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it-IT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it-IT"/>
              </w:rPr>
              <w:t>Colegiul de Ecologie „Grigore Antipa”</w:t>
            </w:r>
          </w:p>
          <w:p>
            <w:pPr>
              <w:pStyle w:val="NoSpacing1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eastAsia="zh-CN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18:00Z</dcterms:created>
  <dc:creator>Andrei</dc:creator>
  <dc:description/>
  <dc:language>en-US</dc:language>
  <cp:lastModifiedBy>isj</cp:lastModifiedBy>
  <dcterms:modified xsi:type="dcterms:W3CDTF">2015-11-16T12:18:00Z</dcterms:modified>
  <cp:revision>2</cp:revision>
  <dc:subject/>
  <dc:title/>
</cp:coreProperties>
</file>