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eședi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a/ul, ……………………………………………………, elev în clasa a ......…-a la Liceul/Colegiul ……………………………………………………………………………………, vă rog să-mi aprobați cererea de reevaluare a subiectului numărul........................, aferente  lucrării scrise  la etapa județeană a Olimpiadei de Chimie - 202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1:00Z</dcterms:created>
  <dc:creator>Economic</dc:creator>
  <dc:description/>
  <dc:language>en-US</dc:language>
  <cp:lastModifiedBy>Marinela</cp:lastModifiedBy>
  <cp:lastPrinted>2019-01-17T13:07:00Z</cp:lastPrinted>
  <dcterms:modified xsi:type="dcterms:W3CDTF">2022-03-16T14:43:00Z</dcterms:modified>
  <cp:revision>5</cp:revision>
  <dc:subject/>
  <dc:title/>
</cp:coreProperties>
</file>