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 NOMINAL CU ELEVII PARTICIPANȚI  LA FAZA JUDEȚEAN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SESIUNII DE COMUNICĂRI ȘTIINȚIFICE CHIMI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 aprilie 2023</w:t>
      </w:r>
    </w:p>
    <w:tbl>
      <w:tblPr>
        <w:tblW w:w="12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6"/>
        <w:gridCol w:w="2250"/>
        <w:gridCol w:w="900"/>
        <w:gridCol w:w="2160"/>
        <w:gridCol w:w="1710"/>
        <w:gridCol w:w="1980"/>
      </w:tblGrid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crt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, INIȚIALA TATĂLUI ȘI PRENUME EL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UL LUCRĂR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 PROFESOR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REN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ȚIA DE ÎNVĂȚĂMÂ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alul orar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 xml:space="preserve">Nechifor V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Bianca – M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Moisă M. Il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Aluminiu și antiperspirant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Bușteag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Marin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Laborant Mocanu Veroni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Coleg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Gh. Vrânceanu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10:00-10:15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Sandu L. Raluca –M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Pintilescu F. Ralu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Influența produselor cosmetice asupra vieț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Bușteag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Marin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Gafenco Lau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Coleg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Gh. Vrânceanu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10:15-10:30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Barzaghideanu C.D. Alexia-M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Crăciun A. Ioana - Teod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Iodul din nuc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Savin Na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Laborant Mocanu Veroni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Coleg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Gh. Vrânceanu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10:30-10:45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Răchiteanu A. Consuela-Ingrid-El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Ramașcanu 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Radu-Miha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Valorificarea resturilor de săp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Savin Na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Laborant Mocanu Veroni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Coleg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Gh. Vrânceanu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10:45-11:0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 xml:space="preserve">Mistode 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Ana – M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 xml:space="preserve">Vâlcea I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Ioana – Olguț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Industria chimică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Prietenul sau dușmanul Omulu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Galeru Răduc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Colegiul Naț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V. Alecsandri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11:00-11:15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cea N. Nicol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pașcu C. De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ha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-ai cu pH – ul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X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u Ange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. Ghic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5-11:30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mboi Oana – Flor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meza D. Vasile - Iuli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de fura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ru anima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X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u Ang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. Racleș Luminiț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. Ghic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5-12:30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lățeanu D. Andre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e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șinoi I. Ioana - Mar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pseaua de pă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u Ang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. Racleș         Luminiț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. Ghic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-12:45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âță N.Andr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rlat N. Aless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ia arome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X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u Ange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. Ghic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5-13:00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ba I. Crist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u M. Mihae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flarea adevărulu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ă urme de sâ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X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u Ange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. Ghic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3:15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hai Geor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a Den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fe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uteanu Lau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. Ghic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3.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or de specialitat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Laura Prutean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9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21:00Z</dcterms:created>
  <dc:creator>User</dc:creator>
  <dc:description/>
  <cp:keywords/>
  <dc:language>en-US</dc:language>
  <cp:lastModifiedBy>User</cp:lastModifiedBy>
  <dcterms:modified xsi:type="dcterms:W3CDTF">2023-04-21T09:12:00Z</dcterms:modified>
  <cp:revision>4</cp:revision>
  <dc:subject/>
  <dc:title/>
</cp:coreProperties>
</file>