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NOMINAL CU ELEVII PARTICIPANŢI LA FAZA JUDEŢEANĂ 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URSULUI CHIMIA PRIETEN SAU DUȘM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9 martie 202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ZI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80375" cy="640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3463"/>
                              <w:gridCol w:w="2552"/>
                              <w:gridCol w:w="1617"/>
                              <w:gridCol w:w="2300"/>
                              <w:gridCol w:w="181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tlul lucrări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me, inițiala tatălui, prenume elev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as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tatea de învățămân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,Aditivii alimentari- o problemă sau o soluție a umanității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mitru Georgiana Alesi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coala Gimnazială Berești-Tazlău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obanu Costi- Mari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coala Gimnazială Berești-Tazlău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,Fluorul- prieten sau dușman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rlușcă Andreea- Elen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coala Gimnazială Berești-Tazlău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toca Amalia- Elen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coala Gimnazială Berești-Tazlău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psitul ouălor, între tradiție și obicei modern toxi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halache G. George Gabriel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coala Gimnazială „Dr. Alexandru Șafran”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âslaru I. Maria Sar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coala Gimnazială „Dr. Alexandru Șafran”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pa – esența vieți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lan V. Evelin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coala Gimnazială Letea Vech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su I. Maria Gabriel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coala Gimnazială Letea Vech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50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3463"/>
                        <w:gridCol w:w="2552"/>
                        <w:gridCol w:w="1617"/>
                        <w:gridCol w:w="2300"/>
                        <w:gridCol w:w="181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tlul lucrări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e, inițiala tatălui, prenume elev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asa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tatea de învățământ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a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,Aditivii alimentari- o problemă sau o soluție a umanității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mitru Georgiana Alesi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coala Gimnazială Berești-Tazlău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obanu Costi- Mari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coala Gimnazială Berești-Tazlău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,Fluorul- prieten sau dușman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rlușcă Andreea- Elen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coala Gimnazială Berești-Tazlău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15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toca Amalia- Elen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coala Gimnazială Berești-Tazlău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psitul ouălor, între tradiție și obicei modern toxi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halache G. George Gabriel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coala Gimnazială „Dr. Alexandru Șafran”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30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âslaru I. Maria Sar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coala Gimnazială „Dr. Alexandru Șafran”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a – esența vieți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lan V. Evelin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coala Gimnazială Letea Veche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45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su I. Maria Gabriel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coala Gimnazială Letea Veche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2830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3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3440"/>
                              <w:gridCol w:w="2535"/>
                              <w:gridCol w:w="1607"/>
                              <w:gridCol w:w="2286"/>
                              <w:gridCol w:w="1803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tlul lucrării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e, inițiala tatălui, prenume elev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asa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tatea de învățământ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imia în slujba criminalisticii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atcă Ș Maria-Sofi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egiul Național ”Vasile Alecsandri”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ță C Ioana-Rebec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egiul Național ”Vasile Alecsandri”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>PRIONII ȘI PARADOXUL VIEȚII: CUM COMBATEM NEÎNȚELESUL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RABAGIU C. MARA ANDREE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Național „Gheorghe Vrănceanu” Bacău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JAN I. ALEXIA IRIN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ULOZA – POLIMER BIOPLASTIC ȘI RECICLABIL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UCUR I. ȘTEFAN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Național „Gheorghe Vrănceanu” Bacău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PANASUC E. RAREȘ ABRIEL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CROPLASTICUL – INAMIC MICROSCOPIC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HEORGHIȚĂ S.C. DESPINA - MARI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Național „Gheorghe Vrănceanu” Bacău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MIȚĂ C. REBEC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Național „Gheorghe Vrănceanu” Bacău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URUL DIN VIAȚA NOASTRĂ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CÎNTEI M. SOFIA- MARI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Național „Gheorghe Vrănceanu” Bacău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TELIȚĂ A.F. BIANCA-ANDREE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Național „Gheorghe Vrănceanu” Bacău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ficiență și sustenabilitate în industria combustibililor auto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re G. Găbiță Dragoș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ceul Tehnologic „Anghel Saligny” Bacău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cârț G. Denis Ionuț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ceul Tehnologic „Anghel Saligny” Bacău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chimia parfumurilor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n  C.S. Ioana-Raluc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egiul Național ,,Ferdinand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Bacău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hai G. Mihael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egiul Național ,,Ferdinand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Bacău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DIATORII CHIMICI – MESAGERII INVIZIBILI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taru, Ș.O, Mari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egiul Național ,,Ferdinand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Bacău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aconu, B. Dragoș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egiul Național ,,Ferdinand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Bacău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lul substanțelor în  investigațiile criminalistice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lade  P.I Mădălina Ioan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egiul Național ,,Ferdinand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Bacău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ența  M. Adelin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egiul Național ,,Ferdinand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Bacău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1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3440"/>
                        <w:gridCol w:w="2535"/>
                        <w:gridCol w:w="1607"/>
                        <w:gridCol w:w="2286"/>
                        <w:gridCol w:w="1803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tlul lucrării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ume, inițiala tatălui, prenume elev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asa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tatea de învățământ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imia în slujba criminalisticii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atcă Ș Maria-Sofi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egiul Național ”Vasile Alecsandri”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ță C Ioana-Rebec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egiul Național ”Vasile Alecsandri”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PRIONII ȘI PARADOXUL VIEȚII: CUM COMBATEM NEÎNȚELESUL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RABAGIU C. MARA ANDREE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Național „Gheorghe Vrănceanu” Bacău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JAN I. ALEXIA IRIN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ULOZA – POLIMER BIOPLASTIC ȘI RECICLABIL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UCUR I. ȘTEFAN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Național „Gheorghe Vrănceanu” Bacău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4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PANASUC E. RAREȘ ABRIEL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CROPLASTICUL – INAMIC MICROSCOPIC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HEORGHIȚĂ S.C. DESPINA - MARI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Național „Gheorghe Vrănceanu” Bacău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MIȚĂ C. REBEC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Național „Gheorghe Vrănceanu” Bacău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URUL DIN VIAȚA NOASTRĂ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CÎNTEI M. SOFIA- MARI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Național „Gheorghe Vrănceanu” Bacău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1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TELIȚĂ A.F. BIANCA-ANDREE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Național „Gheorghe Vrănceanu” Bacău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ficiență și sustenabilitate în industria combustibililor auto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tre G. Găbiță Dragoș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ceul Tehnologic „Anghel Saligny” Bacău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cârț G. Denis Ionuț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ceul Tehnologic „Anghel Saligny” Bacău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chimia parfumurilor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n  C.S. Ioana-Raluc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egiul Național ,,Ferdinand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Bacău 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4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hai G. Mihael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egiul Național ,,Ferdinand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Bacău 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DIATORII CHIMICI – MESAGERII INVIZIBILI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taru, Ș.O, Mari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egiul Național ,,Ferdinand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Bacău 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aconu, B. Dragoș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egiul Național ,,Ferdinand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Bacău 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lul substanțelor în  investigațiile criminalistice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lade  P.I Mădălina Ioan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egiul Național ,,Ferdinand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Bacău 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1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ența  M. Adelin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egiul Național ,,Ferdinand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Bacău 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41:00Z</dcterms:created>
  <dc:creator>isj</dc:creator>
  <dc:description/>
  <dc:language>en-US</dc:language>
  <cp:lastModifiedBy>user</cp:lastModifiedBy>
  <dcterms:modified xsi:type="dcterms:W3CDTF">2025-03-27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7ACB4AA384DB2BF84E7A1A37E6127_13</vt:lpwstr>
  </property>
  <property fmtid="{D5CDD505-2E9C-101B-9397-08002B2CF9AE}" pid="3" name="KSOProductBuildVer">
    <vt:lpwstr>1033-12.2.0.20326</vt:lpwstr>
  </property>
</Properties>
</file>