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2665</wp:posOffset>
            </wp:positionH>
            <wp:positionV relativeFrom="paragraph">
              <wp:posOffset>76200</wp:posOffset>
            </wp:positionV>
            <wp:extent cx="3444240" cy="784860"/>
            <wp:effectExtent l="0" t="0" r="0" b="0"/>
            <wp:wrapTight wrapText="bothSides">
              <wp:wrapPolygon edited="0">
                <wp:start x="-59" y="0"/>
                <wp:lineTo x="-59" y="21333"/>
                <wp:lineTo x="21599" y="21333"/>
                <wp:lineTo x="21599" y="0"/>
                <wp:lineTo x="-5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OLIMPIADA GIMNAZIILOR”</w:t>
      </w:r>
      <w:r>
        <w:rPr>
          <w:b/>
          <w:bCs/>
          <w:sz w:val="36"/>
          <w:szCs w:val="36"/>
          <w:lang w:val="en-US"/>
        </w:rPr>
        <w:t>/,,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ANUL </w:t>
      </w:r>
      <w:r>
        <w:rPr>
          <w:b/>
          <w:bCs/>
          <w:sz w:val="36"/>
          <w:szCs w:val="36"/>
        </w:rPr>
        <w:t xml:space="preserve">ŞCOLAR 2017 – 2018 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tbl>
      <w:tblPr>
        <w:tblW w:w="162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3"/>
        <w:gridCol w:w="1834"/>
        <w:gridCol w:w="2399"/>
        <w:gridCol w:w="2010"/>
        <w:gridCol w:w="1553"/>
        <w:gridCol w:w="1860"/>
        <w:gridCol w:w="15"/>
        <w:gridCol w:w="1545"/>
        <w:gridCol w:w="1418"/>
      </w:tblGrid>
      <w:tr>
        <w:trPr>
          <w:tblHeader w:val="true"/>
          <w:trHeight w:val="402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rt.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denumirea competitiei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fr-FR"/>
              </w:rPr>
              <w:t>etAPA pe scoala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locALITATE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 judet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CALIFICARI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fr-FR"/>
              </w:rPr>
              <w:t>etAPA zonaLĂ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ETAPA FINALĂ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FE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BAIETI</w:t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EPRIMAR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urs de triciclete  F 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erbări sportive –cultural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oncurs de role   F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artie - aprilie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viteza – 50 m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rezistenta – 6oom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B  - urban+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- Nov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organizează la nivelul cercurilor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Șc. Gim. ”Al. I. Cuza”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.II.2018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Neamţ            23</w:t>
            </w:r>
            <w:r>
              <w:rPr>
                <w:b/>
                <w:sz w:val="20"/>
                <w:szCs w:val="20"/>
                <w:lang w:val="en-US"/>
              </w:rPr>
              <w:t>-25.III.2018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-27.V.2018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RJ</w:t>
            </w:r>
          </w:p>
        </w:tc>
      </w:tr>
      <w:tr>
        <w:trPr>
          <w:trHeight w:val="7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tbal pe teren re</w:t>
            </w:r>
            <w:r>
              <w:rPr>
                <w:lang w:val="en-US"/>
              </w:rPr>
              <w:t>dus  B  -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Al. I. Cuza” Bacău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 – rural + urba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Gălătanu Nicoleta – Şc. Gim. N. Bălcesc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III.2018 h:1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eam</w:t>
            </w:r>
            <w:r>
              <w:rPr>
                <w:b/>
                <w:bCs/>
              </w:rPr>
              <w:t>ţ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>-18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-10.VI.2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CUREŞ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primar mixt –urban +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. Zaharia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Domnița Maria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șa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-06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1.V.-3.VI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ALAŢI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handba -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duraru Cost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Al. I. Cuza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-29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-13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-17.VI.2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ĂLAJ</w:t>
            </w:r>
          </w:p>
        </w:tc>
      </w:tr>
      <w:tr>
        <w:trPr/>
        <w:tc>
          <w:tcPr>
            <w:tcW w:w="16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DA – OLIMPIADA GIMNAZIIL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scrierile, direct la județ , câte, maxim 5 F și  5 B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ezatu 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-29.IV.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TO</w:t>
            </w:r>
            <w:r>
              <w:rPr>
                <w:b/>
              </w:rPr>
              <w:t>ŞANI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fet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Înscrierile, direct la județ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zăr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.N. C.”Sf. Iosif” Ba</w:t>
            </w:r>
            <w:r>
              <w:rPr>
                <w:sz w:val="22"/>
                <w:szCs w:val="22"/>
              </w:rPr>
              <w:t>că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20-22.I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-20.V.2018 (DOLJ) ILFOV – IZVORANI CO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Gălătanu Nicoleta – Şc. Gim. N. Bălcescu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III.2018, h: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rban- </w:t>
            </w:r>
            <w:r>
              <w:rPr>
                <w:sz w:val="22"/>
                <w:szCs w:val="22"/>
              </w:rPr>
              <w:t>prof. Mavrichi Sergiu Şc.Gim.”C.Pla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9.IV.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-20.V.2018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(BRĂIL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Lăcătuşu Alina – Şc. Gim. “M. Drăgan” Bacă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ural : prof. Gruber George – </w:t>
            </w:r>
            <w:r>
              <w:rPr>
                <w:sz w:val="22"/>
                <w:szCs w:val="22"/>
              </w:rPr>
              <w:t>Şc. Gim. Sasc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II.2018 h: 9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IV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 10.0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coala Gimnazială ”M. Drăgan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9.IV.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-17.V.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BUCUREŞT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LFOV - IZVORANI  CO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 Sburlan Corneliu, Şc. Gim. Nr. 1 Oneş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II.2018, h:9,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LFOV – IZVORENI CO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-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II.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rban: </w:t>
            </w:r>
            <w:r>
              <w:rPr>
                <w:lang w:val="en-US"/>
              </w:rPr>
              <w:t>prof. Ştefancu Alina</w:t>
            </w:r>
            <w:r>
              <w:rPr/>
              <w:t xml:space="preserve"> –Şc. Gim. „C. Platon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12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.III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.IV.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-13.V.2018 (BUCUREŞT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ratlon echipe mixte (F+B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14.IV.2018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ora 9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</w:rPr>
              <w:t>Înscrierea se face pana pe data de 1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IV.2018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-13.V. 2018 (VÂLCEA) 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ah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Uricaru Do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N. Iorga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.IV.2018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-23 .V. 2018 (GIURGIU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nis de masă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Rojnita Sebasti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. Gim. Nr.1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3.III.2018, ora 9,0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.IV.2018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-9.V.2018 (CONSTANŢA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. Lazăr Otilia - Col. N.C. “Sf. Iosif” Bacău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.IV.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-17.V.2018 (VASLU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27.V. 2018 PRAHO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-27.V. 2018 (VRANCEA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.IV.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7.V.2018 (NEAMŢ) ILFOV – IZVORANI COS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.IV.201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3.V. 2018 (BUCUREŞT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Sandu Adri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Șc.,,G.Calinescu, Oneșt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24.III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5.IV.2018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-9.V. 2018 (BUCUREŞTI/TIMIŞ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(RugbyTag)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Stan Alexandru, Şc. Gim. ”Spiru Haret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III.201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.IV.2018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9.V.2018 (ILFOV) ILFOV – IZVORANI COSR</w:t>
            </w:r>
          </w:p>
        </w:tc>
      </w:tr>
      <w:tr>
        <w:trPr>
          <w:trHeight w:val="567" w:hRule="atLeast"/>
        </w:trPr>
        <w:tc>
          <w:tcPr>
            <w:tcW w:w="16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LICEEE </w:t>
            </w:r>
            <w:r>
              <w:rPr>
                <w:b/>
                <w:i/>
                <w:sz w:val="36"/>
                <w:szCs w:val="36"/>
              </w:rPr>
              <w:t>ŞI ŞCOLI PROFESIONALE</w:t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B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rof. Bucur Cătălin –Col.Sportiv </w:t>
            </w:r>
            <w:r>
              <w:rPr>
                <w:sz w:val="22"/>
                <w:szCs w:val="22"/>
              </w:rPr>
              <w:t>”N. Comăneci”</w:t>
            </w:r>
            <w:r>
              <w:rPr>
                <w:sz w:val="22"/>
                <w:szCs w:val="22"/>
                <w:lang w:val="fr-FR"/>
              </w:rPr>
              <w:t xml:space="preserve"> One</w:t>
            </w:r>
            <w:r>
              <w:rPr>
                <w:sz w:val="22"/>
                <w:szCs w:val="22"/>
              </w:rPr>
              <w:t>ști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-15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am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-29.IV.20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7-20.V.201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ELEORMAN</w:t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Szabo Nicolae – Liceul Teoretic „Spiru Haret” Moineș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1.IV.2018. ora 1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Ia</w:t>
            </w:r>
            <w:r>
              <w:rPr>
                <w:b/>
                <w:bCs/>
              </w:rPr>
              <w:t>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b/>
                <w:bCs/>
                <w:sz w:val="18"/>
                <w:szCs w:val="18"/>
                <w:lang w:val="en-US"/>
              </w:rPr>
              <w:t>-06.V.20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17-20.V.201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BUCUREŞ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Handbal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of. Stanciu M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Gr.Moisil,,  Onesti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3-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III.20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3.V.2018 BUCUREŞ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andbal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orun I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S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-22.IV.20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-27.V.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ĂU</w:t>
            </w:r>
          </w:p>
        </w:tc>
      </w:tr>
      <w:tr>
        <w:trPr>
          <w:trHeight w:val="151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Olteanu Marcela  - C.N. ”Ferdinand 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.V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zău</w:t>
            </w:r>
          </w:p>
        </w:tc>
      </w:tr>
      <w:tr>
        <w:trPr>
          <w:trHeight w:val="140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- C.N. ”V. Alecsand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III.2018, ora 9.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20.V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ÂLCE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helaru Ana Maria – C. N. ”Gr.Moisil,,  One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1.III.20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-6.V.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CEA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helaru Ana Maria – C.N. ”Gr.Moisil,, One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.III.201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6.V.20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AMURE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, nelimitat, ca număr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Botezatu 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III.2018 ora 9,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29.IV.20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BOTOŞANI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Olteanu Marc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.N. ”Ferdinand 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7-29.IV.201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IURGIU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. Stanciu Ma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l. N.  ..Grigore Moisil” ONEŞT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28.IV.2018, ora 9.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irect etapă finală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0-13.V.201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SIBIU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-29.IV.2018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-6.V.201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SLUI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28.IV.201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eastAsia="en-US"/>
              </w:rPr>
              <w:t>11-13.V.2018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-27.V.201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ALAŢI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prof. 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.III.2018 ora 9,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Înscrierea se face pana pe data de 28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a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0-22.IV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it-IT" w:eastAsia="en-US"/>
              </w:rPr>
            </w:pPr>
            <w:r>
              <w:rPr>
                <w:rFonts w:eastAsia="Calibri"/>
                <w:b/>
                <w:bCs/>
                <w:lang w:val="it-IT" w:eastAsia="en-US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-6.V.2018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IAŞI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of. Nistor Aur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. S. “N.Comăneci” Oneşti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7 - 2018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8 octombrie - 5 noiembrie 2017</w:t>
      </w:r>
      <w:r>
        <w:rPr>
          <w:b/>
          <w:bCs/>
        </w:rPr>
        <w:t xml:space="preserve"> - vacanţă ciclul primar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3 decembrie 2017 -14 ianuarie 2018 - </w:t>
      </w:r>
      <w:r>
        <w:rPr>
          <w:b/>
          <w:bCs/>
        </w:rPr>
        <w:t xml:space="preserve">vacanța de iarnă; 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3 februarie  - 11 februarie 2018 -</w:t>
      </w:r>
      <w:r>
        <w:rPr>
          <w:b/>
          <w:bCs/>
        </w:rPr>
        <w:t xml:space="preserve"> vacanță intersemestrială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31 martie 2018 – 10 aprilie 2018 - </w:t>
      </w:r>
      <w:r>
        <w:rPr>
          <w:b/>
          <w:bCs/>
        </w:rPr>
        <w:t xml:space="preserve">vacanţa de primăvară;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6 iunie 2018 - 9 septembrie 2018</w:t>
      </w:r>
      <w:r>
        <w:rPr>
          <w:b/>
          <w:bCs/>
        </w:rPr>
        <w:t xml:space="preserve"> - vacanța de var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i/>
          <w:iCs/>
        </w:rPr>
        <w:t>"Unităţile de învăţământ şi inspectoratele şcolare vor marca prin manifestări specifice ziua de 5 octombrie - Ziua internaţională a educaţiei, ziua de 5 iunie - Ziua învăţătorului şi 1 Iunie - Ziua copilului, conform planificărilor existente la nivelul fiecărei unităţi de învăţământ preuniversitar"</w:t>
      </w:r>
      <w:r>
        <w:rPr/>
        <w:t>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Ş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GRUPELE DE VIRSTĂ: </w:t>
      </w:r>
      <w:r>
        <w:rPr>
          <w:lang w:val="it-IT"/>
        </w:rPr>
        <w:t>clasele I – IV,  născuţi  în 2006 şi mai tineri; clasele V - VIII, născuți în 2002 și mai tineri; clasele IX-XIII,  născuţi în 1998 şi mai tiner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Până la etapele judeţene (inclusiv), pentru validare, echipele se vor prezenta cu tabel nominal cu elevii participanți (conform regulamentului), care va cuprinde următoarele dat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vârst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ctele de identitate în original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 xml:space="preserve">La etapa de zonă și cea finală, pe lângă plicul sigilat, pentru validare,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 xml:space="preserve">, Certificat de identitate sportivă (de la asociația școlară). 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E  ASIGURAREA, DE CĂTRE ORGANIZATORI, A ASISTENȚEI  MEDICALE</w:t>
      </w:r>
      <w:r>
        <w:rPr>
          <w:lang w:val="fr-FR"/>
        </w:rPr>
        <w:t>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1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308"/>
      </w:tblGrid>
      <w:tr>
        <w:trPr/>
        <w:tc>
          <w:tcPr>
            <w:tcW w:w="7869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. I-I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Fotbal, B. urban/rural – prof. Luca Vasile tel. 0745439816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 </w:t>
            </w:r>
            <w:r>
              <w:rPr/>
              <w:t xml:space="preserve">Fotbal, F. , </w:t>
            </w:r>
            <w:r>
              <w:rPr>
                <w:lang w:val="fr-FR"/>
              </w:rPr>
              <w:t xml:space="preserve">urban/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Gălătanu Nicoleta tel. 07400615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Zaharia Otilia: tel. 074058484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Păduraru Costel: tel. 074656879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CL. V – 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ros – prof. Bo</w:t>
            </w:r>
            <w:r>
              <w:rPr>
                <w:lang w:val="en-US"/>
              </w:rPr>
              <w:t>tezatu Ion tel.  07232999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Lazăr Otilia: tel. </w:t>
            </w:r>
            <w:r>
              <w:rPr/>
              <w:t>07572136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Mavrichi Sergiu tel. 07420110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lăţanu Nicoleta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uber George - tel. 07442037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Lăcătuşu Alina – tel. 07571940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B – urban: prof. </w:t>
            </w:r>
            <w:r>
              <w:rPr/>
              <w:t>Ştefancu Alina</w:t>
            </w:r>
            <w:r>
              <w:rPr>
                <w:lang w:val="en-US"/>
              </w:rPr>
              <w:t xml:space="preserve"> – tel: 07511783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urban: prof. Sburlan Corneliu – tel. 0770713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Şah F şi B: prof. Uricaru Doina – tel. 0721812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/B: </w:t>
            </w:r>
            <w:r>
              <w:rPr>
                <w:lang w:val="pt-BR"/>
              </w:rPr>
              <w:t xml:space="preserve">prof. </w:t>
            </w:r>
            <w:r>
              <w:rPr/>
              <w:t>Tudiriu Ionela – tel. 075721367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>Sandu Adrian tel. 07696044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Rugby (RugbyTag) mixt: prof. Stan Alexandru tel. 07495185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Ă: ETAPELE JUDEŢENE VOR FI ANUNŢATE CU 7 ZILE  ÎNAINTE DE DATA DESFĂŞURĂRII,  PENTRU A PUTEA FI AFIŞATE PE SITE-ul ISJ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 xml:space="preserve">Responsabilii  organizării  etapelor județene și zonale vor transmite, electronic la adresa de e-mail: vrinceanuiulian@yahoo.com și scriptic la inspectorul de specilaitate, rezultatele și raportul cu privire la desfășurarea competiției  în termen de 3 zile de la finalizare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ros   - prof.  </w:t>
            </w:r>
            <w:r>
              <w:rPr>
                <w:lang w:val="en-US"/>
              </w:rPr>
              <w:t>Botezatu Ion: tel.  075264034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nis de masă liceu – prof. Olteanu Marcela: tel. 0743210586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>prof. Bucur Cătălin: tel. 076263392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Szabo Neculai: tel. 07401569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prof.</w:t>
            </w:r>
            <w:r>
              <w:rPr/>
              <w:t xml:space="preserve"> </w:t>
            </w:r>
            <w:r>
              <w:rPr>
                <w:lang w:val="pt-BR"/>
              </w:rPr>
              <w:t xml:space="preserve">Gorun Ioan: tel. 0740872399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lang w:val="pt-BR"/>
              </w:rPr>
            </w:pPr>
            <w:r>
              <w:rPr>
                <w:lang w:val="pt-BR"/>
              </w:rPr>
              <w:t>Volei B/F. – prof. Chelaru Ana Maria: 07521391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>Tuduriu Ionela – 0757213676</w:t>
            </w:r>
          </w:p>
          <w:p>
            <w:pPr>
              <w:pStyle w:val="Normal"/>
              <w:rPr/>
            </w:pPr>
            <w:r>
              <w:rPr/>
              <w:t>Rugby mixt (RugbyTag) – prof. Lazăr Otilia: tel. 0757108408</w:t>
            </w:r>
          </w:p>
          <w:p>
            <w:pPr>
              <w:pStyle w:val="Normal"/>
              <w:rPr/>
            </w:pPr>
            <w:r>
              <w:rPr/>
              <w:t>Oină B - prof. Lazăr Otilia: tel. 075710840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PST – </w:t>
            </w:r>
            <w:r>
              <w:rPr>
                <w:lang w:val="it-IT"/>
              </w:rPr>
              <w:t xml:space="preserve">  prof. Nistor Auric</w:t>
            </w:r>
            <w:r>
              <w:rPr/>
              <w:t>a</w:t>
            </w:r>
            <w:r>
              <w:rPr>
                <w:caps/>
                <w:lang w:val="it-IT"/>
              </w:rPr>
              <w:t xml:space="preserve">.  </w:t>
            </w:r>
            <w:r>
              <w:rPr>
                <w:lang w:val="it-IT"/>
              </w:rPr>
              <w:t>tel</w:t>
            </w:r>
            <w:r>
              <w:rPr>
                <w:caps/>
                <w:lang w:val="it-IT"/>
              </w:rPr>
              <w:t xml:space="preserve">. </w:t>
            </w:r>
            <w:r>
              <w:rPr>
                <w:lang w:val="it-IT"/>
              </w:rPr>
              <w:t>074054885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en-US"/>
        </w:rPr>
        <w:t xml:space="preserve">PROF.  FLORIN LAZĂR                                                                                                                        PROF. IULIAN VRÎNCEANU   </w:t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5:00Z</dcterms:created>
  <dc:creator>isj</dc:creator>
  <dc:description/>
  <cp:keywords/>
  <dc:language>en-US</dc:language>
  <cp:lastModifiedBy>isj</cp:lastModifiedBy>
  <cp:lastPrinted>2018-01-30T08:11:00Z</cp:lastPrinted>
  <dcterms:modified xsi:type="dcterms:W3CDTF">2018-03-20T17:35:00Z</dcterms:modified>
  <cp:revision>11</cp:revision>
  <dc:subject/>
  <dc:title/>
</cp:coreProperties>
</file>