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82665</wp:posOffset>
            </wp:positionH>
            <wp:positionV relativeFrom="paragraph">
              <wp:posOffset>76200</wp:posOffset>
            </wp:positionV>
            <wp:extent cx="3444240" cy="784860"/>
            <wp:effectExtent l="0" t="0" r="0" b="0"/>
            <wp:wrapTight wrapText="bothSides">
              <wp:wrapPolygon edited="0">
                <wp:start x="-59" y="0"/>
                <wp:lineTo x="-59" y="21333"/>
                <wp:lineTo x="21599" y="21333"/>
                <wp:lineTo x="21599" y="0"/>
                <wp:lineTo x="-59" y="0"/>
              </wp:wrapPolygon>
            </wp:wrapTight>
            <wp:docPr id="1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66675</wp:posOffset>
            </wp:positionV>
            <wp:extent cx="1955165" cy="1011555"/>
            <wp:effectExtent l="0" t="0" r="0" b="0"/>
            <wp:wrapSquare wrapText="bothSides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sz w:val="36"/>
          <w:szCs w:val="36"/>
          <w:lang w:val="it-IT"/>
        </w:rPr>
        <w:t>CALENDAR COMPETI</w:t>
      </w:r>
      <w:r>
        <w:rPr>
          <w:b/>
          <w:bCs/>
          <w:sz w:val="36"/>
          <w:szCs w:val="36"/>
        </w:rPr>
        <w:t>ȚIONAL</w:t>
      </w:r>
    </w:p>
    <w:p>
      <w:pPr>
        <w:pStyle w:val="Normal"/>
        <w:tabs>
          <w:tab w:val="clear" w:pos="708"/>
          <w:tab w:val="left" w:pos="12280" w:leader="none"/>
        </w:tabs>
        <w:jc w:val="center"/>
        <w:rPr/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OLIMPIADA GIMNAZIILOR”</w:t>
      </w:r>
      <w:r>
        <w:rPr>
          <w:b/>
          <w:bCs/>
          <w:sz w:val="36"/>
          <w:szCs w:val="36"/>
          <w:lang w:val="en-US"/>
        </w:rPr>
        <w:t>/,,OLIMPIADA  NA</w:t>
      </w:r>
      <w:r>
        <w:rPr>
          <w:b/>
          <w:bCs/>
          <w:sz w:val="36"/>
          <w:szCs w:val="36"/>
        </w:rPr>
        <w:t>Ț</w:t>
      </w:r>
      <w:r>
        <w:rPr>
          <w:b/>
          <w:bCs/>
          <w:sz w:val="36"/>
          <w:szCs w:val="36"/>
          <w:lang w:val="en-US"/>
        </w:rPr>
        <w:t>IONALĂ A SPORTULUI ȘCOLAR“</w:t>
      </w:r>
    </w:p>
    <w:p>
      <w:pPr>
        <w:pStyle w:val="Normal"/>
        <w:tabs>
          <w:tab w:val="clear" w:pos="708"/>
          <w:tab w:val="left" w:pos="12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 xml:space="preserve">ANUL </w:t>
      </w:r>
      <w:r>
        <w:rPr>
          <w:b/>
          <w:bCs/>
          <w:sz w:val="36"/>
          <w:szCs w:val="36"/>
        </w:rPr>
        <w:t xml:space="preserve">ŞCOLAR 2018 – 2019 </w:t>
      </w:r>
    </w:p>
    <w:p>
      <w:pPr>
        <w:pStyle w:val="Normal"/>
        <w:tabs>
          <w:tab w:val="clear" w:pos="708"/>
          <w:tab w:val="left" w:pos="12280" w:leader="none"/>
        </w:tabs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                             </w:t>
      </w:r>
    </w:p>
    <w:tbl>
      <w:tblPr>
        <w:tblW w:w="15424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83"/>
        <w:gridCol w:w="1834"/>
        <w:gridCol w:w="2399"/>
        <w:gridCol w:w="1832"/>
        <w:gridCol w:w="1553"/>
        <w:gridCol w:w="1860"/>
        <w:gridCol w:w="15"/>
        <w:gridCol w:w="2332"/>
      </w:tblGrid>
      <w:tr>
        <w:trPr>
          <w:tblHeader w:val="true"/>
          <w:trHeight w:val="402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Nr</w:t>
            </w:r>
          </w:p>
          <w:p>
            <w:pPr>
              <w:pStyle w:val="Normal"/>
              <w:ind w:right="-108" w:hanging="0"/>
              <w:jc w:val="center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Crt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denumirea competitiei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fr-FR"/>
              </w:rPr>
              <w:t>etAPA pe scoala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etAPA D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locALITAT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etAPA DE judet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CALIFICARI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fr-FR"/>
              </w:rPr>
              <w:t>etAPA zonaL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ETAPA FINALĂ</w:t>
            </w:r>
          </w:p>
        </w:tc>
      </w:tr>
      <w:tr>
        <w:trPr/>
        <w:tc>
          <w:tcPr>
            <w:tcW w:w="13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fr-FR"/>
              </w:rPr>
              <w:t>INVĂȚĂMÂNT PRIMAR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51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tbal pe teren redus  B 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- Nov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3.I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CEAVA            22-24.III.20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tbal pe teren redus F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– Nov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II.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-17.III.20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RUGBY primar mixt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– Nov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IV.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OŞ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2.V.20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ihandba - mixt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IV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2.V.20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ÎNVĂŢĂMÂNT GIMNAZIAL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os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IV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ETAPĂ FINAL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-21.IV. DOLJ</w:t>
            </w:r>
          </w:p>
        </w:tc>
      </w:tr>
      <w:tr>
        <w:trPr/>
        <w:tc>
          <w:tcPr>
            <w:tcW w:w="15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ÎNVĂŢĂMÂNT GIMNAZIAL</w:t>
            </w:r>
            <w:r>
              <w:rPr>
                <w:sz w:val="44"/>
                <w:szCs w:val="44"/>
                <w:lang w:val="en-US"/>
              </w:rPr>
              <w:t xml:space="preserve"> – OLIMPIADA GIMNAZIILO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ină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II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SLU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7.IV.20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ină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II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S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14.IV.20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tbal pe teren redus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II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AM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-14.IV.20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tbal pe teren redus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II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7.IV.20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ndbal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II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AŞ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14.IV.20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ndbal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II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7.IV.20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etratlon echipe mixte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7.IV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14.IV.20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Şah F şi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II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AŞ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-31.III.20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nis de masă F şi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-31.III.20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schet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9.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-14.IV.20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schet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9.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AŞ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-7.IV.20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ei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II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-7.IV.20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ei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I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-7.IV.20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dminton F şi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9.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S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-31.III.20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ugby (RugbyTag) mixt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II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14.IV.20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 xml:space="preserve">ÎNVĂŢĂMÂNT  LICEAL  </w:t>
            </w:r>
            <w:r>
              <w:rPr>
                <w:b/>
                <w:i/>
                <w:sz w:val="40"/>
                <w:szCs w:val="40"/>
              </w:rPr>
              <w:t>ŞI  PROFESIONAL</w:t>
            </w:r>
          </w:p>
        </w:tc>
      </w:tr>
      <w:tr>
        <w:trPr>
          <w:trHeight w:val="18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tbal pe teren redus B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.IV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EAM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-12.V.2019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tbal pe teren redus 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IV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-12.V.2019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fr-FR"/>
              </w:rPr>
            </w:pPr>
            <w:r>
              <w:rPr>
                <w:lang w:val="fr-FR"/>
              </w:rPr>
              <w:t>Handbal 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fr-FR"/>
              </w:rPr>
            </w:pPr>
            <w:r>
              <w:rPr>
                <w:vertAlign w:val="subscript"/>
                <w:lang w:val="fr-FR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3.I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AŞ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-31.III.2019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andbal 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II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EAM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-12.V.2019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chet 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B050"/>
                <w:sz w:val="20"/>
                <w:szCs w:val="20"/>
                <w:u w:val="single"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color w:val="00B050"/>
                <w:sz w:val="20"/>
                <w:szCs w:val="20"/>
                <w:u w:val="single"/>
              </w:rPr>
              <w:t>22-24.II.2019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AMUREŞ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.III.2019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chet 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B050"/>
                <w:sz w:val="20"/>
                <w:szCs w:val="20"/>
                <w:u w:val="single"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color w:val="00B050"/>
                <w:sz w:val="20"/>
                <w:szCs w:val="20"/>
                <w:u w:val="single"/>
              </w:rPr>
              <w:t>15-17.II.2019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ORM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.III.2019</w:t>
            </w:r>
          </w:p>
        </w:tc>
      </w:tr>
      <w:tr>
        <w:trPr>
          <w:trHeight w:val="26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ei  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B050"/>
                <w:sz w:val="20"/>
                <w:szCs w:val="20"/>
                <w:u w:val="single"/>
              </w:rPr>
              <w:t>BOTOŞAN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B050"/>
                <w:sz w:val="20"/>
                <w:szCs w:val="20"/>
                <w:u w:val="single"/>
              </w:rPr>
              <w:t>15-17.II.2019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B050"/>
                <w:sz w:val="20"/>
                <w:szCs w:val="20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ei  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B050"/>
                <w:sz w:val="20"/>
                <w:szCs w:val="20"/>
                <w:u w:val="single"/>
              </w:rPr>
              <w:t>NEAM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B050"/>
                <w:sz w:val="20"/>
                <w:szCs w:val="20"/>
                <w:u w:val="single"/>
              </w:rPr>
              <w:t>22-24.II.2019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B050"/>
                <w:sz w:val="20"/>
                <w:szCs w:val="20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os    F+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IV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ETAPĂ FINALĂ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20-21.IV. DOLJ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  <w:lang w:val="ro-RO"/>
              </w:rPr>
              <w:t>Tenis de masă B şi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.II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DIRECT ETAPĂ FINALĂ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24-27.IV.2019 COVASNA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ah B şi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12.IV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</w:rPr>
              <w:t>DIRECT ETAPĂ FINALĂ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-12.V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ină B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AM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-19.V.2019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ină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OTOŞA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-19.V.2019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  <w:lang w:val="pt-BR"/>
              </w:rPr>
              <w:t>S rugbi mixt (Rugbi Tag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VAS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-12.V.2019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entatlon( echipe) F/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6.IV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AŞ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-12.V.2019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ST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30.II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IRECT ETAPĂ FINALĂ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PERIOADELE DE VACANŢĂ ÎN ANUL ŞCOLAR 2018 - 2019</w:t>
      </w:r>
    </w:p>
    <w:p>
      <w:pPr>
        <w:pStyle w:val="Normal"/>
        <w:rPr/>
      </w:pPr>
      <w:r>
        <w:rPr>
          <w:b/>
          <w:bCs/>
          <w:lang w:val="it-IT"/>
        </w:rPr>
        <w:t xml:space="preserve">- </w:t>
      </w:r>
      <w:r>
        <w:rPr>
          <w:b/>
          <w:bCs/>
        </w:rPr>
        <w:t xml:space="preserve"> </w:t>
      </w:r>
      <w:r>
        <w:rPr/>
        <w:t>27 octombrie - 4 noiembrie 2018</w:t>
      </w:r>
      <w:r>
        <w:rPr>
          <w:b/>
          <w:bCs/>
        </w:rPr>
        <w:t xml:space="preserve"> - vacanţă ciclul primar; </w:t>
      </w:r>
    </w:p>
    <w:p>
      <w:pPr>
        <w:pStyle w:val="Normal"/>
        <w:rPr/>
      </w:pPr>
      <w:r>
        <w:rPr>
          <w:b/>
          <w:bCs/>
        </w:rPr>
        <w:t xml:space="preserve">-  </w:t>
      </w:r>
      <w:r>
        <w:rPr/>
        <w:t xml:space="preserve">22 decembrie 2018 -11 ianuarie 2019 - </w:t>
      </w:r>
      <w:r>
        <w:rPr>
          <w:b/>
          <w:bCs/>
        </w:rPr>
        <w:t xml:space="preserve">vacanța de iarnă;  </w:t>
      </w:r>
    </w:p>
    <w:p>
      <w:pPr>
        <w:pStyle w:val="Normal"/>
        <w:rPr/>
      </w:pPr>
      <w:r>
        <w:rPr>
          <w:b/>
          <w:bCs/>
        </w:rPr>
        <w:t xml:space="preserve">-  </w:t>
      </w:r>
      <w:r>
        <w:rPr/>
        <w:t>2 februarie  - 10 februarie 2019 -</w:t>
      </w:r>
      <w:r>
        <w:rPr>
          <w:b/>
          <w:bCs/>
        </w:rPr>
        <w:t xml:space="preserve"> vacanță intersemestrială; </w:t>
      </w:r>
    </w:p>
    <w:p>
      <w:pPr>
        <w:pStyle w:val="Normal"/>
        <w:rPr/>
      </w:pPr>
      <w:r>
        <w:rPr>
          <w:b/>
          <w:bCs/>
        </w:rPr>
        <w:t xml:space="preserve">-  </w:t>
      </w:r>
      <w:r>
        <w:rPr/>
        <w:t xml:space="preserve">20 aprilie 2019 – 5 mai 2019 - </w:t>
      </w:r>
      <w:r>
        <w:rPr>
          <w:b/>
          <w:bCs/>
        </w:rPr>
        <w:t xml:space="preserve">vacanţa de primăvară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16 iunie 2018 - 9 septembrie 2018</w:t>
      </w:r>
      <w:r>
        <w:rPr>
          <w:b/>
          <w:bCs/>
        </w:rPr>
        <w:t xml:space="preserve"> - vacanța de vară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ROBLEME DE REGULAMENT ŞI ORGANIZARE A CALENDARULUI SPORTIV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GRUPELE DE V</w:t>
      </w:r>
      <w:r>
        <w:rPr>
          <w:b/>
          <w:bCs/>
        </w:rPr>
        <w:t>Î</w:t>
      </w:r>
      <w:r>
        <w:rPr>
          <w:b/>
          <w:bCs/>
          <w:lang w:val="it-IT"/>
        </w:rPr>
        <w:t xml:space="preserve">RSTĂ: </w:t>
      </w:r>
      <w:r>
        <w:rPr>
          <w:lang w:val="it-IT"/>
        </w:rPr>
        <w:t>clasele I – IV,  născuţi  în 2007 şi mai tineri; clasele V - VIII, născuți în 2003 și mai tineri; clasele IX-XIII,  născuţi în 1999 şi mai tineri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 xml:space="preserve">Până la etapele judeţene (inclusiv), pentru validare, echipele se vor prezenta cu tabel nominal cu elevii participanți (conform regulamentului) </w:t>
      </w:r>
      <w:r>
        <w:rPr/>
        <w:t xml:space="preserve">şi </w:t>
      </w:r>
      <w:r>
        <w:rPr>
          <w:lang w:val="pt-BR"/>
        </w:rPr>
        <w:t>carnetul de elev (cu fotografie), al acestora ştampilate şi vizate la zi (pentru elevii peste 14 ani, prezintă şi buletinul). Tabelul  va cuprinde următoarele date: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viza medicală la fiecare elev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en-US"/>
        </w:rPr>
        <w:t>clasa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en-US"/>
        </w:rPr>
        <w:t>semnătura directorului şi ştampila unităţii şcolare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semnătura cadrului didactic însoţito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416"/>
        <w:jc w:val="both"/>
        <w:rPr/>
      </w:pPr>
      <w:r>
        <w:rPr>
          <w:lang w:val="fr-FR"/>
        </w:rPr>
        <w:t xml:space="preserve">Pentru </w:t>
      </w:r>
      <w:r>
        <w:rPr>
          <w:b/>
          <w:lang w:val="fr-FR"/>
        </w:rPr>
        <w:t>etapele de zonă și  cele naționale,</w:t>
      </w:r>
      <w:r>
        <w:rPr>
          <w:lang w:val="fr-FR"/>
        </w:rPr>
        <w:t xml:space="preserve"> se vor pregăti următoarele documente</w:t>
      </w:r>
      <w:r>
        <w:rPr/>
        <w:t>:</w:t>
      </w:r>
    </w:p>
    <w:p>
      <w:pPr>
        <w:pStyle w:val="Normal"/>
        <w:ind w:firstLine="416"/>
        <w:jc w:val="both"/>
        <w:rPr/>
      </w:pPr>
      <w:r>
        <w:rPr/>
        <w:t>- formular de înscriere avizat de inspectorul de specialitate, cu nr. de înregistrare și semnat de directorul unităţii şcolare participante;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>- fiecare elev va avea legitimaţie completată conform regulamentului ONSS (,,apt pentru efort fizic,, - are valabilitate  6 luni, iar ,,clinic sănătos,,- are valabilitate 30 de zile).</w:t>
      </w:r>
    </w:p>
    <w:p>
      <w:pPr>
        <w:pStyle w:val="Normal"/>
        <w:ind w:firstLine="416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Aceste documente</w:t>
      </w:r>
      <w:r>
        <w:rPr/>
        <w:t xml:space="preserve"> vor fi  introduse într-un plic, pentru validare. Validarea este făcută de inspectorul de specialitate.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 xml:space="preserve">La etapa de zonă și cea finală, pe lângă plicul sigilat, pentru validare, profesorul trebuie să  mai prezinte: C.I.(carte de identitate) sau C.N.(certificat de naştere) </w:t>
      </w:r>
      <w:r>
        <w:rPr>
          <w:b/>
          <w:lang w:val="fr-FR"/>
        </w:rPr>
        <w:t>ÎN ORIGINAL</w:t>
      </w:r>
      <w:r>
        <w:rPr>
          <w:lang w:val="fr-FR"/>
        </w:rPr>
        <w:t xml:space="preserve">, Certificat de identitate sportivă (de la asociația școlară). 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>Pentru fiecare competiție sportivă, profesorul coordonator întocmește un proces-verbal de protecție a muncii, care va fi semnat de toți participanții la competiție.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>Pentru etapa de zonă și etapa națională, confirmarea particip</w:t>
      </w:r>
      <w:r>
        <w:rPr/>
        <w:t xml:space="preserve">ării </w:t>
      </w:r>
      <w:r>
        <w:rPr>
          <w:lang w:val="fr-FR"/>
        </w:rPr>
        <w:t>se face cu cel puțin cinci zile înainte de data desfășurării competiției la cel ce organizează</w:t>
      </w:r>
      <w:r>
        <w:rPr>
          <w:b/>
          <w:lang w:val="fr-FR"/>
        </w:rPr>
        <w:t>.</w:t>
      </w:r>
      <w:r>
        <w:rPr>
          <w:lang w:val="fr-FR"/>
        </w:rPr>
        <w:t xml:space="preserve">  </w:t>
      </w:r>
    </w:p>
    <w:p>
      <w:pPr>
        <w:pStyle w:val="Normal"/>
        <w:ind w:firstLine="416"/>
        <w:jc w:val="both"/>
        <w:rPr>
          <w:lang w:val="fr-FR"/>
        </w:rPr>
      </w:pPr>
      <w:r>
        <w:rPr>
          <w:b/>
          <w:lang w:val="fr-FR"/>
        </w:rPr>
        <w:t>PENTRU TOATE COMPETIȚIILE SPORTIVE ( LA ORICE NIVEL)  ESTE OBLIGATORIE  ASIGURAREA, DE CĂTRE ORGANIZATORI, A ASISTENȚEI  MEDICALE</w:t>
      </w:r>
      <w:r>
        <w:rPr>
          <w:lang w:val="fr-FR"/>
        </w:rPr>
        <w:t>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>RESPONSABILI  ETAPE JUDEŢENE</w:t>
      </w:r>
      <w:r>
        <w:rPr>
          <w:sz w:val="32"/>
          <w:szCs w:val="32"/>
          <w:lang w:val="fr-FR"/>
        </w:rPr>
        <w:t> :</w:t>
      </w:r>
    </w:p>
    <w:p>
      <w:pPr>
        <w:pStyle w:val="Normal"/>
        <w:ind w:firstLine="416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1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7308"/>
      </w:tblGrid>
      <w:tr>
        <w:trPr/>
        <w:tc>
          <w:tcPr>
            <w:tcW w:w="7869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CLASELE : I – IV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Fotbal, B. urban/rural – prof Păduraru Costel, tel : 0746568798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 xml:space="preserve">  </w:t>
            </w:r>
            <w:r>
              <w:rPr/>
              <w:t xml:space="preserve">Fotbal, F. , </w:t>
            </w:r>
            <w:r>
              <w:rPr>
                <w:lang w:val="fr-FR"/>
              </w:rPr>
              <w:t xml:space="preserve">urban/rural – prof. </w:t>
            </w: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Gălătanu Nicoleta tel. 074006152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SRUGBY primar mixt: urban/rural – prof. Cernat Dragoş, tel: 074760519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Minihandbal – mixt – prof. Bîrgăoanu Alexandra, tel: 0763641722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CLASELE : V – 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ros – prof. Bo</w:t>
            </w:r>
            <w:r>
              <w:rPr>
                <w:lang w:val="en-US"/>
              </w:rPr>
              <w:t>tezatu Ion tel.  07232999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Oină fete/băieţi – prof. Pricob Mihaela: tel. </w:t>
            </w:r>
            <w:r>
              <w:rPr/>
              <w:t>07246965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tbal pe teren redus B – urban: prof. Moise Emanuel, tel: 0758513245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Fotbal pe teren redus B – rural: prof. Gălăţanu Nicoleta – tel. 07400615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Fotbal pe teren redus F – rural: prof.Gălăţeanu Nicoleta - tel. 0740061523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tbal pe teren redus F – urban: prof. G</w:t>
            </w:r>
            <w:r>
              <w:rPr/>
              <w:t>ălăţeanu Nicoleta</w:t>
            </w:r>
            <w:r>
              <w:rPr>
                <w:lang w:val="en-US"/>
              </w:rPr>
              <w:t xml:space="preserve"> – tel. 07400615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Handbal B – urban: prof. </w:t>
            </w:r>
            <w:r>
              <w:rPr/>
              <w:t>Ştefancu Alina</w:t>
            </w:r>
            <w:r>
              <w:rPr>
                <w:lang w:val="en-US"/>
              </w:rPr>
              <w:t xml:space="preserve"> – tel: 0751178396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andbal B – rural: prof. David Csaba Vasile – tel. 07510238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Handbal F – urban: prof. Bîrg</w:t>
            </w:r>
            <w:r>
              <w:rPr/>
              <w:t>ă</w:t>
            </w:r>
            <w:r>
              <w:rPr>
                <w:lang w:val="en-US"/>
              </w:rPr>
              <w:t>oanu Alexandra – tel.</w:t>
            </w:r>
            <w:r>
              <w:rPr>
                <w:lang w:val="it-IT"/>
              </w:rPr>
              <w:t xml:space="preserve"> 07636417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andbal F – rural: prof. David Csaba Vasile – tel. 07510238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Tetratlon echipe mixte (F/B): prof. </w:t>
            </w:r>
            <w:r>
              <w:rPr>
                <w:lang w:val="pt-BR"/>
              </w:rPr>
              <w:t xml:space="preserve">Gherasă Tudorel – 0744533773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Şah F şi B: prof. Pralia Doru – tel. 0740393870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nis de masa F şi B: prof. Rojniţă Sebastian – tel.07429101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aschet F/B: prof. Comănescu Cristian: tel 07222564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Volei F/B: </w:t>
            </w:r>
            <w:r>
              <w:rPr>
                <w:lang w:val="pt-BR"/>
              </w:rPr>
              <w:t xml:space="preserve">prof. </w:t>
            </w:r>
            <w:r>
              <w:rPr/>
              <w:t>Tuduriu Ionela – tel. 0757213676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Badminton F/B: prof.  </w:t>
            </w:r>
            <w:r>
              <w:rPr>
                <w:lang w:val="it-IT"/>
              </w:rPr>
              <w:t xml:space="preserve">Agapi  Mircea tel. </w:t>
            </w:r>
            <w:r>
              <w:rPr>
                <w:color w:val="FF0000"/>
                <w:lang w:val="it-IT"/>
              </w:rPr>
              <w:t>07561060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Rugby (RugbyTag) mixt: prof. Cernat Dragoș tel. </w:t>
            </w:r>
            <w:r>
              <w:rPr>
                <w:lang w:val="it-IT"/>
              </w:rPr>
              <w:t>07476051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        </w:t>
            </w:r>
            <w:r>
              <w:rPr>
                <w:b/>
                <w:lang w:val="pt-BR"/>
              </w:rPr>
              <w:t xml:space="preserve">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ICE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pt-BR"/>
              </w:rPr>
              <w:t xml:space="preserve">Cros   - prof.  </w:t>
            </w:r>
            <w:r>
              <w:rPr>
                <w:lang w:val="en-US"/>
              </w:rPr>
              <w:t>Botezatu Ion: tel.  0723299923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Tenis de masă liceu – prof. Ciubotariu Mihaela, tel: 074384596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Şah F/B - Stanciu Maria: tel. 072116470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t xml:space="preserve">Fotbal B – </w:t>
            </w:r>
            <w:r>
              <w:rPr>
                <w:lang w:val="fr-FR"/>
              </w:rPr>
              <w:t xml:space="preserve">prof. </w:t>
            </w:r>
            <w:r>
              <w:rPr>
                <w:color w:val="FF0000"/>
                <w:lang w:val="fr-FR"/>
              </w:rPr>
              <w:t>Luca Vasile: tel. 074543981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otbal F– prof.Szabo Neculai: tel. 074015693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andbal  F – Ţuţu Izabela: tel. 0745525759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Handbal B  – Ichim Mihai, tel: 0742788405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>
                <w:lang w:val="pt-BR"/>
              </w:rPr>
              <w:t>Volei B/F. – prof. Stanciu Maria/Chelaru Ana Maria: 075213912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aschet B - prof. Olteanu Marcela: tel. 0743210586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Baschet F - prof. </w:t>
            </w:r>
            <w:r>
              <w:rPr/>
              <w:t xml:space="preserve">Szabo Nicolae, tel: </w:t>
            </w:r>
            <w:r>
              <w:rPr>
                <w:lang w:val="pt-BR"/>
              </w:rPr>
              <w:t>0740156930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entatlon licee: prof. Gherasă Tudorel-  0744533773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 xml:space="preserve">PST – </w:t>
            </w:r>
            <w:r>
              <w:rPr>
                <w:lang w:val="it-IT"/>
              </w:rPr>
              <w:t xml:space="preserve">  prof. Nistor Auric</w:t>
            </w:r>
            <w:r>
              <w:rPr/>
              <w:t>a</w:t>
            </w:r>
            <w:r>
              <w:rPr>
                <w:caps/>
                <w:lang w:val="it-IT"/>
              </w:rPr>
              <w:t xml:space="preserve">.  </w:t>
            </w:r>
            <w:r>
              <w:rPr>
                <w:lang w:val="it-IT"/>
              </w:rPr>
              <w:t>tel</w:t>
            </w:r>
            <w:r>
              <w:rPr>
                <w:caps/>
                <w:lang w:val="it-IT"/>
              </w:rPr>
              <w:t xml:space="preserve">. </w:t>
            </w:r>
            <w:r>
              <w:rPr>
                <w:lang w:val="it-IT"/>
              </w:rPr>
              <w:t>074054885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b/>
                <w:i/>
                <w:lang w:val="pt-BR"/>
              </w:rPr>
              <w:t>Organizatorii  etapelor județene și zonale vor transmite, electronic la adresa de e-mail: vrinceanuiulian@yahoo.com și scriptic la inspectorul de specilaitate, rezultatele și raportul cu privire la desfășurarea competiției  în termen de 3 zile de la finalizar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INSPECTOR ŞCOLAR GENERAL                                                                                            INSPECTOR ȘCOLAR DE SPECIALITATE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lang w:val="en-US"/>
        </w:rPr>
        <w:t xml:space="preserve">PROF.  FLORIN LAZĂR                                                                                                                        PROF. IULIAN VRÎNCEANU   </w:t>
      </w:r>
    </w:p>
    <w:sectPr>
      <w:type w:val="nextPage"/>
      <w:pgSz w:orient="landscape" w:w="16838" w:h="11906"/>
      <w:pgMar w:left="720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776"/>
        </w:tabs>
        <w:ind w:left="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4:00Z</dcterms:created>
  <dc:creator>isj</dc:creator>
  <dc:description/>
  <cp:keywords/>
  <dc:language>en-US</dc:language>
  <cp:lastModifiedBy>ed.fizica</cp:lastModifiedBy>
  <cp:lastPrinted>2018-01-30T08:11:00Z</cp:lastPrinted>
  <dcterms:modified xsi:type="dcterms:W3CDTF">2019-03-12T08:46:00Z</dcterms:modified>
  <cp:revision>17</cp:revision>
  <dc:subject/>
  <dc:title/>
</cp:coreProperties>
</file>