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EOGRAFI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RADUL I- sesiunea 201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special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1"/>
        <w:gridCol w:w="1980"/>
        <w:gridCol w:w="1800"/>
        <w:gridCol w:w="26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PCEAC D. RAM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S. „N. COMĂNECI” O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ORGOT IOAN VIRG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GH. ASACHI” ON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RĂUŢĂ G. ANDRA –ANDREEA căs. HA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„MIRON COSTIN”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EONTE DO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H. VRĂNCEANU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CANU T. NICOLETA-PARASCHIVA căs. UNGUR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„GEORGE BACOVIA”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UTUNOI SOR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. TEHNOLOGIC „PETRU RAREŞ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NCICA I. MARIA-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R. MOISIL” O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ORGOT IOAN VIRG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.T. „GH. ASACHI” ON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ĂTĂNOIU AL. DAN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.T. „SPIRU HARET” MOI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OICESCU MIHAEL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„LIVIU REBREANU” COMĂN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ISEI P. EVELINA LI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NR. 1 SAS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ŞCU FLORENT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G. RĂCĂCIU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RSU GH. MARIUS 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D. MANGERON”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VID ROBERT IO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A. SALIGNY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ĂSUI V. ELENA –ADINA (căs. ŞERB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PEDAGOGIC „ŞTEFAN CEL MARE”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VID ROBERT IO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A. SALIGNY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RACIU E. EMILIA (căs. POI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„C-TIN PLATON” 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ŞCU FLORENT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.G. RĂCĂCIUN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,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Prof. dr. Lucian Şerban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sectPr>
      <w:type w:val="nextPage"/>
      <w:pgSz w:w="12240" w:h="15840"/>
      <w:pgMar w:left="1797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7:00Z</dcterms:created>
  <dc:creator>DANA</dc:creator>
  <dc:description/>
  <cp:keywords/>
  <dc:language>en-US</dc:language>
  <cp:lastModifiedBy>isj</cp:lastModifiedBy>
  <dcterms:modified xsi:type="dcterms:W3CDTF">2016-11-28T11:45:00Z</dcterms:modified>
  <cp:revision>55</cp:revision>
  <dc:subject/>
  <dc:title/>
</cp:coreProperties>
</file>