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organizare, defăşurare și evaluar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LIMPIADEI NAȚIONALE ,,ȘTIINȚELE PĂMÂNTULUI"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ELE IX-XII – FAZA JUDEŢEANĂ BACĂ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8 MARTIE 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lang w:val="ro-RO"/>
        </w:rPr>
        <w:tab/>
        <w:tab/>
        <w:t xml:space="preserve">Vă informăm că în anul şcolar 2022-2023, </w:t>
      </w:r>
      <w:r>
        <w:rPr>
          <w:b/>
          <w:lang w:val="ro-RO"/>
        </w:rPr>
        <w:t>Olimpiada Națională ,,Științele Pământului"- faza județeană Bacău</w:t>
      </w:r>
      <w:r>
        <w:rPr>
          <w:lang w:val="ro-RO"/>
        </w:rPr>
        <w:t xml:space="preserve"> se va desfăşura conform precizărilor venite de la ME şi postate pe site-ul ISJ Bacău. </w:t>
      </w:r>
    </w:p>
    <w:p>
      <w:pPr>
        <w:pStyle w:val="Normal"/>
        <w:jc w:val="both"/>
        <w:rPr/>
      </w:pPr>
      <w:r>
        <w:rPr>
          <w:b/>
          <w:lang w:val="ro-RO"/>
        </w:rPr>
        <w:t>- Faza judeţeană</w:t>
      </w:r>
      <w:r>
        <w:rPr>
          <w:lang w:val="ro-RO"/>
        </w:rPr>
        <w:t xml:space="preserve"> a Olimpiadei ,,Științele Pământului" Bacău se va desfăşura în data de </w:t>
      </w:r>
      <w:r>
        <w:rPr>
          <w:b/>
          <w:lang w:val="ro-RO"/>
        </w:rPr>
        <w:t>18 martie 2023</w:t>
      </w:r>
      <w:r>
        <w:rPr>
          <w:lang w:val="ro-RO"/>
        </w:rPr>
        <w:t xml:space="preserve"> la </w:t>
      </w:r>
      <w:r>
        <w:rPr>
          <w:b/>
          <w:lang w:val="ro-RO"/>
        </w:rPr>
        <w:t>Colegiul Național Pedagogic ,,Ștefan cel Mare” Bacău.</w:t>
      </w:r>
    </w:p>
    <w:p>
      <w:pPr>
        <w:pStyle w:val="Normal"/>
        <w:jc w:val="both"/>
        <w:rPr/>
      </w:pPr>
      <w:r>
        <w:rPr>
          <w:b/>
          <w:lang w:val="ro-RO"/>
        </w:rPr>
        <w:t>- Proba de concurs începe la ora 10,00 și are o durată de 3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bcomisia de organizare şi desfăşurare este convocată pentru orele 7.30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 Intrarea elevilor în săli se va face între orele 9,00-9,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Este interzis accesul elevilor, în sala de concurs, cu orice fel de materiale informative: </w:t>
      </w:r>
      <w:r>
        <w:rPr/>
        <w:t>manuale, culegeri, tabele periodice, caiete, etc. De asemenea, se interzice accesul, în sala de concurs, cu telefoane mobile. Este permisă utilizarea calculatoarelor neprogramabi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Elevii vor avea la ei Cartea de identitate/carnetul de elev vizat pe anul in curs.</w:t>
      </w:r>
    </w:p>
    <w:p>
      <w:pPr>
        <w:pStyle w:val="Normal"/>
        <w:jc w:val="both"/>
        <w:rPr/>
      </w:pPr>
      <w:r>
        <w:rPr>
          <w:lang w:val="ro-RO"/>
        </w:rPr>
        <w:t xml:space="preserve">- Profesorii asistenţi vor fi, în sediul </w:t>
      </w:r>
      <w:r>
        <w:rPr>
          <w:b/>
          <w:lang w:val="ro-RO"/>
        </w:rPr>
        <w:t>Colegiului Național Pedagogic ,,Stefan cel Mare” Bacău</w:t>
      </w:r>
      <w:r>
        <w:rPr>
          <w:lang w:val="ro-RO"/>
        </w:rPr>
        <w:t xml:space="preserve">, la ora 8,45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 aceeaşi zi vor fi afişate la avizierul colegiului rezultatele intermediare ale competiţiei şcol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comisia de evaluare se va întruni la ora 13.00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- Eventualele contestaţii se depun în data de 20.03.2023, la secretariatul Colegiul Național Pedagogic ,,Ștefan cel Mare” Bacău, în intervalul orar 8,00 – 12,00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zulatele finale, după contestaţii se vor afişa marți, 21.03.2020 la avizierul Colegiul Național Pedagogic ,,Ștefan cel Mare” Bacău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Criteriile de calificare şi stabilire a numărului de locuri și criteriile de departajare pentru calificarea elevilor la etapa naţională sunt precizate în Regulamentul specific Nr.25234/ 10.02.2023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nspectori şcolar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geografie, prof. Popovici Mihaela</w:t>
      </w:r>
    </w:p>
    <w:p>
      <w:pPr>
        <w:pStyle w:val="Normal"/>
        <w:jc w:val="both"/>
        <w:rPr/>
      </w:pPr>
      <w:r>
        <w:rPr>
          <w:lang w:val="ro-RO"/>
        </w:rPr>
        <w:t>biologie, 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Miha</cp:lastModifiedBy>
  <cp:lastPrinted>2020-03-03T09:24:00Z</cp:lastPrinted>
  <dcterms:modified xsi:type="dcterms:W3CDTF">2023-03-16T18:43:00Z</dcterms:modified>
  <cp:revision>17</cp:revision>
  <dc:subject/>
  <dc:title/>
</cp:coreProperties>
</file>