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INSPECTORATUL ŞCOLAR AL JUDEŢULUI  NEAMŢ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PECTORATUL ŞCOLAR AL JUDEŢULUI BACĂU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SOCIETATEA DE GEOGRAFIE „ALEXANDRU  UNGUREANU” - Filiala Neamţ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CIETATEA DE GEOGRAFIE DIN ROMÂNIA – FILIALA BACĂU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ENTUL  DE ORGANIZARE ŞI DESFĂŞURARE A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CONCURSULUI  DE GEOGRAFIE  „IONIŢĂ  ICHIM”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REA CONCURSULU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Concursul de geografie  „Ioniţă Ichim”</w:t>
      </w:r>
      <w:r>
        <w:rPr>
          <w:color w:val="000000"/>
        </w:rPr>
        <w:t xml:space="preserve"> se adresează elevilor care studiază geografia generală şi geografia regională (</w:t>
      </w:r>
      <w:r>
        <w:rPr>
          <w:b/>
          <w:color w:val="000000"/>
        </w:rPr>
        <w:t>clasele V-VII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copul concursului este promovarea ideilor de competiţie şi performanţă în studiul geografie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lementul de noutate introdus de acest concurs constă în faptul că dă posibilitatea elevilor claselor V-VII să-şi verifice cunoştinţele, în lipsa unor competiţii la acest nivel şi în acelaşi timp poate duce la mobilizarea elevilor şi sporirea motivaţiei pentru studiul aprofundat al geografie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Atribuţiile comisiei judeţen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coordonează şi îndrumă activităţile privind organizarea şi desfăşurarea concursulu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coordonează elaborarea subiectelor, a baremelor de corectare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organizează festivitatea de premiere a concurenţilo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I. </w:t>
        <w:tab/>
      </w:r>
      <w:r>
        <w:rPr>
          <w:b/>
          <w:color w:val="000000"/>
          <w:u w:val="single"/>
        </w:rPr>
        <w:t>DATA CONCURSULU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La nivelul şcolilor, concursul se va desfăşura până la data de 31 martie 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ubiectele, baremele şi rezultatele din fiecare şcoală vor fi transmise în format electronic până  la data de </w:t>
      </w:r>
      <w:r>
        <w:rPr>
          <w:b/>
          <w:color w:val="000000"/>
        </w:rPr>
        <w:t>10 aprilie</w:t>
      </w:r>
      <w:r>
        <w:rPr>
          <w:color w:val="000000"/>
        </w:rPr>
        <w:t xml:space="preserve"> la adresele de email: </w:t>
      </w:r>
      <w:hyperlink r:id="rId2">
        <w:r>
          <w:rPr>
            <w:rStyle w:val="InternetLink"/>
            <w:color w:val="000000"/>
          </w:rPr>
          <w:t>geografieneamt@gmail.com</w:t>
        </w:r>
      </w:hyperlink>
      <w:r>
        <w:rPr>
          <w:color w:val="000000"/>
        </w:rPr>
        <w:t xml:space="preserve"> (pentru judeţul Neamţ) şi </w:t>
      </w:r>
      <w:r>
        <w:rPr>
          <w:color w:val="000000"/>
          <w:u w:val="single"/>
        </w:rPr>
        <w:t>luciansherban@yahoo.com</w:t>
      </w:r>
      <w:r>
        <w:rPr>
          <w:color w:val="000000"/>
        </w:rPr>
        <w:t xml:space="preserve"> (pentru județul Bacău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Etapa judeţeană va avea loc în data de 20 aprilie, începând cu ora 10,00, la  Şcoala cu clasele I-VIII Nr.5</w:t>
      </w:r>
      <w:r>
        <w:rPr>
          <w:color w:val="000000"/>
        </w:rPr>
        <w:t xml:space="preserve">  </w:t>
      </w:r>
      <w:r>
        <w:rPr>
          <w:b/>
          <w:color w:val="000000"/>
        </w:rPr>
        <w:t>Piatra Neamţ</w:t>
      </w:r>
      <w:r>
        <w:rPr>
          <w:color w:val="000000"/>
        </w:rPr>
        <w:t xml:space="preserve">  (pentru elevii din judeţul Neamţ) şi </w:t>
      </w:r>
      <w:r>
        <w:rPr>
          <w:b/>
          <w:color w:val="000000"/>
        </w:rPr>
        <w:t>C.N. Pedagogic „Ştefan cel Mare”  Bacău</w:t>
      </w:r>
      <w:r>
        <w:rPr>
          <w:color w:val="000000"/>
        </w:rPr>
        <w:t xml:space="preserve"> (pentru elevii din judeţul Bacău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Etapa interjudeţeană</w:t>
      </w:r>
      <w:r>
        <w:rPr>
          <w:color w:val="000000"/>
        </w:rPr>
        <w:t xml:space="preserve">  se va desfăşura la data de </w:t>
      </w:r>
      <w:r>
        <w:rPr>
          <w:b/>
          <w:color w:val="000000"/>
        </w:rPr>
        <w:t>18 mai 2013</w:t>
      </w:r>
      <w:r>
        <w:rPr>
          <w:color w:val="000000"/>
        </w:rPr>
        <w:t xml:space="preserve"> la Colegiul Tehnic „Gheorghe Cartianu” Piatra-Neamţ. </w:t>
      </w:r>
      <w:r>
        <w:rPr>
          <w:b/>
          <w:color w:val="000000"/>
        </w:rPr>
        <w:t>Vor participa primii 10 calificaţi de la fiecare an de studiu, care au obţinut minim nota 8,00 (80 puncte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Timpul de desfăşurare a probei scrise este de </w:t>
      </w:r>
      <w:r>
        <w:rPr>
          <w:b/>
          <w:color w:val="000000"/>
        </w:rPr>
        <w:t>90 de minu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Comisia de organizare şi evaluare  a etapei interjudeţene va fi formată d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şedinte – Inspectorul şcolar pentru disciplina geografie din judeţul organiza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icepreşedinte – Inspectorul şcolar pentru disciplina geografie din judeţul parte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cretar: - un profesor de geografie cu competenţe T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mbri:  câte 6 profesori de geografie din fiecare judeţ care nu au elevi în competiţie, pentru a evalua lucrările, desemnaţi de către inspectorul de specialitate geografie din fiecare judeţ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La acest concurs nu se admit contestaţii.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</w:rPr>
      </w:pPr>
      <w:r>
        <w:rPr>
          <w:b/>
          <w:color w:val="000000"/>
        </w:rPr>
        <w:t>Perioada de desfăşurare: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Etapa pe şcoală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tapa Judeţeană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tapa interjudeţeană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  martie 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 aprilie 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 mai 2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lizarea subiectelor:</w:t>
      </w:r>
    </w:p>
    <w:p>
      <w:pPr>
        <w:pStyle w:val="Normal"/>
        <w:rPr>
          <w:color w:val="000000"/>
        </w:rPr>
      </w:pPr>
      <w:r>
        <w:rPr>
          <w:color w:val="000000"/>
        </w:rPr>
        <w:t>Pentru etapa pe şcoală, subiectele vor fi realizate  la nivelul fiecărei unităţi de învăţământ.</w:t>
      </w:r>
    </w:p>
    <w:p>
      <w:pPr>
        <w:pStyle w:val="Normal"/>
        <w:rPr/>
      </w:pPr>
      <w:r>
        <w:rPr>
          <w:color w:val="000000"/>
        </w:rPr>
        <w:t xml:space="preserve">Pentru etapa judeţeană şi interjudeţeană se va constitui o comisie care va elabora subiectele. Subiectele vor fi transmise în dimineața zilei de desfășurare a concursului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zultatele vor fi afişate în ziua desfăşurării concursulu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III.</w:t>
        <w:tab/>
      </w:r>
      <w:r>
        <w:rPr>
          <w:b/>
          <w:color w:val="000000"/>
          <w:u w:val="single"/>
        </w:rPr>
        <w:t xml:space="preserve"> TEMATICA CONCURSULU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teria de concurs este cea prevăzută de programele şcolare în vigoare în anul școlar 2012-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mitele conţinuturilor pentru concur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2"/>
        <w:gridCol w:w="2957"/>
        <w:gridCol w:w="2957"/>
      </w:tblGrid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a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 locală - la nivelul fiecărei şcoli cu P.J.</w:t>
            </w:r>
          </w:p>
          <w:p>
            <w:pPr>
              <w:pStyle w:val="Normal"/>
              <w:spacing w:before="0" w:after="0"/>
              <w:ind w:right="2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martie 2013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right="134" w:hanging="0"/>
              <w:jc w:val="center"/>
              <w:rPr/>
            </w:pPr>
            <w:r>
              <w:rPr>
                <w:b/>
                <w:bCs/>
                <w:color w:val="000000"/>
              </w:rPr>
              <w:t>Etapa judeţe</w:t>
            </w:r>
            <w:r>
              <w:rPr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 xml:space="preserve">nă </w:t>
            </w:r>
          </w:p>
          <w:p>
            <w:pPr>
              <w:pStyle w:val="Normal"/>
              <w:spacing w:before="0" w:after="0"/>
              <w:ind w:left="116" w:right="1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aprilie 2013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apa interjudeţeană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mai 201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7" w:hanging="0"/>
              <w:rPr>
                <w:color w:val="000000"/>
              </w:rPr>
            </w:pPr>
            <w:r>
              <w:rPr>
                <w:color w:val="000000"/>
              </w:rPr>
              <w:t>Litosfera, Atmosfera (inclusiv zonele şi tipurile de climă).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6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tosfera, Atmosfera (inclusiv zonele şi tipurile de climă), Hidrosfera.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Litosfera, Atmosfera (inclusiv zonele şi tipurile de climă), Hidrosfera, Biosfera (zonele biogeografice)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I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uropa - caracterizare geografică generală</w:t>
            </w:r>
          </w:p>
          <w:p>
            <w:pPr>
              <w:pStyle w:val="Normal"/>
              <w:spacing w:lineRule="auto" w:line="360"/>
              <w:ind w:right="2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uropa Centrală - Germania, Ungaria, România, Rep.Moldova, Elveţia, Austria, Cehia, Slovacia.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6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uropa - caracterizare geografică general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6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uropa Centrală - Germania, Ungaria, România, Rep.Moldova, Elveţia, Austria, Cehia, Slova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6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uropa Sudică  - Italia, Spania, Portugalia, Grecia</w:t>
            </w:r>
          </w:p>
          <w:p>
            <w:pPr>
              <w:pStyle w:val="Normal"/>
              <w:spacing w:before="0" w:after="0"/>
              <w:ind w:righ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Europa - caracterizare geografică general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Europa Centrală - Germania, Ungaria, România, Rep.Moldova, Elveţia, Austria, Cehia, Slovaci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Europa Sudică  - Italia, Spania, Portugalia, Greci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Europa Atlantică  -  Franţa, Regatul Unit al Marii Britanii şi al Irlandei de Nord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II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7" w:hanging="0"/>
              <w:rPr>
                <w:color w:val="000000"/>
              </w:rPr>
            </w:pPr>
            <w:r>
              <w:rPr>
                <w:color w:val="000000"/>
              </w:rPr>
              <w:t>Asia  - caractere generale ale continentului; China, India, Japonia,Turcia, Israel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6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sia  - caractere generale ale continentului; China, India, Japonia,Turcia, Israel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Africa  -  caracteristici fizico-geografice; Africa de Sud, Egipt</w:t>
            </w:r>
          </w:p>
          <w:p>
            <w:pPr>
              <w:pStyle w:val="Normal"/>
              <w:spacing w:before="0" w:after="0"/>
              <w:ind w:left="116" w:right="1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-    Asia  - caractere generale ale continentului; China, India, Japonia,Turcia, Israel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frica  -  caracteristici fizico-geografice; Africa de Sud, Egip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America- caracteristici fizico-geografice şi economic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V.</w:t>
        <w:tab/>
      </w:r>
      <w:r>
        <w:rPr>
          <w:b/>
          <w:color w:val="000000"/>
          <w:u w:val="single"/>
        </w:rPr>
        <w:t>BIBLIOGRAFI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>- Manualele şcolare alternative pentru clasele V-VII, avizate de MECT.</w:t>
      </w:r>
    </w:p>
    <w:p>
      <w:pPr>
        <w:pStyle w:val="Normal"/>
        <w:rPr/>
      </w:pPr>
      <w:r>
        <w:rPr>
          <w:color w:val="000000"/>
        </w:rPr>
        <w:tab/>
        <w:t xml:space="preserve">- Revista </w:t>
      </w:r>
      <w:r>
        <w:rPr>
          <w:i/>
          <w:color w:val="000000"/>
        </w:rPr>
        <w:t>Terra  Magazin</w:t>
      </w:r>
      <w:r>
        <w:rPr>
          <w:color w:val="000000"/>
        </w:rPr>
        <w:t>, numerele apărute în anul şcolar respectiv: septembrie, octombrie, noiembrie, decembrie, ianuarie, februarie, martie.</w:t>
      </w:r>
    </w:p>
    <w:p>
      <w:pPr>
        <w:pStyle w:val="Normal"/>
        <w:rPr/>
      </w:pPr>
      <w:r>
        <w:rPr>
          <w:color w:val="000000"/>
        </w:rPr>
        <w:tab/>
        <w:t xml:space="preserve">- Neguţ S., Nicolae I., </w:t>
      </w:r>
      <w:r>
        <w:rPr>
          <w:i/>
          <w:color w:val="000000"/>
        </w:rPr>
        <w:t>Cartea Recordurilor Geografice</w:t>
      </w:r>
      <w:r>
        <w:rPr>
          <w:color w:val="000000"/>
        </w:rPr>
        <w:t>, mică enciclopedie, Ed. Meronia, Bucureşti, 1999.</w:t>
      </w:r>
    </w:p>
    <w:p>
      <w:pPr>
        <w:pStyle w:val="Normal"/>
        <w:rPr/>
      </w:pPr>
      <w:r>
        <w:rPr>
          <w:color w:val="000000"/>
        </w:rPr>
        <w:tab/>
        <w:t xml:space="preserve">- Mândruţ O., </w:t>
      </w:r>
      <w:r>
        <w:rPr>
          <w:i/>
          <w:color w:val="000000"/>
        </w:rPr>
        <w:t>Culegere de exerciţii - Geografie pentru gimnaziu</w:t>
      </w:r>
      <w:r>
        <w:rPr>
          <w:color w:val="000000"/>
        </w:rPr>
        <w:t>, Geografie generală, a continentelor şi a României, V-VIII, Ed. C.D.PRESS, Bucureşti 200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. </w:t>
        <w:tab/>
      </w:r>
      <w:r>
        <w:rPr>
          <w:b/>
          <w:color w:val="000000"/>
          <w:u w:val="single"/>
        </w:rPr>
        <w:t>DESFĂŞURAREA CONCURSULUI</w:t>
      </w:r>
    </w:p>
    <w:p>
      <w:pPr>
        <w:pStyle w:val="Normal"/>
        <w:ind w:firstLine="70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Accesul concurenţilor promovaţi la etapa judeţeană, se  face pe baza carnetelor de elev vizate la zi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Durata concursului:  90  minute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Probele de concurs  sunt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1.  Proba teoretică scrisă, </w:t>
      </w:r>
      <w:r>
        <w:rPr>
          <w:color w:val="000000"/>
        </w:rPr>
        <w:t>cu un caracter informativ şi constă din diferite tipuri de itemi;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b/>
          <w:color w:val="000000"/>
        </w:rPr>
        <w:t>2.  Proba practică,</w:t>
      </w:r>
      <w:r>
        <w:rPr>
          <w:color w:val="000000"/>
        </w:rPr>
        <w:t xml:space="preserve"> cu caracter formativ şi constă din: identificarea pe suporturi cartografice, ilustrative a unor elemente, fenomene şi  procese geografice, relaţionarea şi interpretarea geografică a conţinuturilor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Proba teoretică scrisă va fi apreciată cu </w:t>
      </w:r>
      <w:r>
        <w:rPr>
          <w:b/>
          <w:color w:val="000000"/>
        </w:rPr>
        <w:t>60 puncte</w:t>
      </w:r>
      <w:r>
        <w:rPr>
          <w:color w:val="000000"/>
        </w:rPr>
        <w:t xml:space="preserve">, iar proba practică va fi apreciată cu </w:t>
      </w:r>
      <w:r>
        <w:rPr>
          <w:b/>
          <w:color w:val="000000"/>
        </w:rPr>
        <w:t>30 puncte</w:t>
      </w:r>
      <w:r>
        <w:rPr>
          <w:color w:val="000000"/>
        </w:rPr>
        <w:t xml:space="preserve">. Se acordă </w:t>
      </w:r>
      <w:r>
        <w:rPr>
          <w:b/>
          <w:color w:val="000000"/>
        </w:rPr>
        <w:t>10</w:t>
      </w:r>
      <w:r>
        <w:rPr>
          <w:color w:val="000000"/>
        </w:rPr>
        <w:t xml:space="preserve"> puncte din oficiu. Punctajul maxim este de 100 puncte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I. </w:t>
        <w:tab/>
      </w:r>
      <w:r>
        <w:rPr>
          <w:b/>
          <w:color w:val="000000"/>
          <w:u w:val="single"/>
        </w:rPr>
        <w:t>PREMIEREA  CÂŞTIGĂTORILOR</w:t>
      </w:r>
    </w:p>
    <w:p>
      <w:pPr>
        <w:pStyle w:val="Normal"/>
        <w:ind w:left="70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Se premiază cele mai bune rezultate, pe clase, după cum urmează: locurile I, II, III  şi  menţiuni în funcţie de rezultate dar nu mai mult de 40%  din numărul total al participanţilor. Nota minimă pentru acordarea premiilor şi menţiunilor este 8,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80 punct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I.S.J. Neamţ, ISJ. Bacău şi Societatea de geografie vor acorda o atenţie deosebită stimulării elevilor participanţi şi profesorilor acordând diplome de participa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pector şcolar de specialitate I.S.J. Neamţ,         Inspector şcolar de specialitate I.S.J. Bacă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f. Camelia Nina Sava                                           Prof. dr. Lucian Şerb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afieneam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4:00Z</dcterms:created>
  <dc:creator>user</dc:creator>
  <dc:description/>
  <cp:keywords/>
  <dc:language>en-US</dc:language>
  <cp:lastModifiedBy>isjgeo</cp:lastModifiedBy>
  <cp:lastPrinted>2009-01-21T16:18:00Z</cp:lastPrinted>
  <dcterms:modified xsi:type="dcterms:W3CDTF">2012-11-26T09:44:00Z</dcterms:modified>
  <cp:revision>2</cp:revision>
  <dc:subject/>
  <dc:title>ISJ NEAMŢ</dc:title>
</cp:coreProperties>
</file>