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ST DE EVALUARE INIŢIALĂ  - AN ŞCOLAR  2011-2012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lasa a X-a................Data...........IX  2011 Nume şi prenume...........................................................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Rezolvarea subiectelor se face pe o foaie separată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imp de lucru 45 minute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o-RO"/>
        </w:rPr>
        <w:t>PARTEA I (</w:t>
      </w:r>
      <w:r>
        <w:rPr>
          <w:b/>
          <w:u w:val="single"/>
          <w:lang w:val="ro-RO"/>
        </w:rPr>
        <w:t>45 p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4342765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Fig.1: Europa-harta politică</w:t>
      </w:r>
    </w:p>
    <w:p>
      <w:pPr>
        <w:pStyle w:val="Normal"/>
        <w:rPr>
          <w:i/>
          <w:i/>
          <w:sz w:val="20"/>
          <w:szCs w:val="20"/>
          <w:u w:val="single"/>
          <w:lang w:val="ro-RO"/>
        </w:rPr>
      </w:pPr>
      <w:r>
        <w:rPr>
          <w:i/>
          <w:sz w:val="20"/>
          <w:szCs w:val="20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A.</w:t>
      </w:r>
      <w:r>
        <w:rPr>
          <w:lang w:val="ro-RO"/>
        </w:rPr>
        <w:t xml:space="preserve"> Pe baza analizei hărţii de la fig. 1  precizaţi:                                                                           </w:t>
      </w:r>
      <w:r>
        <w:rPr>
          <w:b/>
          <w:lang w:val="ro-RO"/>
        </w:rPr>
        <w:t>10p</w:t>
      </w:r>
    </w:p>
    <w:p>
      <w:pPr>
        <w:pStyle w:val="Normal"/>
        <w:rPr/>
      </w:pPr>
      <w:r>
        <w:rPr>
          <w:lang w:val="ro-RO"/>
        </w:rPr>
        <w:t xml:space="preserve">1.Denumirea peninsulei unde sunt situate statele  marcate pe hartă cu numerele 9 şi 3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Tipul de climă pentru statul marcat pe hartă cu cifra  1 </w:t>
      </w:r>
    </w:p>
    <w:p>
      <w:pPr>
        <w:pStyle w:val="Normal"/>
        <w:rPr>
          <w:lang w:val="ro-RO"/>
        </w:rPr>
      </w:pPr>
      <w:r>
        <w:rPr>
          <w:lang w:val="ro-RO"/>
        </w:rPr>
        <w:t>3.Distanţa în km dintre orasele marcate cu cifrele 9 si 10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B</w:t>
      </w:r>
      <w:r>
        <w:rPr>
          <w:lang w:val="ro-RO"/>
        </w:rPr>
        <w:t xml:space="preserve">.Scrieţi  pe foaia de test litera corespunzătoare răspunsului corect pentru fiecare dintre afirmaţiile de mai jos:                                                                                                                                         </w:t>
      </w:r>
      <w:r>
        <w:rPr>
          <w:b/>
          <w:lang w:val="ro-RO"/>
        </w:rPr>
        <w:t>35p</w:t>
      </w:r>
    </w:p>
    <w:p>
      <w:pPr>
        <w:pStyle w:val="Normal"/>
        <w:rPr/>
      </w:pPr>
      <w:r>
        <w:rPr>
          <w:lang w:val="ro-RO"/>
        </w:rPr>
        <w:t>1. Mediul geografic de tundră axat pe creşterea renilor se găseşte în statul marcat pe hartă cu cifra: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a. 5      b. 4       c.1          d. 9</w:t>
      </w:r>
    </w:p>
    <w:p>
      <w:pPr>
        <w:pStyle w:val="Normal"/>
        <w:rPr>
          <w:lang w:val="ro-RO"/>
        </w:rPr>
      </w:pPr>
      <w:r>
        <w:rPr>
          <w:lang w:val="ro-RO"/>
        </w:rPr>
        <w:t>2.  Statul marcat pe hartă cu cifra 7  se caracterizează printr-o climă: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a. subpolară     b. subtropicală       c. temperată           d. subecuatorială</w:t>
      </w:r>
    </w:p>
    <w:p>
      <w:pPr>
        <w:pStyle w:val="Normal"/>
        <w:rPr/>
      </w:pPr>
      <w:r>
        <w:rPr>
          <w:lang w:val="ro-RO"/>
        </w:rPr>
        <w:t>3.Clima din Islanda are ca efect: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a.densitatea mare a populaţiei      b. densitatea redusă a populaţiei     c. nu influenţează repartiţia populatiei       d. scăderea în ultimele decenii a numărului de locuitori</w:t>
      </w:r>
    </w:p>
    <w:p>
      <w:pPr>
        <w:pStyle w:val="Normal"/>
        <w:rPr/>
      </w:pPr>
      <w:r>
        <w:rPr>
          <w:lang w:val="ro-RO"/>
        </w:rPr>
        <w:t>4. Alunecările de teren se produc pe roci  numite: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a. calcare       b.argile       c. granite      d. şisturi cristaline</w:t>
      </w:r>
    </w:p>
    <w:p>
      <w:pPr>
        <w:pStyle w:val="Normal"/>
        <w:rPr/>
      </w:pPr>
      <w:r>
        <w:rPr>
          <w:lang w:val="ro-RO"/>
        </w:rPr>
        <w:t>5. În spaţiul marcat cu litera A popularea mediului  litoral este influenţată de :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. vânturi tropicale     b. alizee     c. curenţi oceanici calzi     d. musoni</w:t>
      </w:r>
    </w:p>
    <w:p>
      <w:pPr>
        <w:pStyle w:val="Normal"/>
        <w:rPr/>
      </w:pPr>
      <w:r>
        <w:rPr>
          <w:lang w:val="ro-RO"/>
        </w:rPr>
        <w:t>6. Capitala statului marcat pe hartă cu cifra 10 este traversată de fluviul :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 xml:space="preserve">a. Vistula       b. Sena         c. Dunarea        d. Mississippi </w:t>
      </w:r>
    </w:p>
    <w:p>
      <w:pPr>
        <w:pStyle w:val="Normal"/>
        <w:rPr>
          <w:lang w:val="ro-RO"/>
        </w:rPr>
      </w:pPr>
      <w:r>
        <w:rPr>
          <w:lang w:val="ro-RO"/>
        </w:rPr>
        <w:t>7. Resurse de hidrocarburi se exploatează în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  <w:lang w:val="ro-RO"/>
        </w:rPr>
      </w:pPr>
      <w:r>
        <w:rPr>
          <w:lang w:val="ro-RO"/>
        </w:rPr>
        <w:t>a. Marea Baltică    b. Marea Nordului   c. Marea Norvegiei       d. Marea Mănec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o-RO"/>
        </w:rPr>
        <w:t xml:space="preserve">PARTEA a Il-a (45 p) </w:t>
      </w:r>
      <w:r>
        <w:rPr>
          <w:rFonts w:cs="Arial" w:ascii="Arial" w:hAnsi="Arial"/>
          <w:b/>
          <w:bCs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legeţi un spaţiu geografic  dintre Munţii Himalaya şi Valea Nilului şi  precizaţi următoarel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.denumirea continentului unde este situat;                                                                         5p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b.denumirea unui stat pe teritoriul câruia se desfăşoară spaţiul geografic respectiv;          5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.un tip de mediu;                                                                                                                 5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. un factor natural al mediului geografic ce determină răspăndirea populaţiei.                   5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pt-BR"/>
        </w:rPr>
        <w:t>20 puncte</w:t>
      </w:r>
      <w:r>
        <w:rPr>
          <w:rFonts w:cs="Arial" w:ascii="Arial" w:hAnsi="Arial"/>
          <w:sz w:val="22"/>
          <w:szCs w:val="22"/>
          <w:lang w:val="es-ES_tradn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xplicaţi  cum influenţează clima  resursele hidroenergetice. </w:t>
      </w:r>
      <w:r>
        <w:rPr>
          <w:rFonts w:cs="Arial" w:ascii="Arial" w:hAnsi="Arial"/>
          <w:sz w:val="22"/>
          <w:szCs w:val="22"/>
          <w:lang w:val="pt-BR"/>
        </w:rPr>
        <w:t xml:space="preserve">Prezentaţi trei argumente în sprijinul acestei afirmaţii.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9 punc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52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xplicaţi, pe scurt, faptul cà în mediul montan sunt importante resurse forestiere, aducând două argumente.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                   6 puncte</w:t>
      </w:r>
      <w:r>
        <w:rPr>
          <w:rFonts w:cs="Arial" w:ascii="Arial" w:hAnsi="Arial"/>
          <w:sz w:val="22"/>
          <w:szCs w:val="22"/>
          <w:lang w:val="it-IT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252" w:after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4.</w:t>
      </w:r>
      <w:r>
        <w:rPr>
          <w:rFonts w:cs="Arial" w:ascii="Arial" w:hAnsi="Arial"/>
          <w:sz w:val="22"/>
          <w:szCs w:val="22"/>
          <w:lang w:val="it-IT"/>
        </w:rPr>
        <w:t>Reprezentarea grafică de mai jos prezintà evoluţia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temperaturilor medii lunare dintr-o localitate situată în  Câmpia Amazonului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.Precizaţi: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10 puncte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ipul de mediu geografic;                                                                                                     3p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aloarea maximă a precipitaţiilor medii lunare, precum şi luna In care se înregistrează;   3p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16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odul cum temperaturile influentează  populaţia şi activităţile economice                         4p   </w:t>
      </w:r>
    </w:p>
    <w:p>
      <w:pPr>
        <w:pStyle w:val="Normal"/>
        <w:widowControl w:val="false"/>
        <w:autoSpaceDE w:val="false"/>
        <w:spacing w:before="0" w:after="216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/>
        <w:drawing>
          <wp:inline distT="0" distB="0" distL="0" distR="0">
            <wp:extent cx="3228340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Oficiu 10 p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otal 100 p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UCCES!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ATRICEA DE SPECIFICA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Modelul de test propus pentru </w:t>
      </w:r>
      <w:r>
        <w:rPr>
          <w:rFonts w:cs="Arial" w:ascii="Arial" w:hAnsi="Arial"/>
          <w:b/>
          <w:lang w:val="ro-RO"/>
        </w:rPr>
        <w:t xml:space="preserve">clasa a X-a </w:t>
      </w:r>
      <w:r>
        <w:rPr>
          <w:rFonts w:cs="Arial" w:ascii="Arial" w:hAnsi="Arial"/>
          <w:lang w:val="ro-RO"/>
        </w:rPr>
        <w:t>este conceput pentru  40 - 45 de minute si este structurat în două părţ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- partea I are alocate 45 de puncte si este alcătuită din </w:t>
      </w:r>
      <w:r>
        <w:rPr>
          <w:rFonts w:cs="Arial" w:ascii="Arial" w:hAnsi="Arial"/>
          <w:i/>
          <w:lang w:val="it-IT"/>
        </w:rPr>
        <w:t>itemi obiectivi si semiobiectivi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- partea a II-a are alocate 45 de puncte si este alcătuită din </w:t>
      </w:r>
      <w:r>
        <w:rPr>
          <w:rFonts w:cs="Arial" w:ascii="Arial" w:hAnsi="Arial"/>
          <w:i/>
          <w:lang w:val="it-IT"/>
        </w:rPr>
        <w:t>itemi semiobiectivi si subiectivi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it-IT"/>
        </w:rPr>
        <w:t>Matricea de specificaţii</w:t>
      </w:r>
      <w:r>
        <w:rPr>
          <w:rFonts w:cs="Arial" w:ascii="Arial" w:hAnsi="Arial"/>
          <w:lang w:val="it-IT"/>
        </w:rPr>
        <w:t xml:space="preserve"> este cea care face corelaţia între competenţele selectate pentru a fi verificate din curriculumul de clasa a IX-a si conşinuturile selectat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ntru modelul de test propus, au fost </w:t>
      </w:r>
      <w:r>
        <w:rPr>
          <w:rFonts w:cs="Arial" w:ascii="Arial" w:hAnsi="Arial"/>
          <w:u w:val="single"/>
          <w:lang w:val="it-IT"/>
        </w:rPr>
        <w:t>selectate</w:t>
      </w:r>
      <w:r>
        <w:rPr>
          <w:rFonts w:cs="Arial" w:ascii="Arial" w:hAnsi="Arial"/>
          <w:lang w:val="it-IT"/>
        </w:rPr>
        <w:t xml:space="preserve">, spre a fi verificate, </w:t>
      </w:r>
      <w:r>
        <w:rPr>
          <w:rFonts w:cs="Arial" w:ascii="Arial" w:hAnsi="Arial"/>
          <w:i/>
          <w:lang w:val="it-IT"/>
        </w:rPr>
        <w:t xml:space="preserve">cinci competenţe specifice </w:t>
      </w:r>
      <w:r>
        <w:rPr>
          <w:rFonts w:cs="Arial" w:ascii="Arial" w:hAnsi="Arial"/>
          <w:lang w:val="it-IT"/>
        </w:rPr>
        <w:t>din curriculumul de clasa a IX-a, competenţe care se continuă în clasa a X-a, după următoarea corespondenţă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- competenţa 4.3. din clasa a IX-a – competenţele 2. din clasa a X-a;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mpţetenţa 4.1. din clasa a IX-a – competenţele 2.2. din clasa a X-a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- competenţele 2.4 şi  4.5. din clasa a IXI-a – competenţa 5 din clasa a X-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- competenţa 5.6. din clasa a IX-a – competenţele 1.1. şi 5.4. din clasa a X-a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mpetenţa 7.8. din clasa a IX-a  – competenţele 2.3., 2.4. şi 2.5. din clasa a X-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09"/>
        <w:gridCol w:w="1641"/>
        <w:gridCol w:w="1553"/>
        <w:gridCol w:w="1630"/>
        <w:gridCol w:w="1244"/>
        <w:gridCol w:w="111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pe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tinutur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dentific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lement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 har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terpretarea reprez.grafice si cartograf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plicarea cunoștințel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racteri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enomenel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şi procesel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xplic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latiil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OT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ozitia geograf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7p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lima si societate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8p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Medii geograf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32p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Hidrograf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7p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Reprezentarea spațiului terestr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,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p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TOTAL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4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0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41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0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5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00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08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1">
    <w:name w:val="Index 1"/>
    <w:basedOn w:val="Index3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7:00Z</dcterms:created>
  <dc:creator>USER</dc:creator>
  <dc:description/>
  <cp:keywords/>
  <dc:language>en-US</dc:language>
  <cp:lastModifiedBy>isjgeo</cp:lastModifiedBy>
  <cp:lastPrinted>2011-09-18T17:55:00Z</cp:lastPrinted>
  <dcterms:modified xsi:type="dcterms:W3CDTF">2011-09-20T18:50:00Z</dcterms:modified>
  <cp:revision>5</cp:revision>
  <dc:subject/>
  <dc:title>TEST DE EVALUARE INIŢIALĂ   2011-2012    CLASA a IX-a</dc:title>
</cp:coreProperties>
</file>