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lang w:val="it-IT"/>
        </w:rPr>
      </w:pPr>
      <w:r>
        <w:rPr>
          <w:rFonts w:cs="Calibri" w:ascii="Calibri" w:hAnsi="Calibri"/>
          <w:b/>
          <w:caps/>
          <w:lang w:val="it-IT"/>
        </w:rPr>
        <w:t>inspectoratul şcolar al judeţului bacău</w:t>
      </w:r>
    </w:p>
    <w:p>
      <w:pPr>
        <w:pStyle w:val="Normal"/>
        <w:rPr>
          <w:rFonts w:ascii="Calibri" w:hAnsi="Calibri" w:cs="Calibri"/>
          <w:b/>
          <w:b/>
          <w:caps/>
          <w:lang w:val="it-IT"/>
        </w:rPr>
      </w:pPr>
      <w:r>
        <w:rPr>
          <w:rFonts w:cs="Calibri" w:ascii="Calibri" w:hAnsi="Calibri"/>
          <w:b/>
          <w:caps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e olimpiada de  Geografie, faza judeţean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  <w:lang w:val="it-IT"/>
        </w:rPr>
        <w:t xml:space="preserve">C.T. </w:t>
      </w:r>
      <w:r>
        <w:rPr>
          <w:b/>
          <w:i/>
          <w:sz w:val="28"/>
          <w:szCs w:val="28"/>
          <w:lang w:val="ro-RO"/>
        </w:rPr>
        <w:t xml:space="preserve">„Anghel Saligny” Bacău, </w:t>
      </w:r>
      <w:r>
        <w:rPr>
          <w:b/>
          <w:i/>
          <w:sz w:val="28"/>
          <w:szCs w:val="28"/>
          <w:lang w:val="it-IT"/>
        </w:rPr>
        <w:t>3 martie 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960"/>
        <w:gridCol w:w="5200"/>
        <w:gridCol w:w="1360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UMELE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cs="Arial" w:ascii="Arial" w:hAnsi="Arial"/>
                <w:b/>
              </w:rPr>
              <w:t>I PRENUMELE ELEVULU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tea de învăţămân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RESMERI</w:t>
            </w:r>
            <w:r>
              <w:rPr>
                <w:rFonts w:cs="Tahoma" w:ascii="Tahoma" w:hAnsi="Tahoma"/>
                <w:highlight w:val="yellow"/>
                <w:lang w:val="ro-RO"/>
              </w:rPr>
              <w:t>Ţ</w:t>
            </w:r>
            <w:r>
              <w:rPr>
                <w:rFonts w:cs="Arial" w:ascii="Arial" w:hAnsi="Arial"/>
                <w:highlight w:val="yellow"/>
              </w:rPr>
              <w:t>Ă LAR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coala nr. 1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RĂZ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Scoala "Sfântul Voievod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rFonts w:cs="Arial" w:ascii="Arial" w:hAnsi="Arial"/>
                <w:lang w:val="it-IT"/>
              </w:rPr>
              <w:t>tefan cel Mare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OLOT 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Ion Creangă" Bac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ELARU ANDRE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Mihai Drăgan" Bac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GHIRE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Arial" w:ascii="Arial" w:hAnsi="Arial"/>
              </w:rPr>
              <w:t xml:space="preserve"> RĂZ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George Călinescu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RSULESEI 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George Călinescu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ĂLĂNESCU RĂZ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Şcoala "Al. I. Cuza" Bac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ĂTESCU BI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nr. 1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LAGĂ RA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Scoala "Sfântul Voievod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rFonts w:cs="Arial" w:ascii="Arial" w:hAnsi="Arial"/>
                <w:lang w:val="it-IT"/>
              </w:rPr>
              <w:t>tefan cel Mare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ĂTRAŞCU ANDRE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Somuşca (com. Clej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U 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oala " G.M Cancicov" Bac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A N. ECATE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oala cu clasele I-VIII Glava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EI MĂDĂ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George Călinescu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AŞ 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"Ştefan Luchian" Moi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ĂULICĂ ELENA IUL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George Călinescu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ĂSTOACĂ BI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oala " G.M Cancicov" Bac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EA IONU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"Ştefan Luchian" Moi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A O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Scoala ,,Ghi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rFonts w:cs="Arial" w:ascii="Arial" w:hAnsi="Arial"/>
                <w:lang w:val="it-IT"/>
              </w:rPr>
              <w:t>ă Mocanu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ŞTE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"Ştefan Luchian" Moi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 ANA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George Călinescu”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ŢU ANDREEA AUR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"Ştefan Luchian" Moi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CAJANU ALEX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coala  “Dimitrie  Ghica” Comăneşt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B MI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"G.M. Cancicov" Bac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C STEFANIA D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"Emil Racovita" O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GEL MĂ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 "Ştefan Luchian" Moi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ANU DIANA IO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Şcoala "Ştefan cel Mare" Zem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ILIE BIANCA DUMITRIŢ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 Măgir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SE P. PAUL COSM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oala cu clasele I-VIII Glavane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CU MIRU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oala "Ştefan Luchian" Moi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0"/>
        <w:gridCol w:w="960"/>
        <w:gridCol w:w="5355"/>
        <w:gridCol w:w="1300"/>
      </w:tblGrid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ACĂ LUCIA - AM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nb-NO"/>
              </w:rPr>
            </w:pPr>
            <w:r>
              <w:rPr>
                <w:rFonts w:cs="Arial" w:ascii="Arial" w:hAnsi="Arial"/>
                <w:highlight w:val="yellow"/>
                <w:lang w:val="nb-NO"/>
              </w:rPr>
              <w:t>C.N. "V. Alecsandri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ICI TEO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CIU EDU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I LAURA-VER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ZU-VLAD D. CRINA ION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ŢU BOG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MIESCU SAB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ATU SAMU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UP ŞCOLAR AGRICOL "JACQUES M. ELIAS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U RA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.T. "N.V. Karpen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 CRINA D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ĂTĂNEA LARISA IO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CARU ROX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T. "I. BORCEA" BUHUŞ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 ANDREEA-I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,,D.Cantemir''-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Ş DIANA-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Ş TU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ÂRDĂ GEOR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E. "Ion Ghica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ĂLŢARU MIH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PTEA CEZARA ANDRE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NDU ALEX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I ANDREI COSTAN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"V. Alecsandri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 VI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N.</w:t>
            </w:r>
            <w:r>
              <w:rPr>
                <w:rFonts w:cs="Arial" w:ascii="Arial" w:hAnsi="Arial"/>
                <w:lang w:val="ro-RO"/>
              </w:rPr>
              <w:t>”</w:t>
            </w:r>
            <w:r>
              <w:rPr>
                <w:rFonts w:cs="Arial" w:ascii="Arial" w:hAnsi="Arial"/>
              </w:rPr>
              <w:t>D.Cantemir''-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AN GEORGE C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ORGHE MIHAI ARTH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"GRIGORE MOISIL"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ALEXANDRA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,,D.Cantemir''- Oneş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E 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EŞ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N.P. "ŞTEFAN CEL MARE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 IO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 GH VRANCEAN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NARU EU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ŞCOLAR AGRICOL "JACQUES M. ELIAS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R GEORG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N."Ferdinand I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RBAN LI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N."Ferdinand I" Bac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69720</wp:posOffset>
                </wp:positionV>
                <wp:extent cx="690499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039"/>
                              <w:gridCol w:w="976"/>
                              <w:gridCol w:w="3923"/>
                              <w:gridCol w:w="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BILIUŢĂ ANCA - MARI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nb-NO"/>
                                    </w:rPr>
                                    <w:t>C.N. "V. Alecsandri" Bacă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IMIA TEODORA IOA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N "GRIGORE MOISIL" ONEŞT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ACHI ANDR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N "GRIGORE MOISIL" ONEŞT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TREA    IULIANA     ANGELA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N. CATOLIC SF.IOSIF BACA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RES     D.    SIMONA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N. CATOLIC SF.IOSIF BACA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U ANDREEA - IULIA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C.N. "V. Alecsandri" Bacă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0.5pt;mso-wrap-distance-left:9pt;mso-wrap-distance-right:9pt;mso-wrap-distance-top:0pt;mso-wrap-distance-bottom:0pt;margin-top:123.6pt;mso-position-vertical-relative:page;margin-left:12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039"/>
                        <w:gridCol w:w="976"/>
                        <w:gridCol w:w="3923"/>
                        <w:gridCol w:w="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BILIUŢĂ ANCA - MARI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nb-NO"/>
                              </w:rPr>
                              <w:t>C.N. "V. Alecsandri" Bacău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9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IMIA TEODORA IOA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N "GRIGORE MOISIL" ONEŞT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ACHI ANDR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N "GRIGORE MOISIL" ONEŞT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TREA    IULIANA     ANGELA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N. CATOLIC SF.IOSIF BACAU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RES     D.    SIMONA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N. CATOLIC SF.IOSIF BACAU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U ANDREEA - IULIA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C.N. "V. Alecsandri" Bacău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82042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420"/>
                              <w:gridCol w:w="960"/>
                              <w:gridCol w:w="562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CHIRIAC ANDREE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CN "GRIGORE MOISIL" ONEŞ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ĂDUCEA LU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N.,,D.Cantemir''- Oneş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LAN ADRI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C.N. "V. Alecsandri" Bacă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TĂ ANDREE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N.,,D.Cantemir''- Oneş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ŢICĂU FLORENT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GRUP ŞCOLAR AGRICOL "JACQUES M. ELIAS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EL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GRUP ŞCOLAR AGRICOL "JACQUES M. ELIAS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90.5pt;mso-wrap-distance-left:9pt;mso-wrap-distance-right:9pt;mso-wrap-distance-top:0pt;mso-wrap-distance-bottom:0pt;margin-top:-4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420"/>
                        <w:gridCol w:w="960"/>
                        <w:gridCol w:w="562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CHIRIAC ANDREE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CN "GRIGORE MOISIL" ONEŞ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ĂDUCEA LU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N.,,D.Cantemir''- Oneş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LAN ADRI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C.N. "V. Alecsandri" Bacă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TĂ ANDREE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N.,,D.Cantemir''- Oneş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ŢICĂU FLORENT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RUP ŞCOLAR AGRICOL "JACQUES M. ELIAS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EL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RUP ŞCOLAR AGRICOL "JACQUES M. ELIAS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Preşedinte executiv </w:t>
      </w:r>
      <w:r>
        <w:rPr>
          <w:rFonts w:cs="Arial" w:ascii="Calibri" w:hAnsi="Calibri"/>
          <w:i/>
          <w:sz w:val="28"/>
          <w:szCs w:val="28"/>
          <w:lang w:val="pt-BR"/>
        </w:rPr>
        <w:t>Comisia de organizare pentru etapa judeţeană a olimpiadei de geografie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Inspector şcolar de specialitate,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it-IT"/>
        </w:rPr>
        <w:t>Prof. dr. SERBAN LUCIAN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02:00Z</dcterms:created>
  <dc:creator>Luci&amp;Adina</dc:creator>
  <dc:description/>
  <dc:language>en-US</dc:language>
  <cp:lastModifiedBy>Luci&amp;Adina</cp:lastModifiedBy>
  <dcterms:modified xsi:type="dcterms:W3CDTF">2012-03-03T18:17:00Z</dcterms:modified>
  <cp:revision>6</cp:revision>
  <dc:subject/>
  <dc:title/>
</cp:coreProperties>
</file>