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TET UNITATE DE ÎNVĂȚĂMÂN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r.     /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ECOMANDAR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entru înscrierea în clasa pregătitoar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atele înregistrate în </w:t>
      </w: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>Fișa de apreciere a progresului individual al copilului, înainte de intrarea în învățământul primar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onfirmă/nu confirmă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faptul că     _____________________     (nume și prenume copil preșcolar), născut/-ă la data de ________________, fiul/fiica lui _________________și a __________________,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prezintă/nu prezintă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o dezvoltare optimă din punct de vedere educațional, în vederea înscrierii în clasa pregătitoare, în anul școlar 2023-2024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in prezenta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se recomandă/nu se recomandă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înscrierea în clasa pregătitoare a preșcolarului _____________________, înscris/-ă în anul școlar 2022-2023 la  __________________ ____, în grupa______________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DIRECTOR,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EDUCATOARE/PROFESOR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PENTRU ÎNVĂȚĂMÂNTUL PREȘCOLAR,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39:00Z</dcterms:created>
  <dc:creator>Daniela Mocondoi</dc:creator>
  <dc:description/>
  <cp:keywords/>
  <dc:language>en-US</dc:language>
  <cp:lastModifiedBy>Daniela Mocondoi</cp:lastModifiedBy>
  <dcterms:modified xsi:type="dcterms:W3CDTF">2023-04-05T06:28:00Z</dcterms:modified>
  <cp:revision>3</cp:revision>
  <dc:subject/>
  <dc:title/>
</cp:coreProperties>
</file>