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la metod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...../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mnă/Domnule director,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/Subsemnata, ..........................................., domiciliat(ă) în localitatea ………………………………………, str. ................... nr. ........, bl. ...., sc. …, ap. ....., județul/sectorul …......, legitimat(ă) cu …… seria  ...... nr. .................., nr. de telefon¹ ................, adresă de e-mail² ………………………………..........., părintele/tutorele legal instituit/reprezentantul legal al copilului …………...……………………….........., născut la data de …………………..……..., solicit eliberarea recomandării de înscriere a acestuia în anul școlar 2024-2025 în clasa pregătitoare, în conformitate cu prevederile Metodologiei de înscriere a copiilor în învățământul primar, aprobată prin Ordinul ministrului educației nr. 4019/15.03.2024.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ționez că fiica mea/fiul meu …………………………………………….. este înscris(ă) în anul școlar curent  la ........................................................................................, la grupa .................                                                     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unitatea de învățământ)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164465</wp:posOffset>
                </wp:positionV>
                <wp:extent cx="198120" cy="15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12.95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olicit obținerea recomandării prin: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ridicare de la sediul unității de învățământ;</w:t>
      </w:r>
    </w:p>
    <w:p>
      <w:pPr>
        <w:pStyle w:val="Normal"/>
        <w:spacing w:lineRule="auto" w:line="240" w:before="0" w:after="0"/>
        <w:ind w:left="14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11430</wp:posOffset>
                </wp:positionV>
                <wp:extent cx="19812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0.9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transmitere pe e-mailul……………………………………………………….;</w:t>
      </w:r>
    </w:p>
    <w:p>
      <w:pPr>
        <w:pStyle w:val="Normal"/>
        <w:spacing w:lineRule="auto" w:line="240" w:before="0" w:after="0"/>
        <w:ind w:left="14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20320</wp:posOffset>
                </wp:positionV>
                <wp:extent cx="19812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1.6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poștă la adresa menționată mai sus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Semnătura .............................</w:t>
        <w:tab/>
        <w:t xml:space="preserve">                                                        Data ...............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Ă: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Prezenta cerere se depune/transmite la unitatea de învățământ cu nivel preșcolar frecventată de  copil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60020</wp:posOffset>
                </wp:positionV>
                <wp:extent cx="2324735" cy="234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524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2.6pt;width:183.0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Completarea acestui câmp nu este obligatorie. Se completează în mod obligatoriu dacă solicitantul dorește să obțină recomandarea prin ridicare de la sediul unității de învățământ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Completarea acestui câmp nu este obligatorie. Se completează în mod obligatoriu dacă solicitantul dorește să obțină recomandarea prin transmiterea recomandării prin e-mail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 …………………………………………………. prelucrează datele dumneavoastră personale în conformitate cu prevederile Regulamentului general privind protecția datelor, în calitate de operator, în conformitate cu prevederile specifice aplicabile: Ordinul ministrului educației nr. 4019/2024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le dumneavoastră cu caracter personal sunt prelucrate pentru îndeplinirea obligațiilor legale care îi revin operatorului, conform art. 6 alin. (1) lit. c) și e) din Regulamentul general privind protecția datelor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1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tr. Oituz, nr. 24, Bacău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600266, Bacău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: +40 (0)754033700  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ax: +40 (0)234 571038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ffice@e-isjbacau.ro</w:t>
    </w:r>
  </w:p>
  <w:p>
    <w:pPr>
      <w:pStyle w:val="Footer"/>
      <w:jc w:val="right"/>
      <w:rPr/>
    </w:pPr>
    <w:hyperlink r:id="rId1">
      <w:r>
        <w:rPr>
          <w:rStyle w:val="InternetLink"/>
          <w:color w:val="0000FF"/>
          <w:sz w:val="16"/>
          <w:szCs w:val="16"/>
          <w:u w:val="single"/>
        </w:rPr>
        <w:t>www.isjbacau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-167640</wp:posOffset>
          </wp:positionV>
          <wp:extent cx="2242820" cy="601980"/>
          <wp:effectExtent l="0" t="0" r="0" b="0"/>
          <wp:wrapSquare wrapText="bothSides"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47315" cy="695325"/>
          <wp:effectExtent l="0" t="0" r="0" b="0"/>
          <wp:docPr id="6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8:00Z</dcterms:created>
  <dc:creator>Daniela Mocondoi</dc:creator>
  <dc:description/>
  <cp:keywords/>
  <dc:language>en-US</dc:language>
  <cp:lastModifiedBy>Daniela Mocondoi</cp:lastModifiedBy>
  <dcterms:modified xsi:type="dcterms:W3CDTF">2024-03-22T13:08:00Z</dcterms:modified>
  <cp:revision>2</cp:revision>
  <dc:subject/>
  <dc:title/>
</cp:coreProperties>
</file>