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 .........../......................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AMNĂ DIRECTOR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bsemnatul/Subsemnata,…………............................................................, domiciliat(ă) în localitatea....................................., str. ............................................... nr. ...., bl. ...., sc. ...., ap. ......., județul/sectorul……............, legitimat(ă) cu ....... seria ....., nr............, nr. de telefon ......................, adresă de e-mail .............................................., părintele/tutorele legal instituit/reprezentantul legal al copilului  ......................................., născut la data de .........................., solicit evaluarea nivelului de dezvoltare a acestuia în vederea înscrierii în anul școlar 2025 – 2026 în clasa pregătitoare, în conformitate cu prevederile Metodologiei de înscriere a copiilor în învățământul primar, aprobată pr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Ordinul ministrului educației nr. 4.019/202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enționez faptul că fiica mea/fiul meu .............................................. se află în următoar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ituați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u a frecventat grădinița deoarece ............................................................................................. 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a ...................                                                                                     Data 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 xml:space="preserve">NOT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ezenta cerere se depune/transmite la Centrul Județean de Resurse și Asistență Educațională BACĂU prin: mail la adresa: cjrae_bc@yahoo.com ; fax la nr. 0234.557300; fizic sau poștă la adresa str. Oituz, Nr 24 Bacă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C.J.R.A.E. Bacău 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prelucrează datele dumneavoastră personale în conformitate cu prevederile Regulamentului general privind protecția datelor, în calitate de operator, în conformitate cu prevederile specifice aplicabile: Ordinul ministrului educației nr. 5545/10.09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Datele dumneavoastră cu caracter personal sunt prelucrate pentru îndeplinirea obligațiilor legale care îi revin operatorului, conform art. 6 alin. (1) lit. c) și e) din Regulamentul general privind protecția datelor.</w:t>
      </w:r>
    </w:p>
    <w:p>
      <w:pPr>
        <w:pStyle w:val="Normal"/>
        <w:tabs>
          <w:tab w:val="clear" w:pos="708"/>
          <w:tab w:val="left" w:pos="8557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96" w:gutter="0" w:header="426" w:top="2693" w:footer="28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3670</wp:posOffset>
                </wp:positionV>
                <wp:extent cx="5288280" cy="1031240"/>
                <wp:effectExtent l="0" t="0" r="0" b="0"/>
                <wp:wrapTopAndBottom/>
                <wp:docPr id="1" name="Grupar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031400"/>
                          <a:chOff x="0" y="0"/>
                          <a:chExt cx="5288400" cy="1031400"/>
                        </a:xfrm>
                      </wpg:grpSpPr>
                      <wps:wsp>
                        <wps:cNvSpPr txBox="1"/>
                        <wps:spPr>
                          <a:xfrm>
                            <a:off x="0" y="394920"/>
                            <a:ext cx="52884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ENTRUL JUDEŢEAN DE RESURSE ŞI ASISTENŢĂ EDUCAŢIONALĂ BAC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r. Oituz, Nr. 24, mun. Bacău, jud. Bacău, Cod Poştal 600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/Fax: 0234.557300, Web: www.cjrae-bacau.ro,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jrae_bc@yahoo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" y="0"/>
                            <a:ext cx="5097240" cy="353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86880" y="0"/>
                              <a:ext cx="81036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16880" y="0"/>
                              <a:ext cx="108900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ine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4760"/>
                              <a:ext cx="184356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4" style="position:absolute;margin-left:9.05pt;margin-top:12.1pt;width:416.4pt;height:81.2pt" coordorigin="181,242" coordsize="8328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864;width:8327;height:100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ENTRUL JUDEŢEAN DE RESURSE ŞI ASISTENŢĂ EDUCAŢIONALĂ BACĂ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r. Oituz, Nr. 24, mun. Bacău, jud. Bacău, Cod Poştal 6002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el/Fax: 0234.557300, Web: www.cjrae-bacau.ro,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jrae_bc@yaho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upare 3" style="position:absolute;left:342;top:242;width:8027;height:5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7093;top:242;width:1275;height:441;mso-wrap-style:none;v-text-anchor:middle;mso-position-horizontal:left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ID="Picture 2" stroked="f" o:allowincell="f" style="position:absolute;left:3833;top:242;width:1714;height:556;mso-wrap-style:none;v-text-anchor:middle;mso-position-horizontal:left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ID="Imagine 1" stroked="f" o:allowincell="f" style="position:absolute;left:342;top:265;width:2902;height:512;mso-wrap-style:none;v-text-anchor:middle;mso-position-horizontal:left" type="_x0000_t75">
                    <v:imagedata r:id="rId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jrae_bc@yahoo.com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jrae_bc@yahoo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8:00Z</dcterms:created>
  <dc:creator>LAVINIA MISĂILĂ</dc:creator>
  <dc:description/>
  <cp:keywords/>
  <dc:language>en-US</dc:language>
  <cp:lastModifiedBy>Daniela Mocondoi</cp:lastModifiedBy>
  <dcterms:modified xsi:type="dcterms:W3CDTF">2025-03-06T09:08:00Z</dcterms:modified>
  <cp:revision>2</cp:revision>
  <dc:subject/>
  <dc:title/>
</cp:coreProperties>
</file>