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823"/>
        <w:gridCol w:w="2662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2" w:before="52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 xml:space="preserve">COMPARTIMENTUL CURRICULUM 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right="882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FIŞĂ DE AVIZAREA PROIECTULUI DE PROGRAMĂ DE OPȚ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right="882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n școlar 2025-202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Unitatea de învăţămâ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VIZ DE SPECIALI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Inspectoratul Școlar Județean Bacă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Inspector școl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prof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Semnăt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Semnătura propunăto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enumirea opționalulu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Tipu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las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 xml:space="preserve">Durat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1 an școlar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măr ore pe săptămân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1 oră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Anul școl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2025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Profesori propunător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2" w:before="52" w:after="0"/>
        <w:ind w:left="712" w:right="519" w:hanging="0"/>
        <w:rPr>
          <w:rFonts w:ascii="Times New Roman" w:hAnsi="Times New Roman" w:eastAsia="Arial" w:cs="Times New Roman"/>
          <w:lang w:eastAsia="ro-RO" w:bidi="ro-RO"/>
        </w:rPr>
      </w:pPr>
      <w:r>
        <w:rPr>
          <w:rFonts w:eastAsia="Arial" w:cs="Times New Roman" w:ascii="Times New Roman" w:hAnsi="Times New Roman"/>
          <w:lang w:eastAsia="ro-RO" w:bidi="ro-RO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  <w:gridCol w:w="1106"/>
        <w:gridCol w:w="201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DE EVALUA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Se bifează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519" w:hanging="360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eliminatori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519" w:hanging="360"/>
              <w:rPr/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spectarea structurii formale a programelor școlare în vigoare pentru disciplinele de trunchi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519" w:hanging="36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aracterul nediscriminatoriu al programei șc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II. </w:t>
            </w: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Criterii de c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N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eastAsia="ro-RO" w:bidi="ro-RO"/>
              </w:rPr>
              <w:t>Da, cu recomandar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/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Nota de prezentare- relevanța pentru susținerea și prezentarea cursului opțional, caracterul inovativ în raport cu programele de trunchi co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ntribuția opționalului la profilul de formare al absolventului, reflectată în competențele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relarea elementelor din structura programei școlare (competențe generale, competențe specifice și exemple de activități de învățare, conținuturi, sugestii metodolog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Derivare corectă a competențelor specifice din competențele generale (număr rezonabil de competențe specifice, caracter evaluabil, formulare adecvată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Corelarea activităților de învățare cu competențele specifice (activitățile de învățare, context și sarcini de lucru pentru formarea competențelor speci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Adecvarea conținuturilor învățării la competențele specifice și formularea științific corectă 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levanța sugestiilor metodologice pentru proiectarea și realizarea demersului didac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Bibliografie relev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center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Avizul conducerii șco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Direc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prof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>Responsabil comisie curricul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imes New Roman" w:hAnsi="Times New Roman" w:eastAsia="Arial" w:cs="Times New Roman"/>
                <w:lang w:eastAsia="ro-RO" w:bidi="ro-RO"/>
              </w:rPr>
            </w:pPr>
            <w:r>
              <w:rPr>
                <w:rFonts w:eastAsia="Arial" w:cs="Times New Roman" w:ascii="Times New Roman" w:hAnsi="Times New Roman"/>
                <w:lang w:eastAsia="ro-RO" w:bidi="ro-RO"/>
              </w:rPr>
              <w:t xml:space="preserve">prof. </w:t>
            </w:r>
          </w:p>
        </w:tc>
      </w:tr>
    </w:tbl>
    <w:p>
      <w:pPr>
        <w:pStyle w:val="Normal"/>
        <w:widowControl w:val="false"/>
        <w:autoSpaceDE w:val="false"/>
        <w:spacing w:lineRule="auto" w:line="242" w:before="52" w:after="0"/>
        <w:ind w:right="519" w:hanging="0"/>
        <w:jc w:val="center"/>
        <w:rPr>
          <w:rFonts w:ascii="Times New Roman" w:hAnsi="Times New Roman" w:eastAsia="Arial" w:cs="Times New Roman"/>
          <w:sz w:val="18"/>
          <w:szCs w:val="18"/>
          <w:lang w:eastAsia="ro-RO" w:bidi="ro-RO"/>
        </w:rPr>
      </w:pPr>
      <w:r>
        <w:rPr>
          <w:rFonts w:eastAsia="Arial" w:cs="Times New Roman" w:ascii="Times New Roman" w:hAnsi="Times New Roman"/>
          <w:sz w:val="18"/>
          <w:szCs w:val="18"/>
          <w:lang w:eastAsia="ro-RO" w:bidi="ro-RO"/>
        </w:rPr>
        <w:t>NOTĂ: pentru a primi avizul de specialitate, proiectul de programă de opțional trebuie să întrunească „DA” la cele două criterii eliminatorii și „DA”/ DA, cu recomandări” la toate criteriile de calitate.</w:t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288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985</wp:posOffset>
          </wp:positionH>
          <wp:positionV relativeFrom="paragraph">
            <wp:posOffset>635</wp:posOffset>
          </wp:positionV>
          <wp:extent cx="1257300" cy="355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14575" cy="3975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9:00Z</dcterms:created>
  <dc:creator>Daniela Mocondoi</dc:creator>
  <dc:description/>
  <cp:keywords/>
  <dc:language>en-US</dc:language>
  <cp:lastModifiedBy>Daniela Mocondoi</cp:lastModifiedBy>
  <dcterms:modified xsi:type="dcterms:W3CDTF">2025-09-22T12:19:00Z</dcterms:modified>
  <cp:revision>2</cp:revision>
  <dc:subject/>
  <dc:title/>
</cp:coreProperties>
</file>