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Nr. de înregistrare 9004/24.09.2025</w:t>
        <w:tab/>
        <w:tab/>
        <w:tab/>
      </w:r>
    </w:p>
    <w:p>
      <w:pPr>
        <w:pStyle w:val="Normal"/>
        <w:ind w:left="-54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ORGANIGRAMA CERCURILOR DE SPECIALITATE, DISCIPLINE TEHNICE, </w:t>
      </w:r>
      <w:r>
        <w:rPr>
          <w:b/>
          <w:bCs/>
          <w:color w:val="000000"/>
        </w:rPr>
        <w:t>Anul şcolar 2024-2025</w:t>
      </w:r>
    </w:p>
    <w:p>
      <w:pPr>
        <w:pStyle w:val="Normal"/>
        <w:ind w:left="-5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3870"/>
        <w:gridCol w:w="1620"/>
        <w:gridCol w:w="51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ABIL CER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ĂŢI ŞCOLARE ARONDA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c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anic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ț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rof. Irimia Nona Crisalind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iceul Tehnologic   „Anghel Saligny” Bacă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cău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ul Tehnologic „Anghel Saligny” Bacău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ul Tehnologic „P. Rareş” Bacă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ul Tehnologic Rachitoa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ul Teoretic   „I. Borcea” Buhu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c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anic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rof. Cristea Carme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iceul Tehnologic   „D. Mangeron” Bacă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că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iceul Tehnologic   „D. Mangeron” Bacău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iceul Tehnologic „A. Vlahuţă” Podu Turculu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ul Tehnologic „J.M.ELIAS” Sascut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c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ecanică, Transportu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cţia mediulu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ă şi automatiză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tehnic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comunicaţii, Electri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rof. Pantelimon Deli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legiul Tehnic „Gheorghe Asachi” Oneşt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ş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egiul Tehnic „Gheorghe Asachi” Oneşt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iceul Tehnologic   „P. Poni” Oneşt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ul Tehnologic „Dacia” Oneşt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ul Tehnologic Târgu Oc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c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anic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cţia mediulu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Andrioaie Daniel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legiul Tehnic „G. Cobălcescu” Moineş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ineşt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legiul Tehnic „G. Cobălcescu” Moineşt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c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anic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e textilă şi pielă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area produselor din lem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cția mediulu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rof. Botezatu Laur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legiul Tehnic  „D. Ghika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ăneş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ăneş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legiul Tehnic  „D. Ghika” Comăneşt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iceul Tehnologic Dărmăneşt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ul Tehnologic Tg.Ocna (textil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giul Tehnic „G. Cobălcescu” Moineşti (textil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ul Tehnologic „A. Vlahuţă” Podu Turculu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l de Educaţie Incluzivă Nr.1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c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ă şi automatiză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tehnic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comunicaţii, Electri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. Vrînceanu Paula Gre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giul „N. V. Karpen” Bacă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ău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egiul „N. V. Karpen” Bacă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ul Tehnologic „Dumitru Mangeron” Bacă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ul Tehnologic „Anghel Saligny” Bacău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c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rţ şi servici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Gabor Gabrie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legiul Economic „I. Ghica” Bacă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cău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giul Economic „Ion Ghica” Bacă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c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c, Administrativ,Poşt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Marcoci-Dima Andree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legiul „N. V. Karpen” Bacă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că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giul „N. V. Karpen” Bacă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ul Tehnologic  „D. Mangeron” Bacă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ul Teoretic  „I. Borcea” Buhuş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ul Tehnologic „J. M. Elias” Sasc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ul Tehnologic „A. Vlahuţă” Podu Turculu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c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c, Administrativ,Poşt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m şi alimentaţ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cţia mediulu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Prepeliţă Iuli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ul Tehnologic Dărmăneşt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ărmăneş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ul Tehnologic Dărmăneşt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egiul Tehnic „G. Cobălcescu” Moineşt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legiul Tehnic „D. Ghika” Comăneş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c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c, Administrativ, Poşt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rţ şi servic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m şi alimentaţ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e alimentar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f. Sandu Ionel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legiul Tehnic „Gheorghe Asachi” Oneş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ş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egiul Tehnic „G. Asachi” Oneşt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ul Tehnologic   „P. Poni” Oneşt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iceul Tehnologic „Dacia” Oneş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ul Tehnologic Târgu Oc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c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ină General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Frunză Nicole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giul „Mihai Eminescu” Bacă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ă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giul „Mihai Eminescu” Bacă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Postliceală FEG Bacă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Școala Sanitară Postliceală „Sanity” Bacău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Școala Postliceală Sanitară „Sanity” Comăneșt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Școala Postliceală Sanitară „Sanity” Oneșt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Postliceală Sanitară „Carol Davila” Moineşti și Onești</w:t>
            </w:r>
          </w:p>
        </w:tc>
      </w:tr>
      <w:tr>
        <w:trPr>
          <w:trHeight w:val="1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c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e alimentar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ultur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teh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m şi alimentaţi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Marin Ir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ul Tehnologic „G. Antipa Bacă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ă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ul Tehnologic   „G. Antipa” Bacă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ul Tehnologic   „Dumitru Mangeron” Bacău  Liceul Tehnologic „J. M. Elias” Sascu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ul Tehnologic „G.J. Cancicov” Parince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ul Tehnologic Răchitoas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ul Tehnologic Făget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c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rism şi alimentaţ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Gutunoi D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giul Economic „Ion Ghica” Bacă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ău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egiul Economic „Ion Ghica” Bacău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iceul Tehnologic „P. Rareş”. Bacău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iceul Tehnologic   „Anghel Saligny” Bacă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legiul „N. V. Karpen”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c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ănătate şi asistenţă pedagogic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Ursu Rox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Școala Sanitară Postliceală ”Sanity” Bacă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ă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giul „Mihai Eminescu” Bacă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Postliceală FEG Bacă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Școala Sanitară Postliceală ”Sanity” Bacă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Școala Postliceală Sanitară ”Sanity” Comăneș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Școala Postliceală Sanitară ”Sanity” Oneș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Postliceală Sanitară „Carol Davila” Moineş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c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tica şi igiena corpului omenes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_Hlk113956323"/>
            <w:r>
              <w:rPr>
                <w:b/>
                <w:sz w:val="22"/>
                <w:szCs w:val="22"/>
              </w:rPr>
              <w:t>Prof. Bereckzi Ioana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1" w:name="_Hlk113956323"/>
            <w:r>
              <w:rPr>
                <w:sz w:val="22"/>
                <w:szCs w:val="22"/>
              </w:rPr>
              <w:t>Colegiul „N. V. Karpen” Bacău</w:t>
            </w:r>
            <w:bookmarkEnd w:id="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ă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giul „N. V. Karpen” Bacă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ul Tehnologic   „G. Antipa” Bacă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ul Tehnologic   „P. Poni” Oneşti 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spector şcolar general,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rof. Ana-Maria Egarmin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 xml:space="preserve">Inspector scolar IPT, </w:t>
      </w:r>
    </w:p>
    <w:p>
      <w:pPr>
        <w:pStyle w:val="Default"/>
        <w:jc w:val="right"/>
        <w:rPr/>
      </w:pPr>
      <w:r>
        <w:rPr>
          <w:b/>
          <w:bCs/>
        </w:rPr>
        <w:t>Prof. Corlade Ecaterina-Iulia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077" w:gutter="0" w:header="0" w:top="1619" w:footer="195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88"/>
      <w:jc w:val="right"/>
      <w:rPr>
        <w:sz w:val="16"/>
        <w:szCs w:val="16"/>
      </w:rPr>
    </w:pPr>
    <w:r>
      <w:rPr>
        <w:sz w:val="16"/>
        <w:szCs w:val="16"/>
      </w:rPr>
      <w:t>Str. Oituz, nr. 24, Bacău</w:t>
    </w:r>
  </w:p>
  <w:p>
    <w:pPr>
      <w:pStyle w:val="Normal"/>
      <w:spacing w:lineRule="auto" w:line="288"/>
      <w:jc w:val="right"/>
      <w:rPr>
        <w:sz w:val="16"/>
        <w:szCs w:val="16"/>
      </w:rPr>
    </w:pPr>
    <w:r>
      <w:rPr>
        <w:sz w:val="16"/>
        <w:szCs w:val="16"/>
      </w:rPr>
      <w:t>600266, Bacău</w:t>
    </w:r>
  </w:p>
  <w:p>
    <w:pPr>
      <w:pStyle w:val="Normal"/>
      <w:spacing w:lineRule="auto" w:line="288"/>
      <w:jc w:val="right"/>
      <w:rPr>
        <w:sz w:val="16"/>
        <w:szCs w:val="16"/>
      </w:rPr>
    </w:pPr>
    <w:r>
      <w:rPr>
        <w:sz w:val="16"/>
        <w:szCs w:val="16"/>
      </w:rPr>
      <w:t xml:space="preserve">Tel: +40 (0)754033700  </w:t>
    </w:r>
  </w:p>
  <w:p>
    <w:pPr>
      <w:pStyle w:val="Normal"/>
      <w:spacing w:lineRule="auto" w:line="288"/>
      <w:jc w:val="right"/>
      <w:rPr>
        <w:sz w:val="16"/>
        <w:szCs w:val="16"/>
      </w:rPr>
    </w:pPr>
    <w:r>
      <w:rPr>
        <w:sz w:val="16"/>
        <w:szCs w:val="16"/>
      </w:rPr>
      <w:t>Fax: +40 (0)234 571038</w:t>
    </w:r>
  </w:p>
  <w:p>
    <w:pPr>
      <w:pStyle w:val="Normal"/>
      <w:spacing w:lineRule="auto" w:line="288"/>
      <w:jc w:val="right"/>
      <w:rPr>
        <w:sz w:val="16"/>
        <w:szCs w:val="16"/>
      </w:rPr>
    </w:pPr>
    <w:r>
      <w:rPr>
        <w:sz w:val="16"/>
        <w:szCs w:val="16"/>
      </w:rPr>
      <w:t>office@e-isjbacau.ro</w:t>
    </w:r>
  </w:p>
  <w:p>
    <w:pPr>
      <w:pStyle w:val="Normal"/>
      <w:spacing w:lineRule="auto" w:line="288"/>
      <w:jc w:val="right"/>
      <w:rPr/>
    </w:pPr>
    <w:hyperlink r:id="rId1">
      <w:r>
        <w:rPr>
          <w:rStyle w:val="InternetLink"/>
          <w:sz w:val="16"/>
          <w:szCs w:val="16"/>
        </w:rPr>
        <w:t>www.isjbacau.ro</w:t>
      </w:r>
    </w:hyperlink>
    <w:r>
      <w:rPr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19115</wp:posOffset>
              </wp:positionH>
              <wp:positionV relativeFrom="paragraph">
                <wp:posOffset>9622155</wp:posOffset>
              </wp:positionV>
              <wp:extent cx="1566545" cy="10077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007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jc w:val="right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Tel: +40 (0)754033700  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office@e-isjbacau.ro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sjbacau.ro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79.35pt;mso-wrap-distance-left:9.05pt;mso-wrap-distance-right:9.05pt;mso-wrap-distance-top:0pt;mso-wrap-distance-bottom:0pt;margin-top:757.65pt;mso-position-vertical-relative:text;margin-left:442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/>
                      <w:jc w:val="right"/>
                      <w:rPr/>
                    </w:pPr>
                    <w:r>
                      <w:rPr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Tel: +40 (0)754033700  </w:t>
                    </w:r>
                  </w:p>
                  <w:p>
                    <w:pPr>
                      <w:pStyle w:val="Normal"/>
                      <w:spacing w:lineRule="auto" w:line="288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office@e-isjbacau.ro</w:t>
                    </w:r>
                  </w:p>
                  <w:p>
                    <w:pPr>
                      <w:pStyle w:val="Normal"/>
                      <w:spacing w:lineRule="auto" w:line="288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sjbacau.ro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9115</wp:posOffset>
              </wp:positionH>
              <wp:positionV relativeFrom="paragraph">
                <wp:posOffset>9622155</wp:posOffset>
              </wp:positionV>
              <wp:extent cx="1566545" cy="10077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007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jc w:val="right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Tel: +40 (0)754033700  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office@e-isjbacau.ro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right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sjbacau.ro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79.35pt;mso-wrap-distance-left:9.05pt;mso-wrap-distance-right:9.05pt;mso-wrap-distance-top:0pt;mso-wrap-distance-bottom:0pt;margin-top:757.65pt;mso-position-vertical-relative:text;margin-left:442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/>
                      <w:jc w:val="right"/>
                      <w:rPr/>
                    </w:pPr>
                    <w:r>
                      <w:rPr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Tel: +40 (0)754033700  </w:t>
                    </w:r>
                  </w:p>
                  <w:p>
                    <w:pPr>
                      <w:pStyle w:val="Normal"/>
                      <w:spacing w:lineRule="auto" w:line="288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office@e-isjbacau.ro</w:t>
                    </w:r>
                  </w:p>
                  <w:p>
                    <w:pPr>
                      <w:pStyle w:val="Normal"/>
                      <w:spacing w:lineRule="auto" w:line="288"/>
                      <w:jc w:val="right"/>
                      <w:rPr/>
                    </w:pPr>
                    <w:hyperlink r:id="rId5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sjbacau.ro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22910</wp:posOffset>
          </wp:positionH>
          <wp:positionV relativeFrom="paragraph">
            <wp:posOffset>147955</wp:posOffset>
          </wp:positionV>
          <wp:extent cx="2032635" cy="700405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529455</wp:posOffset>
          </wp:positionH>
          <wp:positionV relativeFrom="paragraph">
            <wp:posOffset>97790</wp:posOffset>
          </wp:positionV>
          <wp:extent cx="3714750" cy="653415"/>
          <wp:effectExtent l="0" t="0" r="0" b="0"/>
          <wp:wrapSquare wrapText="bothSides"/>
          <wp:docPr id="2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209607128"/>
    <w:bookmarkStart w:id="3" w:name="_Hlk209607127"/>
    <w:bookmarkStart w:id="4" w:name="_Hlk209607128"/>
    <w:bookmarkStart w:id="5" w:name="_Hlk209607127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<Relationship Id="rId2" Type="http://schemas.openxmlformats.org/officeDocument/2006/relationships/hyperlink" Target="http://www.isjbacau.ro/" TargetMode="External"/><Relationship Id="rId3" Type="http://schemas.openxmlformats.org/officeDocument/2006/relationships/hyperlink" Target="http://www.isjbacau.ro/" TargetMode="External"/><Relationship Id="rId4" Type="http://schemas.openxmlformats.org/officeDocument/2006/relationships/hyperlink" Target="http://www.isjbacau.ro/" TargetMode="External"/><Relationship Id="rId5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44:00Z</dcterms:created>
  <dc:creator>Corlade Iulia</dc:creator>
  <dc:description/>
  <cp:keywords/>
  <dc:language>en-US</dc:language>
  <cp:lastModifiedBy>CIUCHI MIHAELA-LILIANA</cp:lastModifiedBy>
  <cp:lastPrinted>2025-09-24T11:51:00Z</cp:lastPrinted>
  <dcterms:modified xsi:type="dcterms:W3CDTF">2025-09-24T08:53:00Z</dcterms:modified>
  <cp:revision>4</cp:revision>
  <dc:subject/>
  <dc:title>gradatii 2011</dc:title>
</cp:coreProperties>
</file>