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ISTORIE 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EFINITIVAT- sesiunea 2015</w:t>
      </w:r>
    </w:p>
    <w:p>
      <w:pPr>
        <w:pStyle w:val="Normal"/>
        <w:jc w:val="center"/>
        <w:rPr/>
      </w:pPr>
      <w:r>
        <w:rPr>
          <w:b/>
          <w:lang w:val="ro-RO"/>
        </w:rPr>
        <w:t>(vor efectua 2 inspecţii speciale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410"/>
        <w:gridCol w:w="2835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, iniţiala tatălui şi prenumele cadrului didactic inspect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conform C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CIU L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LENA PATRI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NAZIALĂ FRUMOASA, BALC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AREȘ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N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„TRISTAN TZARA” MOINEȘ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IDOG  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EEA GABR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C. NEGRI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 xml:space="preserve"> </w:t>
            </w:r>
            <w:r>
              <w:rPr/>
              <w:t>NEG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TURZU DANA EL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„GEORGE BACOVIA” BACĂ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LAI  Ş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 GIMNAZIALĂ RĂCĂCIU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ISTRAT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UL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„ALEXANDRU  IOAN CUZA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ACĂ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ĂNESCU  E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NUŢ EUG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 GIMNAZIALĂ NR. 1, SLOBOZ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AVEL EDU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LESPEZI</w:t>
            </w:r>
          </w:p>
        </w:tc>
      </w:tr>
      <w:tr>
        <w:trPr>
          <w:trHeight w:val="8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HANGANU  V. NICOL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NAZIALĂ BOGDĂNEŞ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ONOFREI LUMINIȚ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 xml:space="preserve">COLEGIUL TEHNIC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>GHEORGHE ASACHI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ONEȘ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ONASCU   V. ANISO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 xml:space="preserve">„ </w:t>
            </w:r>
            <w:r>
              <w:rPr/>
              <w:t>ION BORCEA” BUHUŞ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HĂILĂ  MARINEL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ĂCRĂMIO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ECONOMI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„</w:t>
            </w:r>
            <w:r>
              <w:rPr>
                <w:sz w:val="22"/>
                <w:szCs w:val="22"/>
                <w:lang w:val="ro-RO"/>
              </w:rPr>
              <w:t xml:space="preserve">ION GHICA”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ACĂ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ĂCĂTUŞU  D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IPR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NAZIALĂ SCORŢ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CUȚ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RALUCA NICOL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COLEGIUL TEHNIC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„</w:t>
            </w:r>
            <w:r>
              <w:rPr>
                <w:sz w:val="22"/>
                <w:szCs w:val="22"/>
                <w:lang w:val="ro-RO"/>
              </w:rPr>
              <w:t>GRIGORE COBĂLCESCU” MOINEȘ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RLAN  C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IANCA E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NAZIALĂ VULTUR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LISTAR DI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ȘCOALA GIMNAZIALĂ „MIHAI  DRĂGAN” BACA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PA 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BASTIAN 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DOMNIŢA MARIA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BACĂ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ZĂRNESCU NICOLET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LEGIUL NAȚIONAL „FERDINAND I”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BACĂ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46:00Z</dcterms:created>
  <dc:creator>DANA</dc:creator>
  <dc:description/>
  <cp:keywords/>
  <dc:language>en-US</dc:language>
  <cp:lastModifiedBy>isj</cp:lastModifiedBy>
  <dcterms:modified xsi:type="dcterms:W3CDTF">2015-01-22T13:35:00Z</dcterms:modified>
  <cp:revision>39</cp:revision>
  <dc:subject/>
  <dc:title/>
</cp:coreProperties>
</file>