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emorarea Holocaustului în Român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3544"/>
        <w:gridCol w:w="4038"/>
        <w:gridCol w:w="361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r.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me și prenume cadru didact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nitatea școlară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ctivitate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ocul de desfășurar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7:00Z</dcterms:created>
  <dc:creator>isj</dc:creator>
  <dc:description/>
  <cp:keywords/>
  <dc:language>en-US</dc:language>
  <cp:lastModifiedBy>isj</cp:lastModifiedBy>
  <dcterms:modified xsi:type="dcterms:W3CDTF">2016-09-13T10:53:00Z</dcterms:modified>
  <cp:revision>5</cp:revision>
  <dc:subject/>
  <dc:title/>
</cp:coreProperties>
</file>