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ENDAR OLIMPIADA NAȚIONALĂ DE ISTORIE/CONCURSURI ȘCOLARE SPECIFICE DISCIPLINEI</w:t>
      </w:r>
    </w:p>
    <w:p>
      <w:pPr>
        <w:pStyle w:val="Frspaier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 ȘCOLAR  2016-2017</w:t>
      </w:r>
    </w:p>
    <w:p>
      <w:pPr>
        <w:pStyle w:val="Frspaie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456"/>
        <w:gridCol w:w="30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R. CR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LIMPIADA NAȚIONALĂ DE ISTOR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ȚI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A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apa locală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În fiecare unitate de învățământ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9-31 ianuarie 2017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apa județeană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Școala Gimnazială „Alexandru Ioan Cuza” Bacău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8 martie 201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apa națională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zău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/>
            </w:pPr>
            <w:r>
              <w:rPr>
                <w:rFonts w:cs="Comic Sans MS" w:ascii="Comic Sans MS" w:hAnsi="Comic Sans MS"/>
                <w:color w:val="FF0000"/>
              </w:rPr>
              <w:t>24-28 aprilie 2017</w:t>
            </w:r>
          </w:p>
        </w:tc>
      </w:tr>
    </w:tbl>
    <w:p>
      <w:pPr>
        <w:pStyle w:val="Frspaier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rspaier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456"/>
        <w:gridCol w:w="3065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CURSUL ȘCOLA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ȚI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A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R. CRT.</w:t>
            </w:r>
          </w:p>
        </w:tc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SIUNEA DE REFERATE ȘI COMUNICĂRI ȘTIINȚIFICE PENTRU ELEVII DE LICEU LA DISCIPLINA ISTORIE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apa județeană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egiul Național „Dimitrie Cantemir” Oneșt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5 Februarie 2017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apa națională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cșan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4-27 iulie 2017</w:t>
            </w:r>
          </w:p>
        </w:tc>
      </w:tr>
    </w:tbl>
    <w:p>
      <w:pPr>
        <w:pStyle w:val="Frspaie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rspaie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456"/>
        <w:gridCol w:w="3065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CURSUL ȘCOLA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ȚI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A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R. CRT.</w:t>
            </w:r>
          </w:p>
        </w:tc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CURSUL NAȚIONAL „MEMORIA HOLOCAUSTULUI”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apa județeană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?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0 mai 2017 ?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apa națională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u se organizează în anul școlar </w:t>
            </w:r>
          </w:p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6-20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</w:tbl>
    <w:p>
      <w:pPr>
        <w:pStyle w:val="Frspaie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rspaie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456"/>
        <w:gridCol w:w="3065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CURSUL ȘCOLA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ȚI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A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R. CRT.</w:t>
            </w:r>
          </w:p>
        </w:tc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TORIE ȘI SOCIETATE ÎN DIMENSIUNE VIRTUALĂ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apa județeană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egiul „Mihai Eminescu” Bacău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8 Ianuarie 2017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apa națională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oieșt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4-7 martie 2017</w:t>
            </w:r>
          </w:p>
        </w:tc>
      </w:tr>
    </w:tbl>
    <w:p>
      <w:pPr>
        <w:pStyle w:val="Frspaier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rspaier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456"/>
        <w:gridCol w:w="3065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CURSUL ȘCOLA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ȚI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A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R. CRT.</w:t>
            </w:r>
          </w:p>
        </w:tc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LTURĂ ȘI CIVILIZAȚIE ÎN ROMÂNI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apa județeană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?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FF0000"/>
              </w:rPr>
              <w:t>4 Martie 2017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apa națională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âmnicu Vâlce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3-16 mai 2017</w:t>
            </w:r>
          </w:p>
        </w:tc>
      </w:tr>
    </w:tbl>
    <w:p>
      <w:pPr>
        <w:pStyle w:val="Frspaier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rspaiere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</w:t>
      </w:r>
      <w:r>
        <w:rPr>
          <w:rFonts w:cs="Comic Sans MS" w:ascii="Comic Sans MS" w:hAnsi="Comic Sans MS"/>
        </w:rPr>
        <w:t>Inspector școlar,</w:t>
      </w:r>
    </w:p>
    <w:p>
      <w:pPr>
        <w:pStyle w:val="Frspaiere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</w:t>
      </w:r>
      <w:r>
        <w:rPr>
          <w:rFonts w:cs="Comic Sans MS" w:ascii="Comic Sans MS" w:hAnsi="Comic Sans MS"/>
        </w:rPr>
        <w:t>Prof. Radu Mihăilă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45:00Z</dcterms:created>
  <dc:creator>isj</dc:creator>
  <dc:description/>
  <cp:keywords/>
  <dc:language>en-US</dc:language>
  <cp:lastModifiedBy>isj</cp:lastModifiedBy>
  <dcterms:modified xsi:type="dcterms:W3CDTF">2016-11-16T12:38:00Z</dcterms:modified>
  <cp:revision>7</cp:revision>
  <dc:subject/>
  <dc:title/>
</cp:coreProperties>
</file>