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curs selecţie metodişti                                                                             ANEXA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sciplin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ecialitate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STOR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umele şi prenumele candidatul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ŞĂ EVALUARE DOCUMENTE DOSAR ÎNSCRI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54"/>
        <w:gridCol w:w="1848"/>
        <w:gridCol w:w="244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en-US"/>
              </w:rPr>
              <w:t>Nr. Crt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en-US"/>
              </w:rPr>
              <w:t>Criterii/subcriterii evalua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en-US"/>
              </w:rPr>
              <w:t>Punctaj maxim pe criteriu/subcriteri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en-US"/>
              </w:rPr>
              <w:t>Punctaj acordat</w:t>
            </w:r>
          </w:p>
        </w:tc>
      </w:tr>
      <w:tr>
        <w:trPr>
          <w:trHeight w:val="12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  <w:u w:val="single"/>
                <w:lang w:val="it-IT"/>
              </w:rPr>
              <w:t>Activitate  metodic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  <w:u w:val="single"/>
              </w:rPr>
              <w:t>ă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  <w:u w:val="single"/>
                <w:lang w:val="it-IT"/>
              </w:rPr>
              <w:t xml:space="preserve"> la nivelul şcolii în ultimii 5 an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  <w:lang w:val="it-IT"/>
              </w:rPr>
              <w:t>direc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  <w:lang w:val="it-IT"/>
              </w:rPr>
              <w:t>director adjunc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responsabil catedră/comisie metodic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8"/>
                <w:szCs w:val="2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activitate   în cadrul catedrei/ comisiei metod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8"/>
                <w:szCs w:val="2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coordonare practică pedagogică elevi/studenţ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  <w:u w:val="single"/>
              </w:rPr>
              <w:t>Activitate  metodică la nivelul judeţului în ultimii 5 an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inspector şcolar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  <w:lang w:val="en-US"/>
              </w:rPr>
              <w:t xml:space="preserve"> gener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  <w:lang w:val="en-US"/>
              </w:rPr>
              <w:t>inspector şcolar general adjunc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  <w:lang w:val="en-US"/>
              </w:rPr>
              <w:t>inspector şcolar de specialit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responsabil cerc metod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8"/>
                <w:szCs w:val="2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activitate în cadrul cercului metod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metodist ISJ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 CC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8"/>
                <w:szCs w:val="2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membru Consiliu consultativ al disciplinei/specialităţ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8"/>
                <w:szCs w:val="2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participare la cursuri de formare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8"/>
                <w:szCs w:val="2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formator  CC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organizare activităţi de formare în cadrul CCD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  <w:lang w:val="it-IT"/>
              </w:rPr>
              <w:t>/ la nivelul disciplinei/ speci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alităţ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otal punctaj parţial criterii/subcriterii activitate metodic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 punc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Activităţi specifice disciplinei/specialităţii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ărți de specialitate publicate cu ISBN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rticole de specialit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ublicate în volume/reviste cu ISBN/ISS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unicări ştiinţifice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de specialit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oordonator/membru în colectivul de redacţie al unei reviste şcolare de specialitate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erformanţe în pregătirea elevilor la concursurile şi olimpiadele şcolare specifice disciplinei (premii și mențiuni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Membru/organizator olimpiade județene/concursuri din calendarul MEC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valuator la etapa județeană a olimpiadei/concursurilor specifice discipline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laborare subiecte concursuri specifice discipline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Total punctaj parţial criterii/subcriterii activităţi specifice disciplinei/specialităţii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 punc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OTAL PUNCTAJ EVALUARE DOCUMENTE DOSAR ÎNSCRIE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 PUNC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valuatori,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0:00Z</dcterms:created>
  <dc:creator>isj</dc:creator>
  <dc:description/>
  <cp:keywords/>
  <dc:language>en-US</dc:language>
  <cp:lastModifiedBy>isj</cp:lastModifiedBy>
  <dcterms:modified xsi:type="dcterms:W3CDTF">2016-10-07T10:20:00Z</dcterms:modified>
  <cp:revision>7</cp:revision>
  <dc:subject/>
  <dc:title/>
</cp:coreProperties>
</file>