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/>
        <w:t xml:space="preserve">REZULTATE CONCURS SELECŢIE METODIŞTI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9"/>
        <w:gridCol w:w="4870"/>
        <w:gridCol w:w="949"/>
        <w:gridCol w:w="1380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ÎNVĂŢĂMÂN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D DIDACTIC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 GABRIEL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  ECONOMIC „ION GHICA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todist CCD Bacău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CUȚĂ DUMITR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„GHEORGHE VRĂNCEA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todist CCD Bacău</w:t>
            </w:r>
          </w:p>
        </w:tc>
      </w:tr>
      <w:tr>
        <w:trPr>
          <w:trHeight w:val="58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MANDAȘ BOGDAN-FLORIN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SPORTIV „NADIA COMĂNECI” O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NOLACHE GHEORGHE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„HENRI COAND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ZĂRNESCU SIMONA-NICOLET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„FERDINAND I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HIOC JENY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 PEDAGOGIC „ŞTEFAN CEL MARE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ISTAR DIDI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MIHAI DRĂGAN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CEANU OANA-MĂDĂLI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TEHNIC „ANGHEL SALIGNY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SACARIU ELENA MIHAEL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TEHNIC „DIMITRIE GHIKA” COMÂ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IȚĂ MONICA-MARI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NICOLAE BĂLCESC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COLAE BĂLCESC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STRATE IULI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ALEXANDRU IOAN  CUZA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NOFREI LUMINIȚA-CRISTI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TEHNIC „GHEORGHE ASACHI” O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ȚETEA RĂZVAN ALEXANDR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SASCU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CUȚA RALUCA NICOLET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TEHNIC „GRIGORE COBĂLCESCU” MOIN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STRATE REMUS SILVI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CONSTANTIN PLATON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RFEA MAR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„GHEORGHE VRĂNCEANU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OE LAURENŢI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„VASILE ALECSANDRI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8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OCHIȚEI LILIA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ȚIONAL PEDAGOGIC „ȘTEFAN CEL MARE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9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FAN CONSTANTIN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ECONOMIC „ION GHICA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0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CIU ELENA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COALA GIMNAZIALĂ „GEORGE CĂLINESCU” ONEŞ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1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EȘ ANCA-MARI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GEORGE ENESCU” MOI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2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URZU DANA ELENA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GEORGE  BACOVIA” BACĂU+ ȘCOALA GIMNAZIALĂ NR. 10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TEZATU IULIA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„DOMNIȚA MARIA” BACĂU+ COLEGIUL NAȚIONAL PEDAGOGIC „ȘTEFAN CEL MARE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ĂILĂ MARINELA LĂCRĂMIOARA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ECONOMIC „ION GHICA”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DEȘ GABRIELA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„MIHAI EMINESCU” BACĂU+COLEGIUL NAȚIONAL CATOLIC „SF. IOSIF” BACĂ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MOILĂ AIDA-DUMITRIȚ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 CU PROGRAM SPORTIV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OIAN CORI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  „ȘTEFAN LUCHIAN” MOI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LMER ADINA-MIHAEL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TEHNIC „GHEORGHE ASACHI” ONEȘT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PA MARIA CRISTIN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COALA GIMNAZIALĂ NR. 1 SĂNDULEN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HĂILESCU ADRIAN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COALA GIMNAZIALĂ  „GHEORGHE NECHITA” MOTOŞEN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ĂUC ANGELICA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 „HENRI COANDĂ” BACĂU + CENTRUL ȘCOLAR DE EDUCAȚIE INCLUZIVĂ NR.1 BACĂ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I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6-10-19T06:18:00Z</dcterms:modified>
  <cp:revision>6</cp:revision>
  <dc:subject/>
  <dc:title/>
</cp:coreProperties>
</file>