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ALENDARUL CONCURSURILOR NAȚIONALE ȘI TRANSDISCIPLINAR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lang w:val="it-IT"/>
        </w:rPr>
        <w:t>ANUL ŞCOLAR</w:t>
      </w:r>
      <w:r>
        <w:rPr>
          <w:rFonts w:cs="Comic Sans MS" w:ascii="Comic Sans MS" w:hAnsi="Comic Sans MS"/>
          <w:i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it-IT"/>
        </w:rPr>
        <w:t>2017-2018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  <w:lang w:val="it-IT"/>
        </w:rPr>
      </w:pPr>
      <w:r>
        <w:rPr>
          <w:rFonts w:cs="Comic Sans MS" w:ascii="Comic Sans MS" w:hAnsi="Comic Sans MS"/>
          <w:sz w:val="18"/>
          <w:szCs w:val="18"/>
          <w:lang w:val="it-IT"/>
        </w:rPr>
      </w:r>
    </w:p>
    <w:tbl>
      <w:tblPr>
        <w:tblW w:w="105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3154"/>
        <w:gridCol w:w="24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r. crt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ate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cul de desfăşura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o-RO"/>
              </w:rPr>
              <w:t>OLlMPIADA DE IST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Faza local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La nivel de școal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Ianuarie-februarie 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 xml:space="preserve">CONCURSUL INTERDISCIPLIN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  <w:lang w:val="ro-RO"/>
              </w:rPr>
              <w:t>Istorie şi societate în dimensiune virtu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Faza județean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legiul National ”Dimitrie Cantemir” Oneșt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17 februarie 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o-RO"/>
              </w:rPr>
              <w:t>OLlMPIADA DE IST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o-RO"/>
              </w:rPr>
              <w:t>Faza județean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legiul Național ”HenriCoandă” Bacă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10 marti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201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CONCURSUL TRANSDISCIPL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  <w:lang w:val="ro-RO"/>
              </w:rPr>
              <w:t>Cultură şi civilizaţie în 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Faza județean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egiul Economic”Ion Ghica” Bacă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24 Martie 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5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OLIMPIADA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ro-RO"/>
              </w:rPr>
              <w:t xml:space="preserve"> DE ISTORIE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Faza naţională - Alba Iulia, 2-6 aprilie 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  <w:lang w:val="ro-RO"/>
              </w:rPr>
              <w:t>Concursul de referate şi comunicări ştiinţifice ale elevilor de lic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Faza județean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Colegiul Naț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Ferdinand I” Bacă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05 Mai 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ncursul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s-ES_tradnl"/>
              </w:rPr>
              <w:t xml:space="preserve"> Memoria Holocaus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Faza județean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egiul Național Pedagogic”Ștefan cel Mare” Bacă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19 Mai 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CONCURSUL INTERDISCIPL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  <w:lang w:val="ro-RO"/>
              </w:rPr>
              <w:t>Cultură şi civilizaţie în 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Faza național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Galaț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02-05 iunie 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CONCURSUL MEMORIA HOLOCAUS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Faza național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Botoșan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12-15 iulie 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  <w:lang w:val="ro-RO"/>
              </w:rPr>
              <w:t>Concursul de referate şi comunicări ştiinţifice ale elevilor de lic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Faza național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Ara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26-29 iulie 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  <w:lang w:val="ro-RO"/>
        </w:rPr>
      </w:pPr>
      <w:r>
        <w:rPr>
          <w:rFonts w:eastAsia="Comic Sans MS" w:cs="Comic Sans MS" w:ascii="Comic Sans MS" w:hAnsi="Comic Sans MS"/>
          <w:sz w:val="20"/>
          <w:szCs w:val="20"/>
          <w:lang w:val="ro-RO"/>
        </w:rPr>
        <w:t xml:space="preserve">    </w:t>
      </w:r>
    </w:p>
    <w:p>
      <w:pPr>
        <w:pStyle w:val="Frspaiere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</w:rPr>
        <w:t>* Concursul județean ”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Glorie eternă eroilor patriei - cinste și onoare veteranilor de război” va avea loc la </w:t>
      </w:r>
      <w:r>
        <w:rPr>
          <w:rFonts w:cs="Comic Sans MS" w:ascii="Comic Sans MS" w:hAnsi="Comic Sans MS"/>
          <w:b/>
          <w:sz w:val="24"/>
          <w:szCs w:val="24"/>
          <w:lang w:val="es-ES_tradnl"/>
        </w:rPr>
        <w:t>Școala Gimnazială „Mihai Drăgan” Bacău - 28 Octombrie 2017</w:t>
      </w:r>
      <w:r>
        <w:rPr>
          <w:rFonts w:eastAsia="Times New Roman" w:cs="Arial" w:ascii="Comic Sans MS" w:hAnsi="Comic Sans MS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Comic Sans MS" w:hAnsi="Comic Sans MS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Comic Sans MS" w:hAnsi="Comic Sans MS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sz w:val="20"/>
          <w:szCs w:val="20"/>
          <w:lang w:val="ro-RO"/>
        </w:rPr>
      </w:pPr>
      <w:r>
        <w:rPr>
          <w:rFonts w:eastAsia="Times New Roman" w:cs="Arial" w:ascii="Comic Sans MS" w:hAnsi="Comic Sans MS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  <w:lang w:val="ro-RO"/>
        </w:rPr>
        <w:t xml:space="preserve">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val="ro-RO"/>
        </w:rPr>
        <w:t>Inspector şcolar istori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  <w:lang w:val="ro-RO"/>
        </w:rPr>
        <w:t xml:space="preserve">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val="ro-RO"/>
        </w:rPr>
        <w:t>Prof. Dana Elena Sturzu</w:t>
      </w:r>
    </w:p>
    <w:p>
      <w:pPr>
        <w:pStyle w:val="Normal"/>
        <w:spacing w:before="0" w:after="200"/>
        <w:rPr>
          <w:rFonts w:ascii="Comic Sans MS" w:hAnsi="Comic Sans MS" w:eastAsia="Times New Roman" w:cs="Arial"/>
          <w:sz w:val="20"/>
          <w:szCs w:val="20"/>
          <w:lang w:val="ro-RO"/>
        </w:rPr>
      </w:pPr>
      <w:r>
        <w:rPr>
          <w:rFonts w:eastAsia="Times New Roman" w:cs="Arial" w:ascii="Comic Sans MS" w:hAnsi="Comic Sans MS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 w:bidi="ks-Deva-IN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 w:bidi="ks-Dev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3225</wp:posOffset>
          </wp:positionH>
          <wp:positionV relativeFrom="paragraph">
            <wp:posOffset>81280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  <w:b w:val="false"/>
      <w:bCs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1:00Z</dcterms:created>
  <dc:creator>Cristina</dc:creator>
  <dc:description/>
  <cp:keywords/>
  <dc:language>en-US</dc:language>
  <cp:lastModifiedBy>isj</cp:lastModifiedBy>
  <cp:lastPrinted>2016-01-04T15:14:00Z</cp:lastPrinted>
  <dcterms:modified xsi:type="dcterms:W3CDTF">2017-09-26T05:33:00Z</dcterms:modified>
  <cp:revision>6</cp:revision>
  <dc:subject/>
  <dc:title/>
</cp:coreProperties>
</file>