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CORPUL DE  METODIŞTI 2017-2018, DISCIPLINA ISTORI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53260</wp:posOffset>
                </wp:positionV>
                <wp:extent cx="5833745" cy="946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2759"/>
                              <w:gridCol w:w="4979"/>
                              <w:gridCol w:w="971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NUME ŞI PRENUME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UNITATEA DE ÎNVĂŢĂMÂNT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GRAD DIDAC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FICUȚĂ DUMITRU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OLEGIUL NAȚIONAL „GHEORGHE VRĂNCEANU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BACĂU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ROMANDAȘ BOGDAN-FLORIN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OLEGIUL SPORTIV „NADIA COMĂNECI” ONEȘT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D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MANOLACHE GHEORGHE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OLEGIUL „HENRI COANDĂ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BACĂU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D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GHIOC JENY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OLEGIUL NAȚIONAL  PEDAGOGIC „ŞTEFAN CEL MARE” BACĂU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D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ISTAR DIDI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ȘCOALA GIMNAZIALĂ „MIHAI DRĂGAN” BACĂU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UCEANU OANA-MĂDĂLINA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OLEGIUL TEHNIC „ANGHEL SALIGNY” BACĂU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PRISACARIU ELENA MIHAELA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OLEGIUL TEHNIC „DIMITRIE GHIKA” COMÂNEȘT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IONIȚĂ MONICA-MARIA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ȘCOALA GIMNAZIALĂ „NICOLAE BĂLCESCU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NICOLAE BĂLCESCU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ISTRATE IULIA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ȘCOALA GIMNAZIALĂ „ALEXANDRU IOAN  CUZA” BACĂU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ONOFREI LUMINIȚA-CRISTINA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OLEGIUL TEHNIC „GHEORGHE ASACHI” ONEȘT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OȚETEA RĂZVAN ALEXANDRU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ȘCOALA GIMNAZIALĂ SASCUT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NCUȚA RALUCA NICOLETA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OLEGIUL TEHNIC „GRIGORE COBĂLCESCU” MOINȘT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MERFEA MARA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OLEGIUL NAȚIONAL „GHEORGHE VRĂNCEANU” BACĂU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STROE LAURENŢIU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OLEGIUL NAȚIONAL „VASILE ALECSANDRI” BACĂU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TOFAN CONSTANTIN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OLEGIUL ECONOMIC „ION GHICA” BACĂU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BACIU ELENA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ŞCOALA GIMNAZIALĂ „GEORGE CĂLINESCU” ONEŞT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MAREȘ ANCA-MARINA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ȘCOALA GIMNAZIALĂ „GEORGE ENESCU” MOINEȘT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MIHĂILĂ  RADU MARIAN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OLEGIUL NAȚIONAL ”FERDINAND I” BACĂU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SAVIN MIHAELA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OLEGIUL NAȚIONAL ”FERDINAND I” BACĂU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MIHĂILĂ MARINELA LĂCRĂMIOARA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OLEGIUL ECONOMIC „ION GHICA” BACĂU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STOLERU SIMONA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ȘCOALA GIMNAZIALĂ I.S. STURDZA, SĂUCEȘT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STOIAN CORINA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ȘCOALA GIMNAZIALĂ  „ȘTEFAN LUCHIAN” MOINEȘT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745.45pt;mso-wrap-distance-left:9pt;mso-wrap-distance-right:9pt;mso-wrap-distance-top:0pt;mso-wrap-distance-bottom:0pt;margin-top:153.8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2759"/>
                        <w:gridCol w:w="4979"/>
                        <w:gridCol w:w="971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NUME ŞI PRENUME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UNITATEA DE ÎNVĂŢĂMÂNT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GRAD DIDACT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FICUȚĂ DUMITRU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COLEGIUL NAȚIONAL „GHEORGHE VRĂNCEANU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BACĂU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ROMANDAȘ BOGDAN-FLORIN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COLEGIUL SPORTIV „NADIA COMĂNECI” ONEȘT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D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MANOLACHE GHEORGHE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COLEGIUL „HENRI COANDĂ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BACĂU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D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GHIOC JENY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COLEGIUL NAȚIONAL  PEDAGOGIC „ŞTEFAN CEL MARE” BACĂU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D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ALISTAR DIDI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ȘCOALA GIMNAZIALĂ „MIHAI DRĂGAN” BACĂU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CRUCEANU OANA-MĂDĂLINA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COLEGIUL TEHNIC „ANGHEL SALIGNY” BACĂU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PRISACARIU ELENA MIHAELA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COLEGIUL TEHNIC „DIMITRIE GHIKA” COMÂNEȘT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IONIȚĂ MONICA-MARIA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ȘCOALA GIMNAZIALĂ „NICOLAE BĂLCESCU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NICOLAE BĂLCESCU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ISTRATE IULIA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ȘCOALA GIMNAZIALĂ „ALEXANDRU IOAN  CUZA” BACĂU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ONOFREI LUMINIȚA-CRISTINA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COLEGIUL TEHNIC „GHEORGHE ASACHI” ONEȘT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OȚETEA RĂZVAN ALEXANDRU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ȘCOALA GIMNAZIALĂ SASCUT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ANCUȚA RALUCA NICOLETA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COLEGIUL TEHNIC „GRIGORE COBĂLCESCU” MOINȘT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MERFEA MARA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COLEGIUL NAȚIONAL „GHEORGHE VRĂNCEANU” BACĂU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STROE LAURENŢIU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COLEGIUL NAȚIONAL „VASILE ALECSANDRI” BACĂU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DR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TOFAN CONSTANTIN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COLEGIUL ECONOMIC „ION GHICA” BACĂU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BACIU ELENA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ŞCOALA GIMNAZIALĂ „GEORGE CĂLINESCU” ONEŞT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MAREȘ ANCA-MARINA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ȘCOALA GIMNAZIALĂ „GEORGE ENESCU” MOINEȘT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MIHĂILĂ  RADU MARIAN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COLEGIUL NAȚIONAL ”FERDINAND I” BACĂU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SAVIN MIHAELA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COLEGIUL NAȚIONAL ”FERDINAND I” BACĂU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MIHĂILĂ MARINELA LĂCRĂMIOARA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COLEGIUL ECONOMIC „ION GHICA” BACĂU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STOLERU SIMONA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ȘCOALA GIMNAZIALĂ I.S. STURDZA, SĂUCEȘT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STOIAN CORINA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ȘCOALA GIMNAZIALĂ  „ȘTEFAN LUCHIAN” MOINEȘT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</w:t>
      </w:r>
      <w:r>
        <w:rPr/>
        <w:t xml:space="preserve">Inspector școlar, </w:t>
      </w:r>
    </w:p>
    <w:p>
      <w:pPr>
        <w:pStyle w:val="Normal"/>
        <w:spacing w:before="0" w:after="0"/>
        <w:jc w:val="right"/>
        <w:rPr/>
      </w:pPr>
      <w:r>
        <w:rPr/>
        <w:t>Prof. Dana Elena Sturzu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965" w:top="102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ro-RO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ro-R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67050</wp:posOffset>
          </wp:positionH>
          <wp:positionV relativeFrom="paragraph">
            <wp:posOffset>-67945</wp:posOffset>
          </wp:positionV>
          <wp:extent cx="3444240" cy="78486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33375</wp:posOffset>
          </wp:positionH>
          <wp:positionV relativeFrom="paragraph">
            <wp:posOffset>-229870</wp:posOffset>
          </wp:positionV>
          <wp:extent cx="2584450" cy="8909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b w:val="false"/>
      <w:bCs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4:00Z</dcterms:created>
  <dc:creator>Cristina</dc:creator>
  <dc:description/>
  <cp:keywords/>
  <dc:language>en-US</dc:language>
  <cp:lastModifiedBy>dana</cp:lastModifiedBy>
  <cp:lastPrinted>2016-01-04T15:14:00Z</cp:lastPrinted>
  <dcterms:modified xsi:type="dcterms:W3CDTF">2017-10-13T18:28:00Z</dcterms:modified>
  <cp:revision>8</cp:revision>
  <dc:subject/>
  <dc:title/>
</cp:coreProperties>
</file>