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ULTATELE ÎN URMA VALIDĂRII DOSARELEOR ÎNSCRISE LA CONCURSUL PENTRU COMPLETAREA CORPULUI DE METODIȘTI, 2017- DISCIPLINA ISTOR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06"/>
        <w:gridCol w:w="3590"/>
        <w:gridCol w:w="206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țămâ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/Respins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MIHĂILĂ RADU-MARIA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o-RO"/>
              </w:rPr>
              <w:t>COLEGIUL NAȚIONAL”FERDINAND I”, BACĂ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AVIN MIHAEL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o-RO"/>
              </w:rPr>
              <w:t>COLEGIUL NAȚIONAL”FERDINAND I”, BACĂ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AMOILĂ AIDA DUMITRIȚ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LICEUL CU PROGRAM SPORTIV, BACĂ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MIHĂILĂ MARINELA LĂCRĂMIOAR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o-RO"/>
              </w:rPr>
              <w:t>COLEGIUL ECONOMIC ”ION GHICA”, BACĂ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STOLERU SIMONA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o-RO"/>
              </w:rPr>
              <w:t>ȘCOALA GIMNAZIALĂ ”I. S. STURDZA”, SĂUCEȘ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TOIAN CORI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”ȘTEFAN LUCHIAN”, MOINEȘ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spector școlar,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Dana Elena Sturzu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3225</wp:posOffset>
          </wp:positionH>
          <wp:positionV relativeFrom="paragraph">
            <wp:posOffset>8128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  <w:bCs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8:00Z</dcterms:created>
  <dc:creator>Cristina</dc:creator>
  <dc:description/>
  <cp:keywords/>
  <dc:language>en-US</dc:language>
  <cp:lastModifiedBy>isj</cp:lastModifiedBy>
  <cp:lastPrinted>2016-01-04T15:14:00Z</cp:lastPrinted>
  <dcterms:modified xsi:type="dcterms:W3CDTF">2017-10-06T14:27:00Z</dcterms:modified>
  <cp:revision>6</cp:revision>
  <dc:subject/>
  <dc:title/>
</cp:coreProperties>
</file>