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lang w:val="it-IT"/>
        </w:rPr>
        <w:t xml:space="preserve">Nr..................din.........................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it-IT"/>
        </w:rPr>
        <w:t>Avizat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Inspector școlar general adjunct,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prof. Ana Maria Egarmin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lang w:val="it-IT"/>
        </w:rPr>
        <w:t xml:space="preserve">                              </w:t>
      </w:r>
      <w:r>
        <w:rPr>
          <w:rFonts w:cs="Times New Roman" w:ascii="Times New Roman" w:hAnsi="Times New Roman"/>
          <w:lang w:val="it-IT"/>
        </w:rPr>
        <w:t>CALENDARUL CONCURSURILOR NAȚIONALE ȘI TRANSDISCIPLIN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>ANUL ŞCOLAR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SCIPLINA ISTORI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</w:r>
    </w:p>
    <w:tbl>
      <w:tblPr>
        <w:tblW w:w="10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3154"/>
        <w:gridCol w:w="24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. crt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ate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ul de desfăşura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o-RO"/>
              </w:rPr>
              <w:t>OLlMPIADA DE IST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Faza pe școală și loc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a nivel de școală și centre de organizare/evaluare locale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anuarie-februarie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 xml:space="preserve">CONCURSUL INTERDISCIPLIN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Istorie şi societate în dimensiune virtu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legiul Național ”Henri Coandă” Bacă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23 februarie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ro-RO"/>
              </w:rPr>
              <w:t>OLlMPIADA DE IST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Școala Gimnazială ”Miron Costin” 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16 marti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201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CONCURSUL TRANSDISCIPL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Cultură şi civilizaţie în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legiul Tehnic”Dimitrie Ghi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măneșt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30 Martie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OLIMPIADA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ro-RO"/>
              </w:rPr>
              <w:t xml:space="preserve"> DE ISTORI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Faza naţională – Drobeta Turnu Severin, jud. Mehedinți, 22-26 aprilie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Concursul de referate şi comunicări ştiinţifice ale elevilor de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egiul National ”Dimitrie Cantemir” O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11 Mai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oncursul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ES_tradnl"/>
              </w:rPr>
              <w:t xml:space="preserve"> Memoria Holocaus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s-ES_tradnl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Faza județean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egiul Național Pedagogic ”Ștefan cel Mare” 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25 Mai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CONCURSUL INTERDISCIPL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Cultură şi civilizaţie în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aș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02-05 iunie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EMORIA HOLOCAUS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Nu avem faza național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Concursul de referate şi comunicări ştiinţifice ale elevilor de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>Faza națion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Alexandria, jud. Teleor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25-28 iulie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ro-RO"/>
              </w:rPr>
              <w:t>Istorie şi societate în dimensiune virtu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ro-RO"/>
              </w:rPr>
              <w:t xml:space="preserve">Faza națională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Târgu Mureș, jud. Mure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8-21 iunie 201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 xml:space="preserve">Olimpiada de istorie faza locală se va desfășura pe 6 centre de organizare a probei scrise și 2 centre de evaluare, la Bacău și Onești. </w:t>
      </w:r>
    </w:p>
    <w:p>
      <w:pPr>
        <w:pStyle w:val="Frspaiere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</w:rPr>
        <w:t>Inspector şcolar istori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val="ro-RO"/>
        </w:rPr>
        <w:t xml:space="preserve">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val="ro-RO"/>
        </w:rPr>
        <w:t>Prof. Dana Elena Sturz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5985</wp:posOffset>
          </wp:positionH>
          <wp:positionV relativeFrom="paragraph">
            <wp:posOffset>81280</wp:posOffset>
          </wp:positionV>
          <wp:extent cx="2649855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20320</wp:posOffset>
          </wp:positionV>
          <wp:extent cx="1942465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  <w:lang w:val="ro-RO" w:eastAsia="en-US"/>
      </w:rPr>
    </w:pPr>
    <w:r>
      <w:rPr>
        <w:rFonts w:cs="Palatino Linotype" w:ascii="Palatino Linotype" w:hAnsi="Palatino Linotype"/>
        <w:color w:val="0F243E"/>
        <w:sz w:val="26"/>
        <w:lang w:val="ro-R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-396875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  <w:bCs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6:00Z</dcterms:created>
  <dc:creator>Cristina</dc:creator>
  <dc:description/>
  <cp:keywords/>
  <dc:language>en-US</dc:language>
  <cp:lastModifiedBy>isj</cp:lastModifiedBy>
  <cp:lastPrinted>2018-08-29T11:06:00Z</cp:lastPrinted>
  <dcterms:modified xsi:type="dcterms:W3CDTF">2018-10-23T12:14:00Z</dcterms:modified>
  <cp:revision>5</cp:revision>
  <dc:subject/>
  <dc:title/>
</cp:coreProperties>
</file>