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f"/>
        <w:tabs>
          <w:tab w:val="clear" w:pos="720"/>
          <w:tab w:val="left" w:pos="0" w:leader="none"/>
          <w:tab w:val="left" w:pos="284" w:leader="none"/>
        </w:tabs>
        <w:spacing w:lineRule="atLeast" w:line="23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EZULTATUL CONCURSULUI DE SELECȚIE METODIȘTI</w:t>
      </w:r>
    </w:p>
    <w:p>
      <w:pPr>
        <w:pStyle w:val="Listparagraf"/>
        <w:tabs>
          <w:tab w:val="clear" w:pos="720"/>
          <w:tab w:val="left" w:pos="0" w:leader="none"/>
          <w:tab w:val="left" w:pos="284" w:leader="none"/>
        </w:tabs>
        <w:spacing w:lineRule="atLeast" w:line="23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SCIPLINA ISTORIE</w:t>
      </w:r>
    </w:p>
    <w:p>
      <w:pPr>
        <w:pStyle w:val="Listparagraf"/>
        <w:tabs>
          <w:tab w:val="clear" w:pos="720"/>
          <w:tab w:val="left" w:pos="0" w:leader="none"/>
          <w:tab w:val="left" w:pos="284" w:leader="none"/>
        </w:tabs>
        <w:spacing w:lineRule="atLeast" w:line="23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018-2019</w:t>
      </w:r>
    </w:p>
    <w:p>
      <w:pPr>
        <w:pStyle w:val="Listparagraf"/>
        <w:tabs>
          <w:tab w:val="clear" w:pos="720"/>
          <w:tab w:val="left" w:pos="0" w:leader="none"/>
          <w:tab w:val="left" w:pos="284" w:leader="none"/>
        </w:tabs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1134"/>
        <w:gridCol w:w="1276"/>
        <w:gridCol w:w="13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umele și prenum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nitatea de învățămâ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Grad didac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dmis/</w:t>
            </w:r>
          </w:p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espi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Observați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EAHU GABRI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.C.D. ”GRIGORE TABACARU” BAC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Direct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TAN GABRI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LEGIUL ECONOMIC”ION GHICA” BAC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irector ad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ZĂRNESCU NICOL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LEGIUL NAȚIONAL ”FERDINAND I” BAC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irector ad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ROMANDAȘ BOGDAN FLOR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LEGIUL NAȚIONAL”DIMITRIE CANTEMIR” ONEȘ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OBROI M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ICEUL TEORETIC ”ION BORCEA” BUHU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ISACARIU ELENA MIHA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LEGIUL TEHNIC ”DIMITRIE GHIKA” COMĂNEȘ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NCUȚA RALUCA NICOL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LEGIUL TEHNIC ”GRIGORE COBĂLCESCU” MOINEȘ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ONOFREI LUMINIȚA CRIS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LEGIUL TEHNIC” GHEORGHE ASACHI” ONEȘ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ERFEA M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LEGIUL NAȚIONAL ”GHEORGHE VRĂNCEANU” BAC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BACIU EL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ȘCOALA GIMNAZIALĂ ”GEORGE CĂLINESCU” ONEȘ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STRATE IU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ȘCOALA GIMNAZIALĂ ”AL.I. CUZA” BAC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RĂCIUN ANCA ȘTEF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ȘCOALA GIMNAZIALĂ ”MIRON COSTIN” BAC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irec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DOCHIȚEI LILI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LEGIUL NAȚIONAL PEDAGOGIC ”ȘTEFAN CEL MARE” BAC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irector ad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AREȘ ANCA MAR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ȘCOALAGIMNAZIALĂ ”GEORGE ENESCU” MOINEȘ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TOLERU SIMO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ȘCOALA GIMNAZIALĂ ”I.S.STURDZA” SĂUCEȘ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AVIN MIHA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LEGIUL NAȚIONAL ”FERDINAND I” BAC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IHĂILĂ MARINELA LĂCRĂMIO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LEGIUL ECONOMIC ”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TROE LAURENȚI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LEGIUL NAȚIONAL ”VASILE ALECSANDRI” BAC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TOIAN COR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ȘCOALA GIMNAZIALĂ ” ȘTEFAN LUCHIAN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Admi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TOFAN CONSTANT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LEGIUL ECONOMIC” ION GHICA” BAC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RUCEANU OANA MĂDĂL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LEGIUL TEHNIC ”ANGHEL SALIGNY” BAC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IHĂILĂ MONICA M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ȘCOALA GIMNAZIALĂ ”NICOLAE BĂLCESCU” NICOLAE BĂLC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ĂUC ANGE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LEGIUL ”HENRI COANDĂ” + C.S.E.I. NR.1 BAC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irector ad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OȚETEA RĂZVAN ALEXAND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ȘCOALA GIMNAZIALĂ SASC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RÂMBĂ NICUȚĂ MINOD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ȘCOALA GIMNAZIALĂSASC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284" w:leader="none"/>
              </w:tabs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Director </w:t>
            </w:r>
          </w:p>
        </w:tc>
      </w:tr>
    </w:tbl>
    <w:p>
      <w:pPr>
        <w:pStyle w:val="Listparagraf"/>
        <w:tabs>
          <w:tab w:val="clear" w:pos="720"/>
          <w:tab w:val="left" w:pos="0" w:leader="none"/>
          <w:tab w:val="left" w:pos="284" w:leader="none"/>
        </w:tabs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tLeast" w:line="23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NOTĂ – Directorii admiși sunt suspendați din corpul de metodiști pe perioada exercitării funcției de conducere. </w:t>
      </w:r>
    </w:p>
    <w:p>
      <w:pPr>
        <w:pStyle w:val="Listparagraf"/>
        <w:tabs>
          <w:tab w:val="clear" w:pos="720"/>
          <w:tab w:val="left" w:pos="0" w:leader="none"/>
          <w:tab w:val="left" w:pos="284" w:leader="none"/>
        </w:tabs>
        <w:spacing w:lineRule="atLeast" w:line="23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f"/>
        <w:tabs>
          <w:tab w:val="clear" w:pos="720"/>
          <w:tab w:val="left" w:pos="0" w:leader="none"/>
          <w:tab w:val="left" w:pos="284" w:leader="none"/>
        </w:tabs>
        <w:spacing w:lineRule="atLeast" w:line="23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f"/>
        <w:tabs>
          <w:tab w:val="clear" w:pos="720"/>
          <w:tab w:val="left" w:pos="0" w:leader="none"/>
          <w:tab w:val="left" w:pos="284" w:leader="none"/>
        </w:tabs>
        <w:spacing w:lineRule="atLeast" w:line="23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f"/>
        <w:tabs>
          <w:tab w:val="clear" w:pos="720"/>
          <w:tab w:val="left" w:pos="0" w:leader="none"/>
          <w:tab w:val="left" w:pos="284" w:leader="none"/>
        </w:tabs>
        <w:spacing w:lineRule="atLeast" w:line="23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nspector școlar, </w:t>
      </w:r>
    </w:p>
    <w:p>
      <w:pPr>
        <w:pStyle w:val="Listparagraf"/>
        <w:tabs>
          <w:tab w:val="clear" w:pos="720"/>
          <w:tab w:val="left" w:pos="0" w:leader="none"/>
          <w:tab w:val="left" w:pos="284" w:leader="none"/>
        </w:tabs>
        <w:spacing w:lineRule="atLeast" w:line="23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f. Dana Elena Sturzu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454" w:top="2142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20290</wp:posOffset>
          </wp:positionH>
          <wp:positionV relativeFrom="paragraph">
            <wp:posOffset>24130</wp:posOffset>
          </wp:positionV>
          <wp:extent cx="2743200" cy="654685"/>
          <wp:effectExtent l="0" t="0" r="0" b="0"/>
          <wp:wrapTight wrapText="bothSides">
            <wp:wrapPolygon edited="0">
              <wp:start x="-73" y="0"/>
              <wp:lineTo x="-73" y="21282"/>
              <wp:lineTo x="21598" y="21282"/>
              <wp:lineTo x="21598" y="0"/>
              <wp:lineTo x="-73" y="0"/>
            </wp:wrapPolygon>
          </wp:wrapTight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050</wp:posOffset>
          </wp:positionH>
          <wp:positionV relativeFrom="paragraph">
            <wp:posOffset>-21590</wp:posOffset>
          </wp:positionV>
          <wp:extent cx="2118360" cy="729615"/>
          <wp:effectExtent l="0" t="0" r="0" b="0"/>
          <wp:wrapSquare wrapText="bothSides"/>
          <wp:docPr id="2" name="I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284470</wp:posOffset>
          </wp:positionH>
          <wp:positionV relativeFrom="paragraph">
            <wp:posOffset>-6350</wp:posOffset>
          </wp:positionV>
          <wp:extent cx="929640" cy="693420"/>
          <wp:effectExtent l="0" t="0" r="0" b="0"/>
          <wp:wrapSquare wrapText="bothSides"/>
          <wp:docPr id="3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720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pBdr>
        <w:bottom w:val="single" w:sz="12" w:space="0" w:color="000000"/>
      </w:pBdr>
      <w:tabs>
        <w:tab w:val="clear" w:pos="720"/>
      </w:tabs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aracterCaracterCaracterCharCharCaracter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</w:rPr>
  </w:style>
  <w:style w:type="paragraph" w:styleId="Corptext1">
    <w:name w:val="Corp text1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6:00Z</dcterms:created>
  <dc:creator>Cristina</dc:creator>
  <dc:description/>
  <dc:language>en-US</dc:language>
  <cp:lastModifiedBy>isj</cp:lastModifiedBy>
  <cp:lastPrinted>2018-02-23T16:38:00Z</cp:lastPrinted>
  <dcterms:modified xsi:type="dcterms:W3CDTF">2018-10-11T08:06:00Z</dcterms:modified>
  <cp:revision>2</cp:revision>
  <dc:subject/>
  <dc:title/>
</cp:coreProperties>
</file>