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87375</wp:posOffset>
            </wp:positionV>
            <wp:extent cx="2469515" cy="573405"/>
            <wp:effectExtent l="0" t="0" r="0" b="0"/>
            <wp:wrapTight wrapText="bothSides">
              <wp:wrapPolygon edited="0">
                <wp:start x="-73" y="0"/>
                <wp:lineTo x="-73" y="21282"/>
                <wp:lineTo x="21598" y="21282"/>
                <wp:lineTo x="21598" y="0"/>
                <wp:lineTo x="-73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633095</wp:posOffset>
            </wp:positionV>
            <wp:extent cx="2118360" cy="729615"/>
            <wp:effectExtent l="0" t="0" r="0" b="0"/>
            <wp:wrapSquare wrapText="bothSides"/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-608330</wp:posOffset>
            </wp:positionV>
            <wp:extent cx="141224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E CONCURS INTERDISCIPLINAR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,CULTURĂ ȘI CIVILIZAȚIE ÎN ROMÂNIA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ZA JUDEȚEANĂ , 30 martie 2019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69"/>
        <w:gridCol w:w="1725"/>
        <w:gridCol w:w="1980"/>
        <w:gridCol w:w="172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r.crt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curenți/echipa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fesor coordon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unctaj/Premi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aș  Roxana Dumitra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ăuță Cosmina  Nicoleta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ăuță Răzvan Gabriel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Tehnic ,,Gr. Cobălcescu” Moi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CUȚA RALUCA NICOLE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p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nică Daria Maria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șlovanu Roxana Georgiana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ntilă Ioana Cosmina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Tehnic ,, D. Ghika” Comănești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SACARIU ELENA MIHAE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p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l II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spector școlar, </w:t>
      </w:r>
    </w:p>
    <w:p>
      <w:pPr>
        <w:pStyle w:val="Normal"/>
        <w:spacing w:before="0" w:after="0"/>
        <w:rPr/>
      </w:pPr>
      <w:r>
        <w:rPr/>
        <w:t>Prof. Dana Elena St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59:00Z</dcterms:created>
  <dc:creator>isj</dc:creator>
  <dc:description/>
  <cp:keywords/>
  <dc:language>en-US</dc:language>
  <cp:lastModifiedBy>isj</cp:lastModifiedBy>
  <dcterms:modified xsi:type="dcterms:W3CDTF">2019-05-10T12:11:00Z</dcterms:modified>
  <cp:revision>2</cp:revision>
  <dc:subject/>
  <dc:title/>
</cp:coreProperties>
</file>