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REZULTATELE CONCURSULUI  NAȚIONAL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~ISTORIE ȘI SOCIETATE ÎN DIMENSIUNE VIRTUALĂ~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FAZA JUDETEANA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23.02.2019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SUBSECȚIUNEA PAGINI WEB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62"/>
        <w:gridCol w:w="2504"/>
        <w:gridCol w:w="2610"/>
        <w:gridCol w:w="1170"/>
      </w:tblGrid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le și prenumele elevulu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de provenienț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ofesor îndrumă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nctaj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CHIRCU CRISTIA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NAȚIONAL ”DIMITRIE CANTEMIR ”ONEȘ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OTILIA PAM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BOGDAN ROMANDA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PARASCHIV ANDR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NAȚIONAL ”DIMITRIE CANTEMIR ”ONEȘ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GHEORGHE ȘTIRBĂ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PLĂCINTĂ ADRIAN ȘTEF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NAȚIONAL ”GRIGORE MOISIL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BOGDAN ROMANDA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98</w:t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ROTARI NATA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LICEUL TEORETIC”HENRI COANDĂ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FRÂNCU SIM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98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FARCAȘ DANIEL ȘTEF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LICEUL TEORETIC”HENRI COANDĂ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ANOLACHE GHEORG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HURMUZACHI COSMIN VALERI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ECONOMIC ”ION GHICA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IHĂILĂ MARINELA LĂCRĂM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8</w:t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UNGUREANU ALEXANDRU DANI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ECONOMIC ”ION GHICA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IHĂILĂ MARINELA LĂCRĂM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IRIMIEA DRAGO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ECONOMIC ”ION GHICA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IHĂILĂ MARINELA LĂCRĂM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URICARU VASILE CRISTI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ECONOMIC ”ION GHICA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IHĂILĂ MARINELA LĂCRĂM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NECULAU MARA IOA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/>
              </w:rPr>
              <w:t>COLEGIUL NAȚIONAL DE ARTĂ ”GEORGE APOSTU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FRÂNCU DAN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bs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SUBSECȚIUNEA SOFT EDUCAȚIONAL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21"/>
        <w:gridCol w:w="2342"/>
        <w:gridCol w:w="2610"/>
        <w:gridCol w:w="1170"/>
      </w:tblGrid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le și prenumele elevulu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Școala de provenienț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fesor îndrumă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</w:t>
            </w:r>
          </w:p>
        </w:tc>
      </w:tr>
      <w:tr>
        <w:trPr>
          <w:trHeight w:val="5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CIMPOIEȘU CO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/>
                <w:color w:val="000000"/>
                <w:sz w:val="16"/>
                <w:szCs w:val="16"/>
                <w:lang w:val="ro-RO"/>
              </w:rPr>
              <w:t>LICEUL TEORETIC”HENRI COANDĂ” BAC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MANOLACHE GHEORG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Inspector scolar,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Prof. Dana Elena Stur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090</wp:posOffset>
          </wp:positionH>
          <wp:positionV relativeFrom="paragraph">
            <wp:posOffset>24130</wp:posOffset>
          </wp:positionV>
          <wp:extent cx="28194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3175</wp:posOffset>
          </wp:positionV>
          <wp:extent cx="141224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3:00Z</dcterms:created>
  <dc:creator>Cristina</dc:creator>
  <dc:description/>
  <cp:keywords/>
  <dc:language>en-US</dc:language>
  <cp:lastModifiedBy>Windows User</cp:lastModifiedBy>
  <cp:lastPrinted>2019-02-04T13:17:00Z</cp:lastPrinted>
  <dcterms:modified xsi:type="dcterms:W3CDTF">2019-02-24T10:36:00Z</dcterms:modified>
  <cp:revision>4</cp:revision>
  <dc:subject/>
  <dc:title/>
</cp:coreProperties>
</file>