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ISTORIE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>DEFINITIVAT</w:t>
      </w:r>
      <w:r>
        <w:rPr>
          <w:b/>
          <w:lang w:val="ro-RO"/>
        </w:rPr>
        <w:t xml:space="preserve">-  2014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3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50"/>
        <w:gridCol w:w="1953"/>
        <w:gridCol w:w="1633"/>
        <w:gridCol w:w="203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umele şi prenumele cadrului didactic inspecta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NARU GH. CONSTANTI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PÎNCEŞ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us Istra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Gimnazială  ,,C. Platon’’ Bacă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TACHI S SIMO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RĂCHITOAS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na Sturz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Ş</w:t>
            </w:r>
            <w:r>
              <w:rPr>
                <w:lang w:val="it-IT"/>
              </w:rPr>
              <w:t>coala Gimnazială ,,G. Bacovia’’ Bacă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EA N NICU- CIPRI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ĂNDULEN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nofrei Luminiţ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T. ,,Gh. Asachi’’   Oneşt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CĂTUŞU D CIPRI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ALCAN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rge Manolach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,, H. Coandă’’   Bacă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DE F RALUCA- FLORI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ŞTEFAN CEL MARE” ZEME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star Did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Şcoala Gimnazială ,,Mihai Drăgan</w:t>
            </w:r>
            <w:r>
              <w:rPr>
                <w:sz w:val="22"/>
                <w:szCs w:val="22"/>
              </w:rPr>
              <w:t>’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P MA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ONCEŞ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eny Ghio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J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ĂLARU S ŞTEF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D. GHIKA” COMĂNEŞ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an Otilia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,,Miron Costin</w:t>
            </w:r>
            <w:r>
              <w:rPr/>
              <w:t>’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ELIE F D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ASCU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uceanu Oa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T.,, A. Saligny’’   Bacă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ONAŞCU ANIŞOAR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,, ION BORGEA</w:t>
            </w:r>
            <w:r>
              <w:rPr/>
              <w:t>’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Otil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,,Miron Costin</w:t>
            </w:r>
            <w:r>
              <w:rPr/>
              <w:t>’’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797" w:right="53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8:00Z</dcterms:created>
  <dc:creator>DANA</dc:creator>
  <dc:description/>
  <dc:language>en-US</dc:language>
  <cp:lastModifiedBy> </cp:lastModifiedBy>
  <dcterms:modified xsi:type="dcterms:W3CDTF">2014-01-20T13:35:00Z</dcterms:modified>
  <cp:revision>35</cp:revision>
  <dc:subject/>
  <dc:title/>
</cp:coreProperties>
</file>