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-438785</wp:posOffset>
            </wp:positionV>
            <wp:extent cx="284289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71640</wp:posOffset>
            </wp:positionH>
            <wp:positionV relativeFrom="paragraph">
              <wp:posOffset>-562610</wp:posOffset>
            </wp:positionV>
            <wp:extent cx="204406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val="ro-RO"/>
        </w:rPr>
        <w:t>COLEGIUL NAŢIONA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„</w:t>
      </w:r>
      <w:r>
        <w:rPr>
          <w:bCs/>
          <w:sz w:val="28"/>
          <w:szCs w:val="28"/>
          <w:lang w:val="ro-RO"/>
        </w:rPr>
        <w:t>GHEORGHE VRĂNCEANU” BACĂU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drawing>
          <wp:inline distT="0" distB="0" distL="0" distR="0">
            <wp:extent cx="1494790" cy="381000"/>
            <wp:effectExtent l="0" t="0" r="0" b="0"/>
            <wp:docPr id="3" name="sigla lic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la lic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STR. LUCREŢIU PĂTRĂŞCANU, NR. 30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: 0334405941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mail: cnghvranceanu@yahoo.co.uk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TABEL NOMINAL CU REZULTATELE ELEVILOR PARTICIPANŢI L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LIMPIADA JUDEŢEANA DE LIMBA LATIN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6 februarie 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69"/>
        <w:gridCol w:w="750"/>
        <w:gridCol w:w="4054"/>
        <w:gridCol w:w="2438"/>
        <w:gridCol w:w="1488"/>
        <w:gridCol w:w="1091"/>
      </w:tblGrid>
      <w:tr>
        <w:trPr>
          <w:tblHeader w:val="true"/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și prenumele elevului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a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coala de proveniență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fesor îndrumător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aj obținut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mii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U VLAD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ȚIONAL. „V. ALECSANDRI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IFRI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GĂLĂȚANU G. MARIELA-RODIC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EGIUL NAȚIONAL „GH. VRĂNCEAN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NECULA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LUNGU G. MIHAI ADELIN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EGIUL NAȚIONAL „GH. VRĂNCEAN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NECULA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LCU BIANC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EGIUL NAȚIONAL „GH. VRĂNCEAN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NECULA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ȚU  ȘTEFAN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ȚIONAL. „V. ALECSANDRI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IFRI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AȘC ANDREI-DANIEL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EGIUL NAȚIONAL CATOLIC ,,SF.IOSIF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PASC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U DIA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ȚIONAL. „V. ALECSANDRI” BACĂU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IFRI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ICA NICOL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ȚIONAL. „V. ALECSANDRI” BACĂU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IFRI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p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CEL G.D. COSMI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EGIUL NAȚIONAL”DIMITRIE CANTEMIR” ONEȘTI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ERCE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p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U MARI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EGIUL NAȚIONAL „GH. VRĂNCEANU” BACĂU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NECULA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p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ĂR CLAUDIU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EGIUL NAȚIONAL CATOLIC ,,SF.IOSIF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PASC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A M. DENISA-CLAUDI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PÎSLAR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POPA S. PATRISIA SORIN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GIUL NAȚIONAL „GH. VRĂNCEANU” </w:t>
            </w:r>
            <w:r>
              <w:rPr>
                <w:sz w:val="20"/>
                <w:szCs w:val="22"/>
              </w:rPr>
              <w:t>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NECULA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ĂCHITEANU I. ANDREEA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PÎSLAR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ŢÂNCULESCU G.C ANDREEA OZAN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EGIUL NAȚIONAL „GH. VRĂNCEAN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NECULA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E V. IOANA-ALEXANDR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NAȚIONAL. „V. ALECSANDRI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IFRI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DICI S. CRISTIN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EGIUL NAȚIONAL „GH. VRĂNCEAN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NECULA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OFTEI F. ANDRA-MARI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PÎSLAR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LĂUȘ N. REBECCA-ȘTEFAN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EGIUL NAȚIONAL. „GH. VRĂNCEAN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NECULA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LAGICA V. PAUL ANDREI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PÎSLAR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OGEA A. SORANA ADIN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LEGIUL NAȚIONAL „GH. VRĂNCEAN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NECULA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Ș M. DENISA-ALEXANDR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EGIUL NAȚIONAL. „GH. VRĂNCEAN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NECULA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ĂISTARU T. ANDREI-GABRIEL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a PÎSLAR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p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HAI C.I. CRINA-TEODOR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EGIUL NAȚIONAL „GH. VRĂNCEANU” BACĂU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tina NECULA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sectPr>
      <w:type w:val="nextPage"/>
      <w:pgSz w:orient="landscape" w:w="16838" w:h="11906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5:00Z</dcterms:created>
  <dc:creator>Alin</dc:creator>
  <dc:description/>
  <cp:keywords/>
  <dc:language>en-US</dc:language>
  <cp:lastModifiedBy>isj</cp:lastModifiedBy>
  <cp:lastPrinted>2019-02-16T17:45:00Z</cp:lastPrinted>
  <dcterms:modified xsi:type="dcterms:W3CDTF">2019-05-10T09:56:00Z</dcterms:modified>
  <cp:revision>22</cp:revision>
  <dc:subject/>
  <dc:title>MINISTERUL EDUCAȚIEI NAȚIONALE             INSPECTORATUL ȘCOLAR JUDEȚEAN BACĂU</dc:title>
</cp:coreProperties>
</file>