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REZULTATE FINALE SELECȚIE METODI</w:t>
      </w:r>
      <w:r>
        <w:rPr>
          <w:rFonts w:cs="Times New Roman" w:ascii="Times New Roman" w:hAnsi="Times New Roman"/>
          <w:sz w:val="24"/>
          <w:szCs w:val="24"/>
        </w:rPr>
        <w:t>Ș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Disciplina</w:t>
      </w:r>
      <w:r>
        <w:rPr>
          <w:rFonts w:cs="Times New Roman" w:ascii="Times New Roman" w:hAnsi="Times New Roman"/>
          <w:sz w:val="24"/>
          <w:szCs w:val="24"/>
        </w:rPr>
        <w:t xml:space="preserve"> LIMBA ȘI LITERATURA ROMÂN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IUNEA 2018</w:t>
      </w:r>
    </w:p>
    <w:tbl>
      <w:tblPr>
        <w:tblW w:w="13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20"/>
        <w:gridCol w:w="1430"/>
        <w:gridCol w:w="5360"/>
        <w:gridCol w:w="1230"/>
        <w:gridCol w:w="1724"/>
      </w:tblGrid>
      <w:tr>
        <w:trPr>
          <w:trHeight w:val="12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UME ȘI PRENUME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GRAD</w:t>
              <w:br/>
              <w:t xml:space="preserve"> DIDACTIC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UNITATEA ȘCOLAR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DMIS/</w:t>
              <w:br/>
              <w:t>RESPINS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OBSERVAȚII</w:t>
            </w:r>
          </w:p>
        </w:tc>
      </w:tr>
      <w:tr>
        <w:trPr>
          <w:trHeight w:val="6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ȘESCU ADINA-ELE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OLEGIUL TEHNIC DE COMUNICAȚII </w:t>
              <w:br/>
              <w:t>„NICOLAE VASILESCU-KARPE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STANTINESCU ANCA-ELE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VASILE ALECSANDR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RAGHIN IULIANA-MARI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ORETIC „HENRI COANDĂ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OCANU RAMONA ELE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VASILE ALECSANDR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ERBU GABRIELA MARIA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SASCU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ASILESCU MARI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SPIRU HARET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PREUTESEI FELICI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DIMITRIE GHICA” COMĂ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NEA DANIEL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VASILE ALECSANDR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ROE CĂLI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VASILE ALECSANDR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ENCHEA CLAUDI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ANGHEL SALIGNY“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UMEA ANA-SÎNZÎIAN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0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LADE-JITARU RAMO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VASILE ALECSANDR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AVRILIU LAUR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GHEORGHE VRĂNCEANU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HUMĂ GABRI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 SĂRAT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TARU ADINA PETRON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CATOLIC „SF. IOSIF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OȚU VASILICA-ROX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0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EAN MIHA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FERDINAND 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ÂLCU-NĂSTASE TATI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ALEXANDRU IOAN CUZ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UNTEANU SILVIA-MA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DIMITRIE GHICA” COMĂ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OPESCU CRISTINA-EL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GRIGORE ANTIP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ICĂ IULI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DIMITRIE GHICA” COMĂ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IAN MIOARA CECIL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CONSTANTIN PLATO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MIL AL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ALECU RUSSO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ROSU ELENA-AL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MIRON COSTI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ĂCIUN MARIAN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PEDAGOGIC „ȘTEFAN CEL MARE”</w:t>
              <w:br/>
              <w:t>BACĂU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DREI ION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ECONOMIC „ION GHIC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ȘU LUMINIȚ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DIMITRIE GHICA” COMĂ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ACOBEANU LORED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ANGHEL SALIGNY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OPA CĂTĂLI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GRIGORE ANTIP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PĂTĂ AUROR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GRIGORE COBĂLCESCU” MOI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IORCILĂ ELENA-CAMEL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OLEGIUL TEHNIC DE COMUNICAȚII </w:t>
              <w:br/>
              <w:t>„NICOLAE VASILESCU-KARPE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RON ADINA OTIL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 LIVEZ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ZILU NICOLET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ȘCOALA GIMNAZIALĂ „LIVIU REBREANU” </w:t>
              <w:br/>
              <w:t>COMĂ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PU MA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ORETIC „SPIRU HARET” MOI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ISTOR DORE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PEDAGOGIC „ȘTEFAN CEL MARE”</w:t>
              <w:br/>
              <w:t>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UPAȘ CARME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ORETIC „HENRI COANDĂ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ENES NICULINA-MIHA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„GHEORGHE NECHITA” MOTOȘEN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EMELIE VASILIC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„MIHAI EMINESCU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RIGORAȘ EMIL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SOLON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ĂNCUȚĂ IR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ANGHEL SALIGNY“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UȚĂ FLORINELA-RAMO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GRIGORE TĂBĂCARU” HEMEIU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ĂNILĂ VERONIC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ORETIC „SPIRU HARET” MOINEȘTI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MĂNESCU ELENA-LAUR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TRISTAN TZARA” MOI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EREACRE LILI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MIRON COSTI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USU CARME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FERDINAND 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BU ALINA-EL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ION ROTARU” VALEA LUI IO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ȚU CARME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NICOLAIE IORG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ACONU IR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MIRON COSTI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IȚIGOIU NICOLET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GRIGORE COBĂLCESCU” MOI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RICARU DI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GHEORGHE BANTAȘ” IT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HAHUI MIHA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MIHAIL SADOVEANU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ERILĂ ANAMA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GH. ASACHI” O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PEȘ ALINA-EL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GRIGORE COBĂLCESCU” MOI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OSTĂNESCU IR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0 BACĂU,</w:t>
              <w:br/>
              <w:t xml:space="preserve"> ȘCOALA GIMNAZIALĂ LETEA VECH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SACHI EL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SCARLAT LONGHIN” DOFTEA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OBU GABRI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GRIGORE ANTIP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LOREA DANI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GRIGORE MOISIL” O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TEI CRIST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GRIGORE MOISIL” O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ĂMI MARIA-AD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OLEGIUL TEHNIC DE COMUNICAȚII </w:t>
              <w:br/>
              <w:t>„NICOLAE VASILESCU-KARPE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LBU MAGDAL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GRIGORE ANTIP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EIZERIUC FLOR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ANGHEL SALIGNY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ALAN NARCIS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ANGHEL SALIGNY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RECU ROXANA-DANI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GENERAL NICOLAE ȘOVA” PODUR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ANCIU CARME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SASCU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USU IO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GEORGE CĂLINESCU” O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RISECARU LUMINIȚ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FRUMOAS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ĂISAN ELENA LAVIN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PEDAGOGIC „ȘTEFAN CEL MARE”</w:t>
              <w:br/>
              <w:t>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STEA OLTEA CRIST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NICOLAIE IORG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TIP CR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NICOLAIE BĂLCESCU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DREI CIPRI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DOMNIȚA MARI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LGARU LUMINIȚA-DOINIȚ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DR. ALEXANDRU ȘAFRA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IUBOTARU RAMONA-MIHA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 SĂNDULEN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OGDAN MA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2 TÂRGU OC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ULAC DOINIȚ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RĂCHITOAS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DREI FLOR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ORETIC „SPIRU HARET” MOI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PIN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îndeplinește condițiile de selecție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SUIOC RAMO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 ROȘIOR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PIN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îndeplinește condițiile de selecție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EGOIȚĂ EL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DIMITRIE CANTEMIR” O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PIN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îndeplinește condițiile de selecție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8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ȘU ROXANA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FERDINAND I” BACĂU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PINS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îndeplinește condițiile de selecție</w:t>
            </w:r>
          </w:p>
        </w:tc>
      </w:tr>
      <w:tr>
        <w:trPr>
          <w:trHeight w:val="1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9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RBARĂU CARMEN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ȘCOALA GIMNAZIALĂ „LIVIU REBREANU” </w:t>
              <w:br/>
              <w:t>COMĂNEȘTI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PINS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îndeplinește condițiile de selecție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I ȘCOLARI DE SPECIALITAT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DRIANA CHIOARU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OANA-ANDREEA BĂRBUȚ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9785</wp:posOffset>
          </wp:positionH>
          <wp:positionV relativeFrom="paragraph">
            <wp:posOffset>-308610</wp:posOffset>
          </wp:positionV>
          <wp:extent cx="274320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795</wp:posOffset>
          </wp:positionH>
          <wp:positionV relativeFrom="paragraph">
            <wp:posOffset>-308610</wp:posOffset>
          </wp:positionV>
          <wp:extent cx="2118360" cy="729615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7028815</wp:posOffset>
          </wp:positionH>
          <wp:positionV relativeFrom="paragraph">
            <wp:posOffset>-308610</wp:posOffset>
          </wp:positionV>
          <wp:extent cx="929640" cy="693420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10:00Z</dcterms:created>
  <dc:creator>isj</dc:creator>
  <dc:description/>
  <cp:keywords/>
  <dc:language>en-US</dc:language>
  <cp:lastModifiedBy>isj</cp:lastModifiedBy>
  <dcterms:modified xsi:type="dcterms:W3CDTF">2018-10-15T13:13:00Z</dcterms:modified>
  <cp:revision>3</cp:revision>
  <dc:subject/>
  <dc:title/>
</cp:coreProperties>
</file>