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 xml:space="preserve">Concursu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național „Universul cunoașterii prin lectură”- etapa județea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Informații organizatorice</w:t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lang w:val="ro-M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âmbătă, 1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aprilie  202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va avea lo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etapa județeană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Concursulu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ațional „Universul cunoașterii prin lectură”- clasele V-VIII, organizată în conformitate cu Metodologia-cadru de organizare și desfășurare a competițiilor școlare, aprobată prin OME 3123/09.02.2022 și cu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 Regulamentul specific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coala gazd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este Școala Gimnazială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Nicolae Bălces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localitatea Nicolae Bălcescu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înscrierea elevilo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se va face prin completarea unui document în format Excel, cu rubrici dedicate,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 trimis în format editabil și scanat (semnat, ștampilat de director, prof coord, înregistrat la unitatea școlară) la adres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MD"/>
          </w:rPr>
          <w:t>uclbalcescu@yaho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până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vineri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ora 1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:00;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orma de participare este de 4 elevi/ unitate de învățământ, cu condiția ca cel puțin un profesor din unitatea școlară să participe la evaluarea lucrărilor;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accesul elevilor în săli se va realiza în intervalul 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-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proba are o durată de 2 ore ș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începe la ora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levii se vor legitima c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arnetul de elev cu fotografi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vizat pentru anul școlar în curs/cartea de identitate/certificatul de naștere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istele cu repartizarea elevilor pe săli vor fi afișate la avizierul și pe site-ul școli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gazdă, vineri,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 12.04.2024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după ora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articipanților nu le este permis să părăsească sala de concurs având asupra lor subiectele probei la care participă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organizatorii vor fi prezenți în ziua competiției, la unitatea de învățământ, la ora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8.1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profesorii asistenţi - la ora 8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profesorii evaluatori - la ora 1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zultatele inițiale se vor afișa la avizier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entr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ulu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județ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 și pe site-ul IȘJ Bacău, anonimizat, după finalizarea evaluării, în cursul zilei de 1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prilie 202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4;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ontestațiile se vor depune la secretariatul instituției, luni,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4.202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între orele 1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1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nu se admite depunerea contestației de către o altă persoană (părinte, profesor însoțitor/coleg etc.), în absența elevului în cauză; dreptul la contestație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a obiect exclusiv propriul rezultat; elevul concurent nu poate contesta rezultatul unor terți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zultatele finale se vor afișa la avizierul școlii și pe site-ul IȘJ Bacău, marți,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04.202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după ora 1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oate cadrele didactice care au elevi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participanț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la această etapă vor participa în calitate de profesori evaluatori, situațiile excepționale se comunică direct inspectorilor de specialitate.</w:t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ragraph">
                  <wp:posOffset>292735</wp:posOffset>
                </wp:positionV>
                <wp:extent cx="603948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902"/>
                              <w:gridCol w:w="1902"/>
                              <w:gridCol w:w="1902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  <w:t>Nume, inițiala tatălui, prenume elev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  <w:t>coala de proveniență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MD"/>
                                    </w:rPr>
                                    <w:t>Profesor coordon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1.25pt;mso-wrap-distance-left:9pt;mso-wrap-distance-right:9pt;mso-wrap-distance-top:0pt;mso-wrap-distance-bottom:0pt;margin-top:23.05pt;mso-position-vertical-relative:text;margin-left:81.85pt;mso-position-horizontal-relative:page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902"/>
                        <w:gridCol w:w="1902"/>
                        <w:gridCol w:w="1902"/>
                        <w:gridCol w:w="1903"/>
                      </w:tblGrid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  <w:t>Nume, inițiala tatălui, prenume elev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  <w:t>coala de proveniență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MD"/>
                              </w:rPr>
                              <w:t>Profesor coordon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spectori școlari de specialitate,</w:t>
      </w:r>
    </w:p>
    <w:p>
      <w:pPr>
        <w:pStyle w:val="ListParagraph"/>
        <w:ind w:left="720" w:firstLine="81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 Ana-Ioana VORNICU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 dr. Dorel NISTOR</w:t>
      </w:r>
    </w:p>
    <w:sectPr>
      <w:headerReference w:type="default" r:id="rId3"/>
      <w:type w:val="nextPage"/>
      <w:pgSz w:w="12240" w:h="15840"/>
      <w:pgMar w:left="284" w:right="29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599" w:leader="none"/>
        <w:tab w:val="right" w:pos="9360" w:leader="none"/>
        <w:tab w:val="right" w:pos="11198" w:leader="none"/>
      </w:tabs>
      <w:rPr/>
    </w:pPr>
    <w:r>
      <w:rPr/>
      <w:tab/>
    </w:r>
    <w:r>
      <w:rPr>
        <w:rFonts w:cs="Times New Roman" w:ascii="Times New Roman" w:hAnsi="Times New Roman"/>
        <w:color w:val="4472C4"/>
        <w:sz w:val="24"/>
        <w:szCs w:val="24"/>
      </w:rPr>
      <w:t>INSPECTORATUL ȘCOLAR JUDEȚEAN BACĂ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lbalcescu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02:00Z</dcterms:created>
  <dc:creator>Ana Ioana Vornicu</dc:creator>
  <dc:description/>
  <dc:language>en-US</dc:language>
  <cp:lastModifiedBy>Ana-Ioana Vornicu</cp:lastModifiedBy>
  <dcterms:modified xsi:type="dcterms:W3CDTF">2024-04-01T14:4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4D66F1BEB4B9D915B35D8FE7BB61A_13</vt:lpwstr>
  </property>
  <property fmtid="{D5CDD505-2E9C-101B-9397-08002B2CF9AE}" pid="3" name="KSOProductBuildVer">
    <vt:lpwstr>1033-12.2.0.13489</vt:lpwstr>
  </property>
</Properties>
</file>