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crisoare de informare privind organiza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limpiadei naționale de limba și literatura română pentru școli /secții cu predare în limbile minorităților și pentru românii din diaspo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faza județean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ă informăm că sâmbătă, 16 martie 2024, va avea loc etapa județeană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limpiadei naționale de limba și literatura română pentru școli /secții cu predare în limbile minorităților și pentru românii din diaspo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gimnaziu și liceu) organizată în conformitate cu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Metodologia -cadru de organizare și desfășurare a competițiilor școlare, aprobată prin OME 3123/09.02.2022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nexei 1 și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gulamentului specific privind organizarea și desfășur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limpiadei naționale de limba și literatura română pentru școli /secții cu predare în limbile minorităților și pentru românii din diaspora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r. 25227/09.02.202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Către școala organizatoare va fi trimisă macheta completată atât în format editabil, cât și scanată, la adresa de e-mail creată de școala organizatoare în acest scop. Documentul scanat trebuie semnat și ștampilat de către directorul unității școlare și semnat de profesorii care vor participa la evaluare (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ermen limită, 13 martie 2024, ora 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oate cadrele didactice care vor trimite elevi la olimpiadă au obligația de a participa ca evaluatori la centrul județean, indiferent de numărul de elevi coordonaț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, 15 martie 2024, după ora 1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or fi afișate listele cu repartizarea elevilor pe săli la avizierul </w:t>
      </w:r>
      <w:bookmarkStart w:id="0" w:name="_Hlk160696522"/>
      <w:r>
        <w:rPr>
          <w:rFonts w:cs="Times New Roman" w:ascii="Times New Roman" w:hAnsi="Times New Roman"/>
          <w:sz w:val="24"/>
          <w:szCs w:val="24"/>
          <w:lang w:val="ro-RO"/>
        </w:rPr>
        <w:t>Școlii Gimnaziale „Dani Gergely” Ghimeș</w:t>
      </w:r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. Proba scrisă va dura 3 ore pentru toate clasele și va începe la ora 1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, accesul elevilor în săli realizându-se în intervalul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-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Elevii se vor legitima cu carnetul de elev cu fotografie, vizat pentru anul școlar în curs/cartea de identitate; acordurile GDPR ale elevilor vor fi scanate și trimise pe e-mail, de către profesorul coordonator, către comisia organizatoar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limpiada.min@yahoo.com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lificarea elevilor la faza națională este condiționată de obținerea a minimum 75 de puncte. La etapa națională participă câte un elev/an de studiu/secțiune din județ, primul în ierarhia clasei la care a concurat.  În cazul în care primele punctaje sunt identice, se vor aplica pentru departajare criterii specifice (departajare în funcție de punctajul de la subiectul al III-lea; dacă sunt punctaje identice la subiectul al III-lea, departajarea se face în funcție de punctajul de la subiectul al II-lea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ructura subiectelor este prevăzută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gulamentului specific privind organizarea și desfășur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limpiadei naționale de limba și literatura română pentru școli /secții cu predare în limbile minorităților și pentru românii din diaspora </w:t>
      </w:r>
      <w:r>
        <w:rPr>
          <w:rFonts w:cs="Times New Roman" w:ascii="Times New Roman" w:hAnsi="Times New Roman"/>
          <w:sz w:val="24"/>
          <w:szCs w:val="24"/>
          <w:lang w:val="ro-RO"/>
        </w:rPr>
        <w:t>nr. 25227/09.02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ticipanțil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e este permis să părăsească sala de concurs având asupra lor subiectele probei la care participă. Organizatorii vor fi prezenți în ziua competiției, la unitățile de învățământ desemnate, la ora 7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45</w:t>
      </w:r>
      <w:r>
        <w:rPr>
          <w:rFonts w:cs="Times New Roman" w:ascii="Times New Roman" w:hAnsi="Times New Roman"/>
          <w:sz w:val="24"/>
          <w:szCs w:val="24"/>
          <w:lang w:val="ro-RO"/>
        </w:rPr>
        <w:t>, profesorii asistenţi la ora 8.45, iar profesorii evaluatori la ora 13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5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zultatele inițiale se vor afișa la avizierul Școlii Gimnaziale „Dani Gergely” Ghimeș, după finalizarea evaluării, în cursul zilei de 16 martie 2024, după ora 1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 Eventualele contestații se vor depune la secretariatul Școlii Gimnaziale „Dani Gergely” Ghimeș, luni, 18.03.2024, între orele 12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-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Nu se admite depunerea contestației de către o altă persoană (părinte, profesor însoțitor/coleg etc.), în absența elevului în cauză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zultatele finale se vor afișa la avizierul școlii marți, 19.03.2024, ora 1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evii care nu figurează pe listele transmise centrului județean de organizare nu vor putea participa la concurs, responsabilitatea acestei situații nedorite revenind în exclusivitate școlilor de proveniență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i școlari de specialitate,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Vornicu Ana-Ioana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dr. Nistor Dorel</w:t>
      </w:r>
    </w:p>
    <w:sectPr>
      <w:type w:val="nextPage"/>
      <w:pgSz w:w="12240" w:h="15840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1F4E7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.mi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1:00Z</dcterms:created>
  <dc:creator>Ana Ioana Vornicu</dc:creator>
  <dc:description/>
  <cp:keywords/>
  <dc:language>en-US</dc:language>
  <cp:lastModifiedBy>User</cp:lastModifiedBy>
  <cp:lastPrinted>2023-02-01T16:10:00Z</cp:lastPrinted>
  <dcterms:modified xsi:type="dcterms:W3CDTF">2024-03-07T07:59:00Z</dcterms:modified>
  <cp:revision>4</cp:revision>
  <dc:subject/>
  <dc:title/>
</cp:coreProperties>
</file>