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soare de informare privind organizarea OLAV- faza local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 informăm că duminică, 11 februarie 2024, va avea loc etapa locală a Olimpiadei naționale „Lectura ca abilitate de viață”  (gimnaziu și liceu) organizată în conformitate cu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Metodologia -cadru de organizare și desfășurare a competițiilor școlare, aprobată prin OME 3123/09.02.2022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nexei 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lecț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lev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va realiza la nivelul fiecărei unități de învățământ care organizează, dacă este  cazul, faza pe școală în conformitate cu legislația în vigoare, astfel încât să se asigure norma de participar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rma de particip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fiecare școală este de 1 elev x numărul de clase pe nivel, cu suplimentarea numărului de elevi pentru școlile care au obținut în anul școlar 2022-2023 premii (I, II, III, special) și mențiuni la Olimpiada „Lectura ca abilitate de viață”, etapa națională (se suplimentează locurile cu un număr de 2 elevi x nr. de premii,  în urma solicitării argumentate făcute către inspectorul de specialitate, aprobată ulterior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Către școala organizatoare va fi trimisă macheta completată atât în format editabil, cât și scanată, la adresa de e-mail creată de fiecare școală organizatoare în acest scop . Documentul scanat trebuie semnat și ștampilat de către directorul unității școlare și semnat de profesorii care vor participa la evaluare (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ermen limită, 7 februarie 2024, ora 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ate cadrele didactice care vor trimite elevi la olimpiadă au obligația de a participa ca evaluatori la centrele locale, indiferent de numărul de elevi coordonaț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âmbătă, 10 februarie 2024, după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, vor fi afișate listele cu repartizarea elevilor pe săli (la avizierul centrelor locale). Proba scrisă va dura 3 ore pentru toate clasele și va începe la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, accesul elevilor în săli realizându-se în intervalul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-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>. Elevii se vor legitima cu carnetul de elev cu fotografie, vizat pentru anul școlar în curs/cartea de identitate; acordurile GDPR ale elevilor vor fi scanate și trimise pe e-mail, de către profesorul coordonator, către comisia organizatoare, astfel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imnaziu: Școala Gimnazială „Ion Creangă”: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lavgimnaziubc@gmail.com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olegiul Național „Costache Negri” Tg. Ocna:</w:t>
      </w:r>
      <w:r>
        <w:rPr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lavtarguocna2024@gmail.com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iceu: Colegiul „N. V. Karpen” Bacău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lavliceubc@gmail.com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legiul Național „Costache Negri” Tg. Ocna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lavtarguocna2024@gmail.com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lificarea elevilor la faza județeană este condiționată de obținerea a minimum 50 de puncte și de încadrarea în 20% din numărul elevilor participanți pentru centrul respectiv, pe nivel (I, II, III, IV). În cazul în care ultimul punctaj este primit de mai mulți elevi, depășindu-se criteriul de 20%, se vor aplica pentru departajare criterii specifice (departajare în funcție de punctajul de la subiectul al III-lea; dacă sunt punctaje identice la subiectul al III-lea, departajarea se face în funcție de punctajul de la subiectul al II-lea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ructura subiectelor este cea din anul școlar 2022-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ticipanț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e este permis să părăsească sala de concurs având asupra lor subiectele probei la care participă. Organizatorii vor fi prezenți în ziua competiției, la unitățile de învățământ desemnate, la ora 7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5</w:t>
      </w:r>
      <w:r>
        <w:rPr>
          <w:rFonts w:cs="Times New Roman" w:ascii="Times New Roman" w:hAnsi="Times New Roman"/>
          <w:sz w:val="24"/>
          <w:szCs w:val="24"/>
          <w:lang w:val="ro-RO"/>
        </w:rPr>
        <w:t>, profesorii asistenţi la ora 7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40</w:t>
      </w:r>
      <w:r>
        <w:rPr>
          <w:rFonts w:cs="Times New Roman" w:ascii="Times New Roman" w:hAnsi="Times New Roman"/>
          <w:sz w:val="24"/>
          <w:szCs w:val="24"/>
          <w:lang w:val="ro-RO"/>
        </w:rPr>
        <w:t>, iar profesorii evaluatori la ora 12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45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zultatele inițiale se vor afișa la avizierul centrelor locale, după finalizarea evaluării, în cursul zilei de 11 februarie 2023, după ora 21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 Eventualele contestații se vor depune la secretariatele centrelor locale, luni, 12.02.2023, între orele 12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>. Nu se admite depunerea contestației de către o altă persoană (părinte, profesor însoțitor/coleg etc.), în absența elevului în cauză. Rezultatele finale se vor afișa la avizierul școlii marți, 13.02.2024, ora 12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evii care nu figurează pe listele transmise centrelor locale în perioada indicată nu vor putea participa la concurs, responsabilitatea acestei situații nedorite revenind în exclusivitate școlilor de proveniență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i școlari de specialitate,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. Vornicu Ana-Ioana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. dr. Nistor Dorel</w:t>
      </w:r>
    </w:p>
    <w:sectPr>
      <w:type w:val="nextPage"/>
      <w:pgSz w:w="12240" w:h="15840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1F4E7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1F4E7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vgimnaziubc@gmail.com" TargetMode="External"/><Relationship Id="rId3" Type="http://schemas.openxmlformats.org/officeDocument/2006/relationships/hyperlink" Target="mailto:olavtarguocna2024@gmail.com" TargetMode="External"/><Relationship Id="rId4" Type="http://schemas.openxmlformats.org/officeDocument/2006/relationships/hyperlink" Target="mailto:olavliceubc@gmail.com" TargetMode="External"/><Relationship Id="rId5" Type="http://schemas.openxmlformats.org/officeDocument/2006/relationships/hyperlink" Target="mailto:olavtarguocna202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49:00Z</dcterms:created>
  <dc:creator>Ana Ioana Vornicu</dc:creator>
  <dc:description/>
  <cp:keywords/>
  <dc:language>en-US</dc:language>
  <cp:lastModifiedBy>Ana Ioana Vornicu</cp:lastModifiedBy>
  <cp:lastPrinted>2023-02-01T16:10:00Z</cp:lastPrinted>
  <dcterms:modified xsi:type="dcterms:W3CDTF">2024-02-04T12:10:00Z</dcterms:modified>
  <cp:revision>14</cp:revision>
  <dc:subject/>
  <dc:title/>
</cp:coreProperties>
</file>