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crisoare de informare privind organizarea OLLR- faza locală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Vă informăm că sâmbătă, 17 februarie 2024, va avea loc etapa locală a Olimpiadei naționale de Limba și literatura română  (gimnaziu și liceu) organizată în conformitate cu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 xml:space="preserve">Metodologia -cadru de organizare și desfășurare a competițiilor școlare, aprobată prin OME 3123/09.02.2022,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onform Anexei 1, și a </w:t>
      </w:r>
      <w:r>
        <w:rPr/>
        <w:t>Regulamentului specific privind organizarea și desfăşurarea Olimpiadei naționale de limba si literatura română nr. 25006/07.02.2023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nr. 25007/07.02.2023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Selecți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elevilor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se va realiza la nivelul fiecărei unități de învățământ care organizează, dacă este  cazul, faza pe școală în conformitate cu legislația în vigoare, astfel încât să se asigure norma de participare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Norma de participar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pentru fiecare școală este de 1 elev x numărul de clase pe nivel, cu suplimentarea numărului de elevi pentru școlile care au obținut în anul școlar 2022-2023 premii (I, II, III, special) și mențiuni la Olimpiada națională de Limba și literatura română, etapa națională (se suplimentează locurile cu un număr de 2 elevi x nr. de premii,  în urma solicitării argumentate făcute către inspectorul de specialitate, aprobată ulterior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>Către școala organizatoare va fi trimisă macheta completată atât în format editabil, cât și scanată, la adresa de e-mail creată de fiecare școală organizatoare în acest scop. Documentul scanat trebuie semnat și ștampilat de către directorul unității școlare și semnat de profesorii care vor participa la evaluare (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>ermen limită, 14 februarie 2024, ora 16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>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oate cadrele didactice care vor trimite elevi la olimpiadă au obligația de a participa ca evaluatori la centrele locale, indiferent de numărul de elevi coordonaț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Vineri, 16 februarie 2024, după ora 16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>, vor fi afișate listele cu repartizarea elevilor pe săli (la avizierul centrelor locale). Proba scrisă va dura 3 ore pentru toate clasele și va începe la ora 9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>, accesul elevilor în săli realizându-se în intervalul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>-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30</w:t>
      </w:r>
      <w:r>
        <w:rPr>
          <w:rFonts w:cs="Times New Roman" w:ascii="Times New Roman" w:hAnsi="Times New Roman"/>
          <w:sz w:val="24"/>
          <w:szCs w:val="24"/>
          <w:lang w:val="ro-RO"/>
        </w:rPr>
        <w:t>. Elevii se vor legitima cu carnetul de elev cu fotografie, vizat pentru anul școlar în curs/cartea de identitate; acordurile GDPR ale elevilor vor fi scanate și trimise pe e-mail, de către profesorul coordonator, către comisia organizatoare, astfel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Gimnaziu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: Școala Gimnazială „Nicolae Iorga” Bacău: 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ro-RO"/>
          </w:rPr>
          <w:t>ollrgimnaziubc@yahoo.com</w:t>
        </w:r>
      </w:hyperlink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Liceul cu Program Sportiv „Nadia Comăneci”  Onești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ro-RO"/>
          </w:rPr>
          <w:t>ollrlpsnc2024@gmail.com</w:t>
        </w:r>
      </w:hyperlink>
      <w:r>
        <w:rPr>
          <w:rFonts w:cs="Times New Roman" w:ascii="Times New Roman" w:hAnsi="Times New Roman"/>
          <w:sz w:val="24"/>
          <w:szCs w:val="24"/>
          <w:lang w:val="ro-RO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Liceu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: Liceul Tehnologic  „Dumitru Mangeron” Bacău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ro-RO"/>
          </w:rPr>
          <w:t>ollrliceubacau@gmail.com</w:t>
        </w:r>
      </w:hyperlink>
      <w:r>
        <w:rPr>
          <w:rFonts w:cs="Times New Roman" w:ascii="Times New Roman" w:hAnsi="Times New Roman"/>
          <w:sz w:val="24"/>
          <w:szCs w:val="24"/>
          <w:lang w:val="ro-RO"/>
        </w:rPr>
        <w:t xml:space="preserve">  </w:t>
      </w:r>
    </w:p>
    <w:p>
      <w:pPr>
        <w:pStyle w:val="Normal"/>
        <w:ind w:left="14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Liceul cu Program Sportiv „Nadia Comăneci” Onești 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ro-RO"/>
          </w:rPr>
          <w:t>ollrlpsnc2024@gmail.com</w:t>
        </w:r>
      </w:hyperlink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Calificarea elevilor la faza județeană este condiționată de obținerea a minimum 85 de puncte și de încadrarea în 20% din numărul elevilor participanți pentru centrul respectiv, pe clasă. În cazul în care ultimul punctaj este primit de mai mulți elevi, depășindu-se criteriul de 20%, se vor aplica pentru departajare criterii specifice (departajare în funcție de punctajul de la subiectul al III-lea; dacă sunt punctaje identice la subiectul al III-lea, departajarea se face în funcție de punctajul de la subiectul al II-lea)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tructura subiectelor este cea din anul școlar 2022-2023. Participanților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nu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le este permis să părăsească sala de concurs având asupra lor subiectele probei la care participă. Organizatorii vor fi prezenți în ziua competiției, la unitățile de învățământ desemnate, la ora 7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15</w:t>
      </w:r>
      <w:r>
        <w:rPr>
          <w:rFonts w:cs="Times New Roman" w:ascii="Times New Roman" w:hAnsi="Times New Roman"/>
          <w:sz w:val="24"/>
          <w:szCs w:val="24"/>
          <w:lang w:val="ro-RO"/>
        </w:rPr>
        <w:t>, profesorii asistenţi- la ora 7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40</w:t>
      </w:r>
      <w:r>
        <w:rPr>
          <w:rFonts w:cs="Times New Roman" w:ascii="Times New Roman" w:hAnsi="Times New Roman"/>
          <w:sz w:val="24"/>
          <w:szCs w:val="24"/>
          <w:lang w:val="ro-RO"/>
        </w:rPr>
        <w:t>, iar profesorii evaluatori, la ora 12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45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Rezultatele inițiale se vor afișa la avizierele centrelor locale, după finalizarea evaluării, în cursul zilei de 17 februarie 2024, după ora 21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>. Eventualele contestații se vor depune la secretariatele centrelor locale, luni, 19.02.2024, între orele 12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>-15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30</w:t>
      </w:r>
      <w:r>
        <w:rPr>
          <w:rFonts w:cs="Times New Roman" w:ascii="Times New Roman" w:hAnsi="Times New Roman"/>
          <w:sz w:val="24"/>
          <w:szCs w:val="24"/>
          <w:lang w:val="ro-RO"/>
        </w:rPr>
        <w:t>. Nu se admite depunerea contestației de către o altă persoană (părinte, profesor însoțitor/coleg etc.), în absența elevului în cauză. Rezultatele finale se vor afișa la avizierul școlii marți, 20.02.2024, ora 16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levii care nu figurează pe listele transmise centrelor locale în perioada indicată nu vor putea participa la concurs, responsabilitatea acestei situații nedorite revenind în exclusivitate școlilor de proveniență.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Inspectori școlari de specialitate,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of. Vornicu Ana-Ioana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of. dr. Nistor Dorel</w:t>
      </w:r>
    </w:p>
    <w:sectPr>
      <w:type w:val="nextPage"/>
      <w:pgSz w:w="12240" w:h="15840"/>
      <w:pgMar w:left="454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1F4E7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1F4E7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lrgimnaziubc@yahoo.com" TargetMode="External"/><Relationship Id="rId3" Type="http://schemas.openxmlformats.org/officeDocument/2006/relationships/hyperlink" Target="mailto:ollrlpsnc2024@gmail.com" TargetMode="External"/><Relationship Id="rId4" Type="http://schemas.openxmlformats.org/officeDocument/2006/relationships/hyperlink" Target="mailto:ollrliceubacau@gmail.com" TargetMode="External"/><Relationship Id="rId5" Type="http://schemas.openxmlformats.org/officeDocument/2006/relationships/hyperlink" Target="mailto:ollrlpsnc2024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1:54:00Z</dcterms:created>
  <dc:creator>Ana Ioana Vornicu</dc:creator>
  <dc:description/>
  <cp:keywords/>
  <dc:language>en-US</dc:language>
  <cp:lastModifiedBy>VORNICU IOANA</cp:lastModifiedBy>
  <cp:lastPrinted>2023-02-01T16:10:00Z</cp:lastPrinted>
  <dcterms:modified xsi:type="dcterms:W3CDTF">2024-02-09T11:54:00Z</dcterms:modified>
  <cp:revision>2</cp:revision>
  <dc:subject/>
  <dc:title/>
</cp:coreProperties>
</file>