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>TEMATICA ACTIVITĂŢILOR METODIC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  <w:t>din cadrul cercurilor pedagogice la disciplina Matematică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ro-RO"/>
        </w:rPr>
        <w:t>An şcolar 2016-201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sz w:val="24"/>
          <w:szCs w:val="24"/>
          <w:lang w:val="ro-RO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603"/>
        <w:gridCol w:w="5731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o-RO"/>
              </w:rPr>
              <w:t>SEMESTRUL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o-RO"/>
              </w:rPr>
              <w:t>ȘEDINȚA/PERIOADA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o-RO"/>
              </w:rPr>
              <w:t>SUGESTII DE ACTIVITĂȚI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o-RO"/>
              </w:rPr>
              <w:t>I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o-RO"/>
              </w:rPr>
              <w:t>Ședinț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o-RO"/>
              </w:rPr>
              <w:t>14 –18 noiembrie 2016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o-RO"/>
              </w:rPr>
              <w:t>- Prezentarea raportului activității desfășurate la cerc în anul școlar 2015-20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o-RO"/>
              </w:rPr>
              <w:t>- Analiza rezultatelor de la Evaluarea națională/ Bacalaureat și măsuri de ameliorare a rezultatelor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o-RO"/>
              </w:rPr>
              <w:t>- Calendar simulă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o-RO"/>
              </w:rPr>
              <w:t>- Noutăţi în specialitate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o-RO"/>
              </w:rPr>
              <w:t>- Activitate demonstrativă</w:t>
            </w:r>
          </w:p>
        </w:tc>
      </w:tr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o-RO"/>
              </w:rPr>
              <w:t>II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o-RO"/>
              </w:rPr>
              <w:t>Ședinț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o-RO"/>
              </w:rPr>
              <w:t>20 – 24 februarie 2017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o-RO"/>
              </w:rPr>
              <w:t>- Dezbateri interactive asupra modului de pregătire a elevilor capabili de performanță (calendar olimpiade, concursur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o-RO"/>
              </w:rPr>
              <w:t>- Stadiul pregătirii elevilor pentru examenele naționale (calendar simulăr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o-RO"/>
              </w:rPr>
              <w:t>- Strategii didactice de predare-învățare-evaluare diferenția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o-RO"/>
              </w:rPr>
              <w:t>- Activitate demonstrativă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o-RO"/>
              </w:rPr>
              <w:t>Ședinț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ro-RO"/>
              </w:rPr>
              <w:t xml:space="preserve">22 – 26 ma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o-RO"/>
              </w:rPr>
              <w:t>2017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o-RO"/>
              </w:rPr>
              <w:t>- Corectarea unitară la Evaluarea națională/ Bacalaureat, discuția rezultatelor la simulăr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o-RO"/>
              </w:rPr>
              <w:t>- Metode alternative de evaluare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o-RO"/>
              </w:rPr>
              <w:t>- Activitate demonstrativă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 xml:space="preserve">INSPECTOR ŞCOLAR DE SPECIALITATE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>PROF. COSMA ADRIAN MIHA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>INSPECTOR ŞCOLAR DE SPECIALITATE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>PROF. NECHITA CORA MARIANA</w:t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965" w:top="1021" w:footer="56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  <w:lang w:val="en-US" w:eastAsia="en-US"/>
      </w:rPr>
    </w:pPr>
    <w:r>
      <w:rPr>
        <w:rFonts w:cs="Palatino Linotype" w:ascii="Palatino Linotype" w:hAnsi="Palatino Linotype"/>
        <w:color w:val="0F243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27720</wp:posOffset>
              </wp:positionH>
              <wp:positionV relativeFrom="paragraph">
                <wp:posOffset>-363220</wp:posOffset>
              </wp:positionV>
              <wp:extent cx="140335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tr. Oituz, nr. 24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600266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Tel:  +40 (0)234 511899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Fax: +40 (0)234 571038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isjbacau.ro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pt;height:63pt;mso-wrap-distance-left:9.05pt;mso-wrap-distance-right:9.05pt;mso-wrap-distance-top:0pt;mso-wrap-distance-bottom:0pt;margin-top:-28.6pt;mso-position-vertical-relative:text;margin-left:663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______________________________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tr. Oituz, nr. 24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600266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Tel:  +40 (0)234 511899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Fax: +40 (0)234 571038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hyperlink r:id="rId2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isjbacau.ro</w:t>
                      </w:r>
                    </w:hyperlink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color w:val="0F243E"/>
        <w:sz w:val="28"/>
        <w:szCs w:val="28"/>
        <w:lang w:val="en-US" w:eastAsia="en-US"/>
      </w:rPr>
    </w:pPr>
    <w:r>
      <w:rPr>
        <w:rFonts w:cs="Palatino Linotype" w:ascii="Palatino Linotype" w:hAnsi="Palatino Linotype"/>
        <w:color w:val="0F243E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09550</wp:posOffset>
          </wp:positionH>
          <wp:positionV relativeFrom="paragraph">
            <wp:posOffset>-429895</wp:posOffset>
          </wp:positionV>
          <wp:extent cx="2032635" cy="7004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32635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10255</wp:posOffset>
          </wp:positionH>
          <wp:positionV relativeFrom="paragraph">
            <wp:posOffset>-393700</wp:posOffset>
          </wp:positionV>
          <wp:extent cx="3231515" cy="73152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7" r="-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23151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cs="Palatino Linotype" w:ascii="Palatino Linotype" w:hAnsi="Palatino Linotype"/>
        <w:color w:val="0F243E"/>
        <w:sz w:val="26"/>
      </w:rPr>
      <w:t>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Vivaldi" w:hAnsi="Vivaldi" w:cs="Vivald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8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spacing w:lineRule="auto" w:line="240" w:before="0" w:after="0"/>
      <w:ind w:left="426" w:right="702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jbacau.ro/" TargetMode="External"/><Relationship Id="rId2" Type="http://schemas.openxmlformats.org/officeDocument/2006/relationships/hyperlink" Target="http://www.isjbacau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2:51:00Z</dcterms:created>
  <dc:creator>Cristina</dc:creator>
  <dc:description/>
  <dc:language>en-US</dc:language>
  <cp:lastModifiedBy>isj</cp:lastModifiedBy>
  <cp:lastPrinted>2015-04-17T13:48:00Z</cp:lastPrinted>
  <dcterms:modified xsi:type="dcterms:W3CDTF">2016-10-07T12:51:00Z</dcterms:modified>
  <cp:revision>2</cp:revision>
  <dc:subject/>
  <dc:title/>
</cp:coreProperties>
</file>